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ESUMO DA ATA ELETRÔNICA DA 32ª (TRIGÉSIMA SEGUNDA)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dez (10) dias do mês de outubro (10), do ano dois mil e dezoito (2018), às nove (09) horas e oito (08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cs="Calibri" w:ascii="Calibri" w:hAnsi="Calibri"/>
          <w:b/>
        </w:rPr>
        <w:t>, PAULINHO DO ESPORTE – PSD, PAULINHO DOS CONDUTORES – PR, DR. RODRIGO SALOMON – PSDB, SÔNIA PATAS DA AMIZADE – PSB, e VALMIR DO PARQUE MEIA LUA – DC</w:t>
      </w:r>
      <w:r>
        <w:rPr>
          <w:rFonts w:cs="Calibri" w:ascii="Calibri" w:hAnsi="Calibri"/>
        </w:rPr>
        <w:t xml:space="preserve">. 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A.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 32ª Sessão Ordinária foi aberta pela Presidência e, na forma regimental, houve a execução do Hino Nacional Brasileiro e </w:t>
      </w:r>
      <w:r>
        <w:rPr>
          <w:rFonts w:eastAsia="Calibri" w:cs="Arial" w:ascii="Calibri" w:hAnsi="Calibri"/>
          <w:szCs w:val="28"/>
          <w:lang w:eastAsia="en-US"/>
        </w:rPr>
        <w:t xml:space="preserve">a leitura de um trecho Bíblico. 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Presidente anunciou o início do Ato Solene de </w:t>
      </w:r>
      <w:r>
        <w:rPr>
          <w:rFonts w:cs="Calibri" w:ascii="Calibri" w:hAnsi="Calibri"/>
          <w:b/>
        </w:rPr>
        <w:t>“HOMENAGEM AOS PROFESSORES”</w:t>
      </w:r>
      <w:r>
        <w:rPr>
          <w:rFonts w:cs="Calibri" w:ascii="Calibri" w:hAnsi="Calibri"/>
        </w:rPr>
        <w:t xml:space="preserve">, nos termos do Decreto Legislativo nº 180/1999, e determinou ao Cerimonial da Casa que desempenhasse o Protocolo. Registramos que a lista de presenças se encontra ao final desta ata. 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to contínuo, a Mestre de Cerimônias agradeceu a presença de todos e fez a leitura do Decreto Legislativo nº 180/1999, explicando que cada escola, uma da rede estadual, uma da rede municipal e outra da rede particular de ensino, indicam dois mestres para a homenagem, um aposentado e outro em atividade, que tenham se destacado no exercício do magistério. 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sequência, os Vereadores membros da Mesa Diretora, a Sra. </w:t>
      </w:r>
      <w:r>
        <w:rPr>
          <w:rFonts w:cs="Calibri" w:ascii="Calibri" w:hAnsi="Calibri"/>
          <w:bCs/>
        </w:rPr>
        <w:t>Maria Thereza Ferreira Cyrino</w:t>
      </w:r>
      <w:r>
        <w:rPr>
          <w:rFonts w:cs="Calibri" w:ascii="Calibri" w:hAnsi="Calibri"/>
        </w:rPr>
        <w:t xml:space="preserve"> - Secretária de Educação e representante do Prefeito Municipal Izaias José de Santana, </w:t>
      </w:r>
      <w:r>
        <w:rPr>
          <w:rFonts w:cs="Calibri" w:ascii="Calibri" w:hAnsi="Calibri"/>
          <w:bCs/>
        </w:rPr>
        <w:t xml:space="preserve">e a Sra. Lirene Macedo Batista - Supervisora de Ensino e representante da Dirigente de Ensino Ana Claudia Maia, </w:t>
      </w:r>
      <w:r>
        <w:rPr>
          <w:rFonts w:cs="Calibri" w:ascii="Calibri" w:hAnsi="Calibri"/>
        </w:rPr>
        <w:t xml:space="preserve">entregaram os Diplomas de Mérito às homenageadas, na ordem em que fazemos contar: </w:t>
      </w:r>
      <w:r>
        <w:rPr>
          <w:rFonts w:cs="Calibri" w:ascii="Calibri" w:hAnsi="Calibri"/>
          <w:b/>
        </w:rPr>
        <w:t>ESCOLA ESTADUAL PROFESSOR JOSÉ SIMPLÍCIO: Sra. MEIRE SUELY FERREIRA SANTOS e Sra. ROSEANE QUINA DE OLIVEIRA COSTA – Aposentada, EMEF LAMARTINE DELAMARE: Sra. VANDA LÚCIA ALVES e Sra. MIRNA SAIDI ABI NASSIF – Aposentada, e COLÉGIO REZENDE E REZENDE: Sra. GISELE ADRIANE FARIA MELLO e Sra. ROSELI CÂNDIA CHAVES – Aposentada</w:t>
      </w:r>
      <w:r>
        <w:rPr>
          <w:rFonts w:cs="Calibri" w:ascii="Calibri" w:hAnsi="Calibri"/>
        </w:rPr>
        <w:t xml:space="preserve">. 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to contínuo, a TV Câmara Jacareí exibiu um vídeo sobre a história das professoras homenageadas. 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Sra.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>MARIA THEREZA FERREIRA CYRINO</w:t>
      </w:r>
      <w:r>
        <w:rPr>
          <w:rFonts w:eastAsia="Calibri" w:cs="Arial" w:ascii="Calibri" w:hAnsi="Calibri"/>
          <w:bCs/>
          <w:color w:val="000000"/>
          <w:szCs w:val="28"/>
          <w:lang w:eastAsia="en-US"/>
        </w:rPr>
        <w:t xml:space="preserve"> – Secretária de Educação e representante do Prefeito Municipal, </w:t>
      </w:r>
      <w:r>
        <w:rPr>
          <w:rFonts w:eastAsia="Calibri" w:cs="Arial" w:ascii="Calibri" w:hAnsi="Calibri"/>
          <w:b/>
          <w:bCs/>
          <w:color w:val="000000"/>
          <w:szCs w:val="28"/>
          <w:lang w:eastAsia="en-US"/>
        </w:rPr>
        <w:t>Sra. VANDA LÚCIA ALVES</w:t>
      </w:r>
      <w:r>
        <w:rPr>
          <w:rFonts w:eastAsia="Calibri" w:cs="Arial" w:ascii="Calibri" w:hAnsi="Calibri"/>
          <w:bCs/>
          <w:color w:val="000000"/>
          <w:szCs w:val="28"/>
          <w:lang w:eastAsia="en-US"/>
        </w:rPr>
        <w:t xml:space="preserve"> – representando as professoras homenageadas,</w:t>
      </w:r>
      <w:r>
        <w:rPr>
          <w:rFonts w:cs="Calibri" w:ascii="Calibri" w:hAnsi="Calibri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Vereadora LUCIMAR PONCIANO </w:t>
      </w:r>
      <w:r>
        <w:rPr>
          <w:rFonts w:eastAsia="Calibri" w:cs="Calibri" w:ascii="Calibri" w:hAnsi="Calibri"/>
          <w:szCs w:val="28"/>
          <w:lang w:eastAsia="en-US"/>
        </w:rPr>
        <w:t xml:space="preserve">– Presidente da Câmara Municipal de Jacareí. 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eastAsia="Calibri" w:cs="Arial" w:ascii="Calibri" w:hAnsi="Calibri"/>
          <w:color w:val="000000"/>
          <w:szCs w:val="28"/>
          <w:lang w:eastAsia="en-US"/>
        </w:rPr>
        <w:t xml:space="preserve">Em seguida, a Presidente Lucimar Ponciano declarou encerrado o ato solene e suspendeu a Sessão Ordinária para as fotos oficiais, sendo retomada em seguida. A Presidência saudou a presença dos Vereadores da Melhor Idade 2018, Srs. Antonio Alves de Moraes, Maria de Lourdes - Lurdinha e Darci de Almeida, e também a presença dos funcionários do Escritório Técnico da Fundação Pró-Lar de Jacareí. 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Foram apresentados 78 trabalhos: 48 Indicações, 18 Moções, 07 Requerimentos e 05 Pedidos de Informações, sendo que, dentre estes, os encaminhamentos da Câmara Melhor Idade 2018, que foram assinados por todos os integrantes do Legislativo. 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ção dos trabalhos apresentados pelos Vereadores na Sessão Ordinária: 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BNER DE MADUREIRA: Moção lida em Plenário: </w:t>
      </w:r>
      <w:r>
        <w:rPr>
          <w:rFonts w:cs="Calibri" w:ascii="Calibri" w:hAnsi="Calibri"/>
          <w:bCs/>
        </w:rPr>
        <w:t xml:space="preserve">464 - Moção Congratulatória ao Pastor Fernando Lourenço dos Santos, Dirigente da Congregação do Bairro Cidade Salvador, filiada à Igreja Evangélica Assembleia de Deus Ministério de Madureira em Jacareí, pelo transcurso do seu aniversário, comemorado no dia 5 de outubro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ERNANDO DA ÓTICA ORIGINAL: Indicações Protocoladas: </w:t>
      </w:r>
      <w:r>
        <w:rPr>
          <w:rFonts w:cs="Calibri" w:ascii="Calibri" w:hAnsi="Calibri"/>
          <w:bCs/>
        </w:rPr>
        <w:t xml:space="preserve">2188, 2189, 2190, 2191, 2193 e 2194. 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UAREZ ARAÚJO: Indicação Protocolada: </w:t>
      </w:r>
      <w:r>
        <w:rPr>
          <w:rFonts w:cs="Calibri" w:ascii="Calibri" w:hAnsi="Calibri"/>
          <w:bCs/>
        </w:rPr>
        <w:t xml:space="preserve">2196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474 - Congratula o Excelentíssimo Senhor Prefeito Municipal Izaías José de Santana e a Ilustríssima Senhora Rosa de Fátima Rangel França, Presidente da Fundação Pró-Lar de Jacareí, pela entrega dos títulos de regularização fundiária para 185 famílias do Bairro Lagoa Azul, no último dia 4 de outubro; 475 - Congratula a Equipe de Xadrez de Jacareí pelo excelente desempenho demonstrado na 9ª Etapa do Campeonato Vale Paraibano de Xadrez, realizada no dia 30 de setembro p. passado, na cidade de Taubaté; 476 - Congratula o Ilustríssimo Senhor Carlos Amagai, Secretário de Desenvolvimento Econômico de Jacareí, pela criação da “Feira do Produtor”, que teve seu início no 5 de outubro próximo, na Praça Raul Chaves, tornando-se mais um ponto de referência para a aquisição de produtos diretamente do produtor rural. 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: Indicação Protocolada: </w:t>
      </w:r>
      <w:r>
        <w:rPr>
          <w:rFonts w:cs="Calibri" w:ascii="Calibri" w:hAnsi="Calibri"/>
          <w:bCs/>
        </w:rPr>
        <w:t xml:space="preserve">2192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66 - Aprovado - Requer informações acerca do andamento das obras do Parque Linear do Bairro Campo Grande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231 - Aprovado - Aos Cartórios da 62ª e 396ª Zonas Eleitorais da cidade de Jacareí, solicitando a adoção de medidas com vistas à divulgação da informação de mudanças de locais de votação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472 - Congratula o Deputado Federal Eduardo Cury, o Deputado Estadual Hélio Nishimoto, o Senhor Júlio Pires e todos os candidatos do PSDB, que, neste pleito de 2018, assumiram o compromisso de sonhar e trabalhar para a população de nossa cidade e do Vale do Paraíba; 473 - Congratula a Deputada Federal Mara Gabrilli por sua atuação na campanha eleitoral de 2018 e pela conquista de mandato no Senado Federal; 477 - Congratula o Senhor Edgard Sasaki, o Vereador Paulinho do Esporte e o Vereador Fernando de Ótica Original pelo empenho e dedicação apresentados na campanha eleitoral de 2018. 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ÍS FLÁVIO: Indicações Protocoladas: </w:t>
      </w:r>
      <w:r>
        <w:rPr>
          <w:rFonts w:cs="Calibri" w:ascii="Calibri" w:hAnsi="Calibri"/>
          <w:bCs/>
        </w:rPr>
        <w:t xml:space="preserve">2160, 2161 e 2162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228 - Aprovado - Ao 41º BPM/I - Batalhão de Polícia Militar do Interior, solicitando a realização de rondas constantes no Bairro Rio Comprido. 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ÁRCIA SANTOS: Indicações Protocoladas: </w:t>
      </w:r>
      <w:r>
        <w:rPr>
          <w:rFonts w:cs="Calibri" w:ascii="Calibri" w:hAnsi="Calibri"/>
          <w:bCs/>
        </w:rPr>
        <w:t xml:space="preserve">2148, 2172, 2174, 2181, 2182, 2183, 2184, 2185, 2186 e 2187. 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ODRIGO SALOMON: Indicação Protocolada: </w:t>
      </w:r>
      <w:r>
        <w:rPr>
          <w:rFonts w:cs="Calibri" w:ascii="Calibri" w:hAnsi="Calibri"/>
          <w:bCs/>
        </w:rPr>
        <w:t xml:space="preserve">2195. 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2177 e 2178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64 - Aprovado - Requer informações acerca da retirada de lombadas eletrônicas e radares das vias públicas de nossa cidade. 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TODOS OS VEREADORES: Indicações Protocoladas: </w:t>
      </w:r>
      <w:r>
        <w:rPr>
          <w:rFonts w:cs="Calibri" w:ascii="Calibri" w:hAnsi="Calibri"/>
          <w:bCs/>
        </w:rPr>
        <w:t xml:space="preserve">2149, 2150, 2151, 2152, 2153, 2154, 2155, 2156, 2157, 2158 e 2159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62 - Aprovado - Requer, em nome dos integrantes da Câmara da Melhor Idade de Jacareí - Edição 2018, informações acerca do não atendimento de reivindicações apresentadas pelos Vereadores da Melhor Idade na Edição de 2017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225 - Aprovado - Requer, em nome dos integrantes da Câmara da Melhor Idade de Jacareí - Edição 2018, que a Delegacia de Polícia de Defesa da Mulher em Jacareí adote providências para melhoria da estrutura e do atendimento às pessoas idosas; 226 - Aprovado - Requer, em nome dos integrantes da Câmara da Melhor Idade de Jacareí - Edição 2018, que a Agência Beira Rio da Caixa Econômica Federal, em Jacareí, promova melhoria no atendimento aos clientes, com identificação nas chaves do guarda-volumes; 227 - Aprovado - Requer, em nome dos integrantes da Câmara da Melhor Idade de Jacareí - Edição 2018, que a loja MEGA SHOW, varejista sita à Rua Dr. Lúcio Malta, nº 278, promova a colocação de placa de identificação de CAIXA PREFERENCIAL ao idoso, na conformidade da Lei Federal nº 10.741/2003 - “ESTATUTO DO IDOSO”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460 - Congratula, em nome dos integrantes da Câmara da Melhor Idade de Jacareí - Edição 2018, o Instituto de Previdência do Município de Jacareí - IPMJ pelo transcurso de seus 25 anos de criação, com especiais cumprimentos aos Diretores, Servidores, Conselheiros e Beneficiários; 461 - Congratula, em nome dos integrantes da Câmara da Melhor Idade de Jacareí - Edição 2018, o Pastor Baltasar Marques da Silva, fundador da CONIEP - Convenção Nacional das Igrejas Evangélicas Pentecostais, por sua atividade eclesiástica e pelas obras sociais realizadas em prol de nossa comunidade; 462 - Congratula, em nome dos integrantes da Câmara da Melhor Idade de Jacareí - Edição 2018, o Pastor Silas Soares da Silveira, Presidente do Conselho de Pastores de Jacareí, pelos relevantes serviços de capelania e dedicação ao serviço na seara cristã; 463 - Congratula, em nome dos integrantes da Câmara da Melhor Idade de Jacareí - Edição 2018, a Vereadora da Melhor Idade Rita Emília Máximo de Almeida pelo trabalho especial e pela excelente dedicação em pesquisa realizada junto à população de Jacareí. 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2164, 2165, 2166, 2167, 2168, 2169, 2170, 2171, 2173, 2175, 2176, 2179 e 2180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163 - Aprovado - Requer informações acerca da existência de bueiros entupidos na Rua José Ribeiro, no Parque Imperial; 165 - Aprovado - Requer informações acerca dos problemas relativos ao trânsito no trecho defronte do Condomínio Parque dos Ipês, localizado na Estrada do Limoeiro, nº 157, no Jardim Califórnia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229 - Aprovado - À Vivo S/A, solicitando que seja solucionado o problema enfrentado por moradores da Rua João Freire de Menezes, no Parque Meia Lua, neste Município, referente à falta de conexão com a rede de telefonia e internet; 230 - Aprovado - Ao DER - Departamento de Estradas de Rodagem do Estado de São Paulo, solicitando a realização de operação tapa-buracos na Rodovia Geraldo Scavone, no trecho compreendido do nº 2080 ao nº 2480, no Jardim Califórnia, neste Município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465 - Moção Comemorativa ao Dia de Nossa Senhora Aparecida, Padroeira do Brasil, celebrado em 12 de outubro; 466 - Registra o transcurso do Dia do Nordestino, 8 de outubro; 467 - Registra o transcurso do Dia do Deficiente Físico, 11 de outubro; 468 - Registra o transcurso do Dia das Crianças, 12 de outubro; 469 - Registra o transcurso do Dia do Atletismo, 9 de outubro; 470 - Registra o transcurso do Dia do Engenheiro Agrônomo, 12 de outubro; 471 - Registra o transcurso do Dia do Fisioterapeuta, 13 de outubro. 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s falecimentos de </w:t>
      </w:r>
      <w:r>
        <w:rPr>
          <w:rFonts w:eastAsia="Calibri" w:cs="Arial" w:ascii="Calibri" w:hAnsi="Calibri"/>
          <w:b/>
          <w:szCs w:val="28"/>
          <w:lang w:eastAsia="en-US"/>
        </w:rPr>
        <w:t>Eunice Victório e Rogério Roberto da Silva (Guarda Civil Municipal)</w:t>
      </w:r>
      <w:r>
        <w:rPr>
          <w:rFonts w:eastAsia="Calibri" w:cs="Arial" w:ascii="Calibri" w:hAnsi="Calibri"/>
          <w:szCs w:val="28"/>
          <w:lang w:eastAsia="en-US"/>
        </w:rPr>
        <w:t xml:space="preserve">, formulados, respectivamente, pelos Vereadores Abner de Madureira e Fernando da Ótica Original, e de Todos os Vereadores. 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1. Discussão única do Projeto de Decreto Legislativo nº 07/2018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REVOGA OS DECRETOS LEGISLATIVOS Nº 299/2009, Nº 300/2010, Nº 377/2016, Nº 378/2016, E DÁ OUTRAS PROVIDÊNCIAS. AUTORIA: VEREADORES LUCIMAR PONCIANO, ABNER DE MADUREIRA E DRA. MÁRCIA SANTOS (MESA DIRETORA DO LEGISLATIVO). COM SUBSTITUTIVO. 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O </w:t>
      </w:r>
      <w:r>
        <w:rPr>
          <w:rFonts w:eastAsia="Calibri" w:cs="Calibri" w:ascii="Calibri" w:hAnsi="Calibri"/>
          <w:b/>
          <w:szCs w:val="28"/>
          <w:lang w:eastAsia="en-US"/>
        </w:rPr>
        <w:t>Processo foi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DIADO</w:t>
      </w:r>
      <w:r>
        <w:rPr>
          <w:rFonts w:eastAsia="Calibri" w:cs="Calibri" w:ascii="Calibri" w:hAnsi="Calibri"/>
          <w:szCs w:val="28"/>
          <w:lang w:eastAsia="en-US"/>
        </w:rPr>
        <w:t xml:space="preserve"> para a próxima Sessão Ordinária por aprovação de Requerimento Verbal formulado pelo Vereador Arildo Batista. 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2. Discussão única do Projeto de Lei do Executivo nº 21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CRIA O ESCRITÓRIO TÉCNICO, PARA CONSTRUÇÃO DE MORADIAS ECONÔMICAS E DÁ OUTRAS PROVIDÊNCIAS. AUTORIA: PREFEITO MUNICIPAL IZAÍAS JOSÉ DE SANTANA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Encerrada a discussão, registrou-se que as Emendas nº 1 e 2 foram Arquivadas. As </w:t>
      </w:r>
      <w:r>
        <w:rPr>
          <w:rFonts w:eastAsia="Calibri" w:cs="Calibri" w:ascii="Calibri" w:hAnsi="Calibri"/>
          <w:b/>
          <w:szCs w:val="28"/>
          <w:lang w:eastAsia="en-US"/>
        </w:rPr>
        <w:t>Emendas nº 3, 4, 5 e 6 foram APROVADAS e o Projeto de Lei foi colocado em votação nominal, tendo sido 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PAULINHO DO ESPORTE – PSD,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PAULINHO DOS CONDUTORES – PR, DR. RODRIGO SALOMON – PSDB, SÔNIA PATAS DA AMIZADE – PSB, VALMIR DO PARQUE MEIA LUA – DC, 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e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to contínuo, a Senhora Presidente encerrou a 32ª Sessão Ordinária às 14h03min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spacing w:lineRule="exact" w:line="380"/>
        <w:jc w:val="center"/>
        <w:rPr/>
      </w:pPr>
      <w:r>
        <w:rPr>
          <w:rFonts w:cs="Calibri" w:ascii="Calibri" w:hAnsi="Calibri"/>
          <w:b/>
          <w:szCs w:val="28"/>
        </w:rPr>
        <w:t>Palácio da Liberdade. Jacareí, 15 de outubro de 2018</w:t>
      </w:r>
      <w:r>
        <w:rPr>
          <w:rFonts w:eastAsia="Calibri" w:cs="Calibri" w:ascii="Calibri" w:hAnsi="Calibri"/>
          <w:szCs w:val="28"/>
          <w:lang w:eastAsia="en-US"/>
        </w:rPr>
        <w:t>.</w:t>
      </w:r>
      <w:r>
        <w:rPr>
          <w:rFonts w:cs="Calibri" w:ascii="Calibri" w:hAnsi="Calibri"/>
          <w:szCs w:val="28"/>
        </w:rPr>
        <w:t xml:space="preserve"> 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32ª Sessão Ordinária – 10/10/18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8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0:00Z</dcterms:created>
  <dc:creator>CAMARA MUNICIPAL DE JACAREI - Diretor</dc:creator>
  <dc:description/>
  <cp:keywords/>
  <dc:language>en-US</dc:language>
  <cp:lastModifiedBy>Usuário</cp:lastModifiedBy>
  <cp:lastPrinted>2017-02-16T10:49:00Z</cp:lastPrinted>
  <dcterms:modified xsi:type="dcterms:W3CDTF">2018-10-15T20:19:00Z</dcterms:modified>
  <cp:revision>823</cp:revision>
  <dc:subject/>
  <dc:title>Modelo 01</dc:title>
</cp:coreProperties>
</file>