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7ª (SÉTIM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seis (26) dias do mês de setembro (09), do ano dois mil e dezoito (2018), às dezoito (18) horas, no Plenário da Câmara Municipal de Jacareí, situada na Praça dos Três Poderes, nº 74, Centro – Jacareí/SP, compareceram com a finalidade de participar da Audiência Pública convocada através do Edital nº 11/2018-SC, publicado no Boletim Oficial do Município nº 1214, Ano XIX, de 14 de setembro de 2018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2º quadrimestre maio/junho/julho/agosto de 2018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, ADERBAL SODRÉ e 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ADERBAL SODRÉ – Presidente em Exercício da 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e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– Relator da 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Os Vereadores Dr. Rodrigo Salomon e Paulinho do Esporte, respectivamente Presidente e Membro da Comissão Permanente de Finanças e Orçamento, não compareceram. 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Lucimar Ponciano abriu a presente Audiência Pública e passou a palavra ao Vereador Aderbal Sodré para a condução dos trabalhos. 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em exercício da Comissão Permanente de Finanças e Orçamento explicou a finalidade do evento, agradeceu às presenças dos Vereadores, dos Funcionários da Secretaria de Finanças e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2º quadrimestre de 2018. Toda a documentação apresentada consta no Anexo deste Resumo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a Presidência abriu a palavra para questionamentos dos presentes e, após todos terem sido respondidos pelos funcionários da Secretaria Municipal de Finanças, o Senhor Presidente encerrou a presente Audiência Pública. 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DERBAL SODRÉ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 Audiênci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º de outubr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7ª Audiência Pública – 26/09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3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8-10-01T13:23:00Z</dcterms:modified>
  <cp:revision>41</cp:revision>
  <dc:subject/>
  <dc:title>Modelo 01</dc:title>
</cp:coreProperties>
</file>