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A. Esforços da empresa para a cidada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. </w:t>
      </w:r>
      <w:r>
        <w:rPr>
          <w:rFonts w:cs="Calibri" w:ascii="Calibri" w:hAnsi="Calibri"/>
          <w:sz w:val="24"/>
          <w:u w:val="single"/>
        </w:rPr>
        <w:t>Meio Ambi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Meio Ambiente. Assinalar com um “X” nos parênteses, quando a empresa tiver alguma política e/ou ação voltada para cada item e acrescentar o valor em R$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877"/>
        <w:gridCol w:w="1878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Áre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tamento de efluentes 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onomia de água e de energ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ecológic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reciclagem de lix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coleta seletiva d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internos e/ou externos de educação ambien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empresa possu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Controle de poluição visu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(    ) Controle de poluição sono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reve descrição das atividades: ____________________________________________________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. </w:t>
      </w:r>
      <w:r>
        <w:rPr>
          <w:rFonts w:cs="Calibri" w:ascii="Calibri" w:hAnsi="Calibri"/>
          <w:sz w:val="24"/>
          <w:u w:val="single"/>
        </w:rPr>
        <w:t>Ambiente de Trabalho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de Trabalho. Assinalar com um “X” nos parênteses quando a empresa tiver alguma política e/ou ação voltada para cada item e acrescentar o valor em R$, ou somente</w:t>
      </w:r>
      <w:r>
        <w:rPr/>
        <w:t xml:space="preserve"> percentual sobre a receita bruta, sobre o lucro operacional e sobre o lucro bruto. Caso não tenha esses valores por item, informar o valor total investido na última linha do quadro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534"/>
        <w:gridCol w:w="1664"/>
        <w:gridCol w:w="1665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Áre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imentação local, vale-alimentação e/ou cesta bás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icipação nos lucros ou resultad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porte próprio e/ou vale-tran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traba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vênio-saúde, plano de assistência méd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vidência privada, seguros (acidente, vid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interna / projetos educacion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xterna / bolsas de estu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zer, bem-estar e e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/ programas cultur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s, treinamentos e estágios/desenv. profiss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che própria e auxílio crech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stimento em ergonom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A empresa possui / oferece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olítica de remuneração / incentivos e carreir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articipação dos funcionários na gestão social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olítica de sugestões dos funcionários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Acessibilidade a portadores de deficiênci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reocupação com o tempo dos empregados para a famíli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Cooperativa de funcionários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rograma de QVT (Qualidade de Vida no Trabalho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rograma de recolocação profissional (outplacement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Ouvidoria interna (ombdusman voltado para os funcionários)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) Incentivo ao voluntariado empresarial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Outras / descreve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 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3. </w:t>
      </w:r>
      <w:r>
        <w:rPr>
          <w:rFonts w:cs="Calibri" w:ascii="Calibri" w:hAnsi="Calibri"/>
          <w:sz w:val="24"/>
          <w:u w:val="single"/>
        </w:rPr>
        <w:t>Ambiente Social e Qualidade de Vid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Social e Qualidade de Vida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1 Ações na vizinhança da empre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3.2 Ações no município de Jacareí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excluem-se ações na vizinhanç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ção de leito hospita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252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3 Ações em outros municípi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06"/>
        <w:gridCol w:w="1807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 Geral (3.1 + 3.2 + 3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Empresa: _____________________________________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4. </w:t>
      </w:r>
      <w:r>
        <w:rPr>
          <w:rFonts w:cs="Calibri" w:ascii="Calibri" w:hAnsi="Calibri"/>
          <w:sz w:val="24"/>
          <w:u w:val="single"/>
        </w:rPr>
        <w:t>Ambiente Urba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Urbano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de áreas ver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lhorias em infra-estrutura urb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e adoção de bens públic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5. </w:t>
      </w:r>
      <w:r>
        <w:rPr>
          <w:rFonts w:cs="Calibri" w:ascii="Calibri" w:hAnsi="Calibri"/>
          <w:sz w:val="24"/>
          <w:u w:val="single"/>
        </w:rPr>
        <w:t>Qualidade dos Produtos e Serviç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à Qualidade dos Produtos e Serviços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ço de Atendimento ao Consumidor - S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consumidor pesquisa e desenvolvimento de produtos e serviç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(  ) O conceito de responsabilidade social está incorporado nos Produtos e Serviços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Breve descrição das atividades: 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6. </w:t>
      </w:r>
      <w:r>
        <w:rPr>
          <w:rFonts w:cs="Calibri" w:ascii="Calibri" w:hAnsi="Calibri"/>
          <w:sz w:val="24"/>
          <w:u w:val="single"/>
        </w:rPr>
        <w:t>Desenvolvimento de Direitos Human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Desenvolvimento de Direitos Humanos. Assinalar com um “X” nos parênteses quando a empresa tiver alguma política e/ou ação voltada para cada item e acrescentar o valor em R$, ou somente 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para defesa dos direitos de criança, idoso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tomadas para evitar formas de discriminação quanto a questões de ordem racial, gênero, religião, orientação sexual e porte de deficiênci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quando recebe denúncias de discriminação e violações de Direitos Humanos, com ou entre seus colaborador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7. </w:t>
      </w:r>
      <w:r>
        <w:rPr>
          <w:rFonts w:cs="Calibri" w:ascii="Calibri" w:hAnsi="Calibri"/>
          <w:sz w:val="24"/>
          <w:u w:val="single"/>
        </w:rPr>
        <w:t>Difusão de Condutas de Responsabilidade Social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à Difusão de Condutas de Responsabilidade Social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ímulo aos clientes e fornecedores em relação à responsabilidad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keting Educativo 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aos funcionários e familiares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à comunidade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8. </w:t>
      </w:r>
      <w:r>
        <w:rPr>
          <w:rFonts w:cs="Calibri" w:ascii="Calibri" w:hAnsi="Calibri"/>
          <w:sz w:val="24"/>
          <w:u w:val="single"/>
        </w:rPr>
        <w:t>Demonstrativo de Valor Adicionado - DVA</w:t>
      </w:r>
      <w:r>
        <w:rPr>
          <w:rFonts w:cs="Calibri" w:ascii="Calibri" w:hAnsi="Calibri"/>
          <w:sz w:val="24"/>
        </w:rPr>
        <w:t xml:space="preserve"> (preencher, se disponível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alor Adicionado distribuído: R$ _______________________ - (ano-base 2016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Valor Adicionado distribuído: R$ _______________________ - (ano-base 2017)</w:t>
        <w:br/>
      </w:r>
      <w:r>
        <w:rPr>
          <w:rFonts w:cs="Calibri" w:ascii="Calibri" w:hAnsi="Calibri"/>
          <w:i/>
          <w:color w:val="000000"/>
          <w:sz w:val="24"/>
        </w:rPr>
        <w:t>NOTA: (aqui se trata de um comparativo das atividades de anos anteriores para demonstração de um eventual aumento de um ano para outro. Quando não houver, deixar em branco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2444"/>
        <w:gridCol w:w="244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abela dos Valores Percentuais Distribuído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ve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cionári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cei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ionist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cros Retid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B. Perfil Social dos Empregados (se disponível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.</w:t>
      </w:r>
      <w:r>
        <w:rPr/>
        <w:t xml:space="preserve"> Relação entre os vínculos empregatícios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manen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rceiriza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rári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/>
        <w:t xml:space="preserve"> Distribuição dos funcionários por gêner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3.</w:t>
      </w:r>
      <w:r>
        <w:rPr>
          <w:rFonts w:cs="Calibri" w:ascii="Calibri" w:hAnsi="Calibri"/>
          <w:sz w:val="24"/>
        </w:rPr>
        <w:t xml:space="preserve"> Distribuição etária dos funcionários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2"/>
        <w:gridCol w:w="1583"/>
        <w:gridCol w:w="1582"/>
        <w:gridCol w:w="1583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4 a 16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6 a 35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5 a 50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50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até 1998, a legislação permitia a contratação de trabalhadores com idade entre 14 a 16 anos. Desde 1999, essa faixa etária é exclusiva para a contratação de aprendizes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4.</w:t>
      </w:r>
      <w:r>
        <w:rPr/>
        <w:t xml:space="preserve"> Distribuição dos funcionários por tempo de empres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 a 3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a 1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 a 2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20 an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5.</w:t>
      </w:r>
      <w:r>
        <w:rPr/>
        <w:t xml:space="preserve"> Número de aprendizes / estagiários entre 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stagiári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raine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6.</w:t>
      </w:r>
      <w:r>
        <w:rPr/>
        <w:t xml:space="preserve"> Padrão de escolaridade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417"/>
        <w:gridCol w:w="1985"/>
        <w:gridCol w:w="177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sino Superi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ós-Gradu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o item Pós-Graduação engloba também funcionários com Mestrado, Doutorado e outras graduações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7.</w:t>
      </w:r>
      <w:r>
        <w:rPr/>
        <w:t xml:space="preserve"> Número de funcionários portadores de deficiênc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4"/>
        <w:gridCol w:w="540"/>
        <w:gridCol w:w="2253"/>
        <w:gridCol w:w="224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 cargos de chef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8.</w:t>
      </w:r>
      <w:r>
        <w:rPr/>
        <w:t xml:space="preserve"> Distribuição dos cargos de chefia por gênero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9.</w:t>
      </w:r>
      <w:r>
        <w:rPr/>
        <w:t xml:space="preserve"> Número total de empregados negr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0.</w:t>
      </w:r>
      <w:r>
        <w:rPr/>
        <w:t xml:space="preserve"> Número de negros que ocupam cargos de chef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consideram-se negros os homens e mulheres classificados como “pretos” e “pardos”, conforme declarado no Relatório Anual de Informações Sociais - RAIS - do Ministério do Trabalho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1.</w:t>
      </w:r>
      <w:r>
        <w:rPr>
          <w:rFonts w:cs="Calibri" w:ascii="Calibri" w:hAnsi="Calibri"/>
          <w:sz w:val="24"/>
        </w:rPr>
        <w:t xml:space="preserve"> Movimento entre admissões e demissões por gênero do (a)s funcionário 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169"/>
        <w:gridCol w:w="316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d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De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2.</w:t>
      </w:r>
      <w:r>
        <w:rPr>
          <w:rFonts w:cs="Calibri" w:ascii="Calibri" w:hAnsi="Calibri"/>
          <w:sz w:val="24"/>
        </w:rPr>
        <w:t xml:space="preserve"> Condições de vida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02"/>
        <w:gridCol w:w="7"/>
        <w:gridCol w:w="1501"/>
        <w:gridCol w:w="13"/>
        <w:gridCol w:w="1495"/>
        <w:gridCol w:w="9"/>
        <w:gridCol w:w="1498"/>
      </w:tblGrid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 médio gasto entre moradia e trabalho (ida e volt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é 1 ho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1 e 2 hor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2 e 3 hora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3 horas</w:t>
            </w:r>
          </w:p>
        </w:tc>
      </w:tr>
      <w:tr>
        <w:trPr>
          <w:trHeight w:val="619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ipo de moradia do(a)s funcionário(a)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ópri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ugada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di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utro</w:t>
            </w:r>
          </w:p>
        </w:tc>
      </w:tr>
      <w:tr>
        <w:trPr>
          <w:trHeight w:val="701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3.</w:t>
      </w:r>
      <w:r>
        <w:rPr>
          <w:rFonts w:cs="Calibri" w:ascii="Calibri" w:hAnsi="Calibri"/>
          <w:sz w:val="24"/>
        </w:rPr>
        <w:t xml:space="preserve"> Posição do (a)s funcionário </w:t>
      </w:r>
      <w:r>
        <w:rPr/>
        <w:t>(a)s em suas família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0"/>
        <w:gridCol w:w="2377"/>
        <w:gridCol w:w="2371"/>
      </w:tblGrid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hefes de famíli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mbr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4.</w:t>
      </w:r>
      <w:r>
        <w:rPr>
          <w:rFonts w:cs="Calibri" w:ascii="Calibri" w:hAnsi="Calibri"/>
          <w:sz w:val="24"/>
        </w:rPr>
        <w:t xml:space="preserve"> Caracterização geral das unidades familiare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904"/>
        <w:gridCol w:w="1904"/>
        <w:gridCol w:w="1904"/>
        <w:gridCol w:w="190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ive s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2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3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4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(+) de 4 pessoa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5.</w:t>
      </w:r>
      <w:r>
        <w:rPr>
          <w:rFonts w:cs="Calibri" w:ascii="Calibri" w:hAnsi="Calibri"/>
          <w:sz w:val="24"/>
        </w:rPr>
        <w:t xml:space="preserve"> Número de filho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082"/>
        <w:gridCol w:w="1044"/>
        <w:gridCol w:w="1054"/>
        <w:gridCol w:w="1053"/>
        <w:gridCol w:w="1054"/>
        <w:gridCol w:w="1053"/>
        <w:gridCol w:w="10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 fil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filh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filh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+) de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6.</w:t>
      </w:r>
      <w:r>
        <w:rPr>
          <w:rFonts w:cs="Calibri" w:ascii="Calibri" w:hAnsi="Calibri"/>
          <w:sz w:val="24"/>
        </w:rPr>
        <w:t xml:space="preserve"> Número de filhos do (a)s funcionário (a)s por idade e frequ</w:t>
      </w:r>
      <w:r>
        <w:rPr/>
        <w:t>ência escola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61"/>
        <w:gridCol w:w="116"/>
        <w:gridCol w:w="1419"/>
        <w:gridCol w:w="642"/>
        <w:gridCol w:w="6"/>
        <w:gridCol w:w="308"/>
        <w:gridCol w:w="389"/>
        <w:gridCol w:w="138"/>
        <w:gridCol w:w="400"/>
        <w:gridCol w:w="1292"/>
        <w:gridCol w:w="153"/>
        <w:gridCol w:w="9"/>
        <w:gridCol w:w="195"/>
        <w:gridCol w:w="275"/>
        <w:gridCol w:w="1899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de 0 a 4 an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reche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reta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ven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4 a 7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é-escola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40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7 a 14 anos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fundamental (1º ao 9º ano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º de filho (a)s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14 a 18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Médio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9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cima de 18 ano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fissional (técnico)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Superior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urso Pós-Graduação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7915"/>
    </w:tblGrid>
    <w:tr>
      <w:trPr/>
      <w:tc>
        <w:tcPr>
          <w:tcW w:w="1580" w:type="dxa"/>
          <w:tcBorders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0104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3300"/>
              <w:sz w:val="40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Selo Empresa Cidadã 2018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(Exercício 2017)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color w:val="993300"/>
              <w:sz w:val="32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Empresa:______________________________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22:00Z</dcterms:created>
  <dc:creator>CAMARA MUNICIPAL DE JACAREI</dc:creator>
  <dc:description/>
  <cp:keywords/>
  <dc:language>en-US</dc:language>
  <cp:lastModifiedBy>Cris</cp:lastModifiedBy>
  <cp:lastPrinted>2016-09-12T10:34:00Z</cp:lastPrinted>
  <dcterms:modified xsi:type="dcterms:W3CDTF">2018-10-10T20:22:00Z</dcterms:modified>
  <cp:revision>2</cp:revision>
  <dc:subject/>
  <dc:title>A</dc:title>
</cp:coreProperties>
</file>