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6ª (DÉCIMA SEX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nove (09) dias do mês de novembro (11), do ano dois mil e dezoito (2018), às dezenove horas e nove minutos (19h09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em Homenagem ao Atirador do Tiro de Guerra de Jacareí 2018, de acordo com o Decreto Legislativo nº 292/2009, </w:t>
      </w:r>
      <w:r>
        <w:rPr>
          <w:rFonts w:cs="Calibri" w:ascii="Calibri" w:hAnsi="Calibri"/>
          <w:bCs/>
          <w:szCs w:val="28"/>
        </w:rPr>
        <w:t xml:space="preserve">os seguintes Vereadores, autoridades e convidados: </w:t>
      </w:r>
      <w:r>
        <w:rPr>
          <w:rFonts w:cs="Calibri" w:ascii="Calibri" w:hAnsi="Calibri"/>
          <w:b/>
          <w:bCs/>
          <w:szCs w:val="28"/>
        </w:rPr>
        <w:t>PAULINHO DOS CONDUTORES e VALMIR DO PARQUE MEIA LUA.</w:t>
      </w:r>
      <w:r>
        <w:rPr>
          <w:rFonts w:cs="Calibri" w:ascii="Calibri" w:hAnsi="Calibri"/>
          <w:bCs/>
          <w:szCs w:val="28"/>
        </w:rPr>
        <w:t xml:space="preserve"> 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 xml:space="preserve">EXCELENTÍSSIMA VEREADORA LUCIMAR PONCIANO - PRESIDENTE DA CÂMARA MUNICIPAL DE JACAREÍ </w:t>
      </w:r>
      <w:r>
        <w:rPr>
          <w:rFonts w:cs="Calibri" w:ascii="Calibri" w:hAnsi="Calibri"/>
        </w:rPr>
        <w:t xml:space="preserve">compondo a Mesa de Honra com o </w:t>
      </w:r>
      <w:r>
        <w:rPr>
          <w:rFonts w:cs="Calibri" w:ascii="Calibri" w:hAnsi="Calibri"/>
          <w:b/>
        </w:rPr>
        <w:t>ILUSTRÍSSIMO CORONEL PAULO HENRIQUE DOMINGUES – SECRETÁRIO MUNICIPAL DE SEGURANÇA E DEFESA DO CIDADÃ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 REPRESENTANDO O PREFEITO MUNICIPAL IZAIAS JOSÉ DE SANTANA; </w:t>
      </w:r>
      <w:r>
        <w:rPr>
          <w:rFonts w:cs="Calibri" w:ascii="Calibri" w:hAnsi="Calibri"/>
        </w:rPr>
        <w:t xml:space="preserve">e com o </w:t>
      </w:r>
      <w:r>
        <w:rPr>
          <w:rFonts w:cs="Calibri" w:ascii="Calibri" w:hAnsi="Calibri"/>
          <w:b/>
        </w:rPr>
        <w:t>ILUSTRÍSSIMO 1º SARGENTO DIVINO SÉRGIO RODRIGUES DOS SANTOS – CHEFE DE INSTRUÇÃO DO TIRO DE GUERRA 02/051 DE JACAREÍ.</w:t>
      </w:r>
      <w:r>
        <w:rPr>
          <w:rFonts w:cs="Calibri" w:ascii="Calibri" w:hAnsi="Calibri"/>
        </w:rPr>
        <w:t xml:space="preserve"> 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foram convidados a adentrar ao Plenário, os Atiradores homenageados em 2018: </w:t>
      </w:r>
      <w:r>
        <w:rPr>
          <w:rFonts w:cs="Calibri" w:ascii="Calibri" w:hAnsi="Calibri"/>
          <w:b/>
        </w:rPr>
        <w:t xml:space="preserve">CABO ARTHUR CASTELANI LOPES, CABO GABRIEL DA SILVA ALMEIDA, CABO GABRIEL ROBERTO DOS SANTOS RONDEL, ATIRADOR GUILHERME DE OLIVEIRA SANTOS, CABO KAIQUE SOUZA OLIVEIR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CABO MATHEUS QUIRINO MADUREIRA. </w:t>
      </w:r>
      <w:r>
        <w:rPr>
          <w:rFonts w:cs="Calibri" w:ascii="Calibri" w:hAnsi="Calibri"/>
        </w:rPr>
        <w:t xml:space="preserve">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szCs w:val="28"/>
        </w:rPr>
        <w:t xml:space="preserve">Neste momento a Presidente abriu a sessão e solicitou ao Chefe de Instrução do Tiro de Guerra de Jacareí que coordenasse a entrada do Pavilhão Nacional. 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pós a entrada do Pavilhão Nacional, a convite da Presidente Vereadora Lucimar Ponciano, todos entoaram os Hinos Nacional Brasileiro e de Jacareí. 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Logo após, foi lido e explicado o Decreto Legislativo número 292/2009 e também foi apresentado um vídeo produzido pela TV Câmara sobre os atiradores homenageados. 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ato, os membros da Mesa fizeram a entrega, por ordem alfabética, dos Diplomas de Mérito aos atiradores homenageados em 2018, conforme registramos: </w:t>
      </w:r>
      <w:r>
        <w:rPr>
          <w:rFonts w:cs="Calibri" w:ascii="Calibri" w:hAnsi="Calibri"/>
          <w:b/>
        </w:rPr>
        <w:t xml:space="preserve">CABO ARTHUR CASTELANI LOPES, CABO GABRIEL DA SILVA ALMEIDA, CABO GABRIEL ROBERTO DOS SANTOS RONDEL, ATIRADOR GUILHERME DE OLIVEIRA SANTOS, CABO KAIQUE SOUZA OLIVEIR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CABO MATHEUS QUIRINO MADUREIRA. </w:t>
      </w:r>
      <w:r>
        <w:rPr>
          <w:rFonts w:cs="Calibri" w:ascii="Calibri" w:hAnsi="Calibri"/>
        </w:rPr>
        <w:t xml:space="preserve">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em homenagem ao Tiro de Guerra, foi entoada a Canção do Exército Brasileiro. 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PAULINHO DOS CONDUTORES, 1º SARGENTO DIVINO SÉRGIO RODRIGUES DOS SANTOS; CORONEL PAULO HENRIQUE DOMINGUES; VEREADORA LUCIMAR PONCIANO; CABO MATHEUS QUIRINO MADUREIRA. </w:t>
      </w:r>
      <w:r>
        <w:rPr>
          <w:rFonts w:cs="Calibri" w:ascii="Calibri" w:hAnsi="Calibri"/>
        </w:rPr>
        <w:t xml:space="preserve">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ando, a presidência agradeceu a presença de todos e convidou a permanecerem no Plenário para as entrevistas e fotos oficiais, declarando encerrada a Sessão às 20h15min. 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eastAsia="Calibri" w:cs="Arial" w:ascii="Calibri" w:hAnsi="Calibri"/>
          <w:b/>
          <w:szCs w:val="28"/>
          <w:lang w:eastAsia="en-US"/>
        </w:rPr>
        <w:t xml:space="preserve">Palácio da Liberdade, Jacareí 12 de novembro de 2018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MAR PONC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- 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6ª Sessão Solene – 09/11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2:00Z</dcterms:created>
  <dc:creator>CAMARA MUNICIPAL DE JACAREI - Diretor</dc:creator>
  <dc:description/>
  <cp:keywords/>
  <dc:language>en-US</dc:language>
  <cp:lastModifiedBy>TI Camara</cp:lastModifiedBy>
  <cp:lastPrinted>2017-01-09T15:27:00Z</cp:lastPrinted>
  <dcterms:modified xsi:type="dcterms:W3CDTF">2018-11-12T12:03:00Z</dcterms:modified>
  <cp:revision>9</cp:revision>
  <dc:subject/>
  <dc:title>Modelo 01</dc:title>
</cp:coreProperties>
</file>