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ª (PRIM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EXTRA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 primeiro (1º) dia do mês de novembro (11), do ano dois mil e dezoito (2018), às dez horas e oito minutos (10h08min), compareceram à Câmara Municipal de Jacareí a fim de participar da Sessão Extraordinária convocada pela Presidência par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leição da Mesa Diretora e Vice-Presidência desta Casa Legislativa para o Biênio 2019/2020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os seguintes Vereadores: 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BNER DE MADUREIRA - PR, ADERBAL SODRÉ - PSDB, ARILDO BATISTA - PT, FERNANDO DA ÓTICA ORIGINAL - PSC, JUAREZ ARAÚJO - PSD, LUCIMAR PONCIANO - PSDB, LUÍS FLÁVIO - PT, DR.ª MÁRCIA SANTOS - PV, PAULINHO DO ESPORTE - PSD, PAULINHO DOS CONDUTORES - PR, DR. RODRIGO SALOMON - PSDB, SÔNIA PATAS DA AMIZADE - PSB e VALMIR DO PARQUE MEIA LUA - DC. </w:t>
      </w:r>
      <w:r>
        <w:rPr>
          <w:rFonts w:cs="Calibri" w:ascii="Calibri" w:hAnsi="Calibri"/>
          <w:bCs/>
          <w:sz w:val="28"/>
          <w:szCs w:val="28"/>
        </w:rPr>
        <w:t xml:space="preserve">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 Sessão teve a Presidência da Vereador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LUCIMAR PONCIA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tendo para secretariá-la os pare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DR.ª MÁRCIA SANTO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en-US"/>
        </w:rPr>
        <w:t xml:space="preserve">A 1ª Sessão Extraordinária foi aberta pela Presidente Vereadora Lucimar Ponciano, foi entoado o Hino Nacional e em seguida feita a leitura de trecho Bíblico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to contínuo, a Presidência a anunciou a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eleição da Mesa Diretora para o Biênio 2019/2020 nos termos regimentais e de acordo com o Ato nº 01 de 2018, que os votos serão nominais e também registrados em cédulas, explicando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Iniciando, a Presidência anunciou a eleição pelo cargo de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Presidente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informando que se inscreveram 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ereadores Abner de Madureira, Paulinho dos Condutores e Rodrigo Salomon, sendo que este último retirou a sua candidatur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Em seguida, determinou a distribuição das cédulas. 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cada vereador ter declarado o seu voto nominalmente e ter anotado na cédula de votação, a Secretaria Legislativa recolheu todas as cédulas para apuração. Ato contínuo, a Presidência anunciou o resultado: eleito co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is (06) votos o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Vereador Abner de Madureira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;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o Vereador Paulinho dos Condutores obteve cinco (05) votos e dois (02) vereadores se abstiveram da votação. 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Logo após, a Presidência anunciou a votação para o cargo de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1º Secretári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informando que se inscreveram 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ereadores Arildo Batista e Paulinho do Esporte, sendo que o Vereador Arildo retirou a sua candidatura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que devido haver apenas um candidato não será necessário a votação nominal, apenas a cédula de votação, mas todos anunciaram seus votos ao serem chamados. Após cada vereador ter anotado o seu voto, a Secretaria Legislativa recolheu todas as cédulas para apuração. Ato contínuo, a Presidência anunciou o resultado: eleito o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 xml:space="preserve">Vereador Paulinho do Esport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com treze (13) votos favoráveis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o contínuo, a Presidência anunciou a votação para o cargo de </w:t>
      </w:r>
      <w:r>
        <w:rPr>
          <w:rFonts w:cs="Calibri" w:ascii="Calibri" w:hAnsi="Calibri"/>
          <w:b/>
          <w:sz w:val="28"/>
          <w:szCs w:val="28"/>
          <w:u w:val="single"/>
        </w:rPr>
        <w:t>2º Secretário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informando que se inscreveram os </w:t>
      </w:r>
      <w:r>
        <w:rPr>
          <w:rFonts w:cs="Calibri" w:ascii="Calibri" w:hAnsi="Calibri"/>
          <w:b/>
          <w:sz w:val="28"/>
          <w:szCs w:val="28"/>
        </w:rPr>
        <w:t>Vereadores Juarez Araújo e Sônia Patas da Amizad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endo que a candidatura do Vereador Juarez Araújo ficou prejudicada por ser do mesmo partido que o 1º Secretário, não podendo o mesmo partido ocupar dois lugares à Mesa em conformidade com o Regimento Interno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pós cada vereador ter declarado o seu voto nominalmente e ter anotado na cédula de votação, a Secretaria Legislativa recolheu todas as cédulas para apuração. Ato contínuo, a Presidência anunciou o resultado: </w:t>
      </w:r>
      <w:r>
        <w:rPr>
          <w:rFonts w:cs="Calibri" w:ascii="Calibri" w:hAnsi="Calibri"/>
          <w:sz w:val="28"/>
          <w:szCs w:val="28"/>
        </w:rPr>
        <w:t xml:space="preserve">eleita a </w:t>
      </w:r>
      <w:r>
        <w:rPr>
          <w:rFonts w:cs="Calibri" w:ascii="Calibri" w:hAnsi="Calibri"/>
          <w:b/>
          <w:sz w:val="28"/>
          <w:szCs w:val="28"/>
          <w:u w:val="single"/>
        </w:rPr>
        <w:t>Vereadora Sônia Patas da Amizade</w:t>
      </w:r>
      <w:r>
        <w:rPr>
          <w:rFonts w:cs="Calibri" w:ascii="Calibri" w:hAnsi="Calibri"/>
          <w:b/>
          <w:sz w:val="28"/>
          <w:szCs w:val="28"/>
        </w:rPr>
        <w:t xml:space="preserve"> co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eze (13) votos favoráveis.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Finalizando, a Presidência anunciou a votação para o cargo de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Vice-Presidente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informando que se inscreveram 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ereadores Juarez Araújo, Lucimar Ponciano e Paulinho dos Condutores, sendo que a Vereadora Lucimar Ponciano retirou a sua candidatur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Após cada vereador ter declarado o seu voto nominalmente e ter anotado na cédula de votação, a Secretaria Legislativa recolheu todas as cédulas para apuração. Ato contínuo, a Presidência anunciou o resultado: eleito o 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Vereador Paulinho dos Condutor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co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te (07) votos favoráveis, </w:t>
      </w:r>
      <w:r>
        <w:rPr>
          <w:rFonts w:eastAsia="Calibri" w:cs="Arial" w:ascii="Calibri" w:hAnsi="Calibri"/>
          <w:sz w:val="28"/>
          <w:szCs w:val="28"/>
          <w:lang w:eastAsia="en-US"/>
        </w:rPr>
        <w:t>o Vereador Juarez Araújo obteve seis (06) votos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ntes de encerrar a Sessão, a Presidente Vereadora Lucimar Ponciano Luiz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declarou empossada automaticamente a nova Mesa Diretoria a partir do dia 1º de janeiro de 2019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</w:t>
      </w:r>
      <w:r>
        <w:rPr>
          <w:rFonts w:eastAsia="Calibri" w:cs="Arial" w:ascii="Calibri" w:hAnsi="Calibri"/>
          <w:b/>
          <w:sz w:val="28"/>
          <w:szCs w:val="28"/>
          <w:u w:val="single"/>
          <w:lang w:eastAsia="en-US"/>
        </w:rPr>
        <w:t>MESA DIRETORA ELEITA PARA O BIÊNIO 2019/2020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..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PRESIDENTE - ABNER DE MADUREIR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..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 - PAULINHO DO ESPORTE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...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2ª SECRETÁRIA - SÔNIA PATAS DA AMIZADE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...........................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VICE-PRESIDENTE - PAULINHO DOS CONDUTOR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 xml:space="preserve">Em seguida a presidência encerrou a Sessão às 10h32min 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Arial" w:ascii="Calibri" w:hAnsi="Calibri"/>
          <w:b/>
          <w:sz w:val="28"/>
          <w:szCs w:val="28"/>
        </w:rPr>
        <w:t xml:space="preserve">Palácio da Liberdade. Jacareí, 05 de novembro de 2018. </w:t>
      </w:r>
      <w:r>
        <w:rPr>
          <w:rFonts w:cs="Arial" w:ascii="Calibri" w:hAnsi="Calibri"/>
          <w:sz w:val="28"/>
          <w:szCs w:val="28"/>
        </w:rPr>
        <w:t xml:space="preserve">.. 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BNER DE MADUREIR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0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tabs>
              <w:tab w:val="clear" w:pos="709"/>
              <w:tab w:val="left" w:pos="2700" w:leader="none"/>
              <w:tab w:val="center" w:pos="4643" w:leader="none"/>
            </w:tabs>
            <w:spacing w:before="80" w:after="0"/>
            <w:rPr/>
          </w:pPr>
          <w:r>
            <w:rPr>
              <w:b/>
            </w:rPr>
            <w:tab/>
            <w:tab/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ª Sessão Extraordinária – 1º/11/20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4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58:00Z</dcterms:created>
  <dc:creator>CAMARA MUNICIPAL DE JACAREI - Diretor</dc:creator>
  <dc:description/>
  <cp:keywords/>
  <dc:language>en-US</dc:language>
  <cp:lastModifiedBy>TI Camara</cp:lastModifiedBy>
  <cp:lastPrinted>2017-12-06T16:49:00Z</cp:lastPrinted>
  <dcterms:modified xsi:type="dcterms:W3CDTF">2018-11-05T11:49:00Z</dcterms:modified>
  <cp:revision>21</cp:revision>
  <dc:subject/>
  <dc:title>Modelo 01</dc:title>
</cp:coreProperties>
</file>