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37ª (TRIGÉSIMA SÉTIM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quatorze (14) dias do mês de novembro (11), do ano dois mil e dezoito (2018), às nove horas e dez minutos (09h10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R, ADERBAL SODRÉ - PSDB, ARILDO BATISTA - PT, FERNANDO DA ÓTICA ORIGINAL - PSC, JUAREZ ARAÚJO - PSD, LUCIMAR PONCIANO - PSDB, LUÍS FLÁVIO - PT, DR.ª MÁRCIA SANTOS - PV, PAULINHO DO ESPORTE - PSD, PAULINHO DOS CONDUTORES - PR,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 37ª Sessão Ordinária foi aberta pela Presidente Vereadora Lucimar Ponciano, foi entoado os Hinos Nacional e da Proclamação da República e em seguida feita a leitura de trecho Bíblic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75 trabalhos:  48 Indicações, 15 Moções, 08 Requerimentos e 04 Pedidos de Informaçõe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Relação dos trabalhos apresentados pelos Vereadores na Sessão:</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ABNER DE MADUREIRA: Indicações Protocoladas: </w:t>
      </w:r>
      <w:r>
        <w:rPr>
          <w:rFonts w:cs="Calibri" w:ascii="Calibri" w:hAnsi="Calibri"/>
          <w:sz w:val="28"/>
          <w:szCs w:val="28"/>
        </w:rPr>
        <w:t>2373 e 2374</w:t>
      </w:r>
      <w:r>
        <w:rPr>
          <w:rFonts w:cs="Calibri" w:ascii="Calibri" w:hAnsi="Calibri"/>
          <w:b/>
          <w:sz w:val="28"/>
          <w:szCs w:val="28"/>
        </w:rPr>
        <w:t xml:space="preserve">. Moções lidas em Plenário: </w:t>
      </w:r>
      <w:r>
        <w:rPr>
          <w:rFonts w:cs="Calibri" w:ascii="Calibri" w:hAnsi="Calibri"/>
          <w:sz w:val="28"/>
          <w:szCs w:val="28"/>
        </w:rPr>
        <w:t xml:space="preserve">544 - Moção Comemorativa ao Dia Mundial da Radiologia, celebrado em 8 de novembro, com especiais cumprimentos ao profissional das técnicas radiológicas Marcelo Nascimento Monteir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ARILDO BATISTA: Indicações Protocoladas: </w:t>
      </w:r>
      <w:r>
        <w:rPr>
          <w:rFonts w:cs="Calibri" w:ascii="Calibri" w:hAnsi="Calibri"/>
          <w:sz w:val="28"/>
          <w:szCs w:val="28"/>
        </w:rPr>
        <w:t xml:space="preserve">2346, 2347 e 2351. </w:t>
      </w:r>
      <w:r>
        <w:rPr>
          <w:rFonts w:cs="Calibri" w:ascii="Calibri" w:hAnsi="Calibri"/>
          <w:b/>
          <w:sz w:val="28"/>
          <w:szCs w:val="28"/>
        </w:rPr>
        <w:t xml:space="preserve">Requerimentos deliberados pelo Plenário: </w:t>
      </w:r>
      <w:r>
        <w:rPr>
          <w:rFonts w:cs="Calibri" w:ascii="Calibri" w:hAnsi="Calibri"/>
          <w:sz w:val="28"/>
          <w:szCs w:val="28"/>
        </w:rPr>
        <w:t xml:space="preserve">252 - Aprovado - À Vivo S/A, solicitando a urgente execução do serviço de manutenção no cabeamento de sua rede na Avenida José Theodoro de Siqueira, próximo ao nº 1.278, no Jardim Maria Amélia, neste Município; 253 - Aprovado - Ao 41º BPM/I - Batalhão de Polícia Militar do Interior, solicitando a realização de rondas ostensivas na região do campus da Faculdade Anhanguera de Jacareí, situado na Avenida Santa Cruz dos Lázaros; 254 - Aprovado - Ao DER - Departamento de Estradas de Rodagem do Estado de São Paulo, solicitando a execução dos serviços de capina e limpeza nas margens, no canteiro central e em rotatória da Rodovia Geraldo Scavone, na altura do acesso ao Bairro Villa Branca,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FERNANDO DA ÓTICA ORIGINAL: Moções lidas em Plenário: </w:t>
      </w:r>
      <w:r>
        <w:rPr>
          <w:rFonts w:cs="Calibri" w:ascii="Calibri" w:hAnsi="Calibri"/>
          <w:sz w:val="28"/>
          <w:szCs w:val="28"/>
        </w:rPr>
        <w:t xml:space="preserve">546 - Moção Congratulatória ao estagiário João Marcos de Barros pelos serviços prestados ao Gabinete do Vereador Fernando da Ótica Original; 547 - Moção Congratulatória ao jovem Gabriel Petersen Macagnan Oliveira, de 11 anos, atleta da equipe Careca Jiu-Jítsu - professor Hideki, pelos títulos conquistados em 2018.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JUAREZ ARAÚJO: Pedidos de Informações deliberados pelo Plenário: </w:t>
      </w:r>
      <w:r>
        <w:rPr>
          <w:rFonts w:cs="Calibri" w:ascii="Calibri" w:hAnsi="Calibri"/>
          <w:sz w:val="28"/>
          <w:szCs w:val="28"/>
        </w:rPr>
        <w:t xml:space="preserve">192 - Aprovado - Requer informações acerca da disponibilização de transporte adaptado para alunos da Rede Pública de Educação do Município de Jacareí. </w:t>
      </w:r>
      <w:r>
        <w:rPr>
          <w:rFonts w:cs="Calibri" w:ascii="Calibri" w:hAnsi="Calibri"/>
          <w:b/>
          <w:sz w:val="28"/>
          <w:szCs w:val="28"/>
        </w:rPr>
        <w:t xml:space="preserve">Moções lidas em Plenário: </w:t>
      </w:r>
      <w:r>
        <w:rPr>
          <w:rFonts w:cs="Calibri" w:ascii="Calibri" w:hAnsi="Calibri"/>
          <w:sz w:val="28"/>
          <w:szCs w:val="28"/>
        </w:rPr>
        <w:t xml:space="preserve">548 - Moção Congratulatória ao Senhor Maurício, à Comissão Organizadora e à equipe de trabalho que colaborou para a realização da 19ª Festa Beneficente da CESB - Associação Crianças Especiais de Santa Branca - Antônio Narvaes, ocorrida nos dias 10 e 11 de novembro do corrente, na cidade de Santa Branc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LUCIMAR PONCIANO: Indicações Protocoladas: </w:t>
      </w:r>
      <w:r>
        <w:rPr>
          <w:rFonts w:cs="Calibri" w:ascii="Calibri" w:hAnsi="Calibri"/>
          <w:sz w:val="28"/>
          <w:szCs w:val="28"/>
        </w:rPr>
        <w:t xml:space="preserve">2364, 2365, 2366 e 2367. </w:t>
      </w:r>
      <w:r>
        <w:rPr>
          <w:rFonts w:cs="Calibri" w:ascii="Calibri" w:hAnsi="Calibri"/>
          <w:b/>
          <w:sz w:val="28"/>
          <w:szCs w:val="28"/>
        </w:rPr>
        <w:t xml:space="preserve">Moções lidas em Plenário: </w:t>
      </w:r>
      <w:r>
        <w:rPr>
          <w:rFonts w:cs="Calibri" w:ascii="Calibri" w:hAnsi="Calibri"/>
          <w:sz w:val="28"/>
          <w:szCs w:val="28"/>
        </w:rPr>
        <w:t xml:space="preserve">545 - Congratula a Senhora Roberta Adriana Lemes Borrego Conte de Oliveira por ter sido empossada, no corrente mês, no cargo de Diretora do Centro de Atividades “Karan Simão Racy” - SESI Jacareí; 549 - Externa congratulações pela parceria firmada entre a Vara da Infância e Juventude da Comarca de Jacareí e a Prefeitura Municipal, com a participação de suas Secretarias de Assistência Social, de Educação e de Esportes e Recreação, para a realização da II Jornada da Cidadania; 552 -  Moção Congratulatória ao Reverendíssimo Padre Antônio Maria pela inauguração da Casa Sagrada de Nossa Senhora do Novo Caminho e pelo maravilhoso trabalho que realiza no Mosteiro Ain Karim, situado em nossa cidade; 558 - Moção Congratulatória pela realização do I Simpósio Internacional em Defesa da Vida - "Unidos pelas Duas Vida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LUÍS FLÁVIO: Indicações Protocoladas: </w:t>
      </w:r>
      <w:r>
        <w:rPr>
          <w:rFonts w:cs="Calibri" w:ascii="Calibri" w:hAnsi="Calibri"/>
          <w:sz w:val="28"/>
          <w:szCs w:val="28"/>
        </w:rPr>
        <w:t xml:space="preserve">2375, 2377, 2378, 2391 e 2392.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MÁRCIA SANTOS: Indicações Protocoladas: </w:t>
      </w:r>
      <w:r>
        <w:rPr>
          <w:rFonts w:cs="Calibri" w:ascii="Calibri" w:hAnsi="Calibri"/>
          <w:sz w:val="28"/>
          <w:szCs w:val="28"/>
        </w:rPr>
        <w:t xml:space="preserve">2350, 2356, 2357, 2358, 2359, 2360, 2361, 2362, 2363, 2372 e 2393.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PAULINHO DO ESPORTE: Indicações Protocoladas: </w:t>
      </w:r>
      <w:r>
        <w:rPr>
          <w:rFonts w:cs="Calibri" w:ascii="Calibri" w:hAnsi="Calibri"/>
          <w:sz w:val="28"/>
          <w:szCs w:val="28"/>
        </w:rPr>
        <w:t xml:space="preserve">2348 e 2349.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PAULINHO DOS CONDUTORES: Indicação Protocolada: </w:t>
      </w:r>
      <w:r>
        <w:rPr>
          <w:rFonts w:cs="Calibri" w:ascii="Calibri" w:hAnsi="Calibri"/>
          <w:sz w:val="28"/>
          <w:szCs w:val="28"/>
        </w:rPr>
        <w:t xml:space="preserve">2352. Pedidos de Informações deliberados pelo Plenário: 193 - Aprovado - Requer informações acerca de eventual avanço, em área pública, do depósito de materiais de construção situado na Rua Humberto Peloggia, no Jardim São Luiz. </w:t>
      </w:r>
      <w:r>
        <w:rPr>
          <w:rFonts w:cs="Calibri" w:ascii="Calibri" w:hAnsi="Calibri"/>
          <w:b/>
          <w:sz w:val="28"/>
          <w:szCs w:val="28"/>
        </w:rPr>
        <w:t xml:space="preserve">Requerimentos deliberados pelo Plenário: </w:t>
      </w:r>
      <w:r>
        <w:rPr>
          <w:rFonts w:cs="Calibri" w:ascii="Calibri" w:hAnsi="Calibri"/>
          <w:sz w:val="28"/>
          <w:szCs w:val="28"/>
        </w:rPr>
        <w:t xml:space="preserve">257 - Aprovado - À EDP, solicitando providências referentes ao mau atendimento prestado na Agência da concessionária em Jacareí e pedindo a adoção de medidas para a resolução de problema que atinge moradores do Bairro da Figueira, neste Município.  Moções lidas em Plenário: 550 - Moção Congratulatória à categoria dos Cobradores de Ônibus por oportunidade do transcurso da data que lhes é dedicada, o dia 18 de novembro; 551 - Moção Congratulatória ao Sindicato dos Condutores do Vale do Paraíba pela realização do V Congresso dos Rodoviário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RODRIGO SALOMON: Indicações Protocoladas: </w:t>
      </w:r>
      <w:r>
        <w:rPr>
          <w:rFonts w:cs="Calibri" w:ascii="Calibri" w:hAnsi="Calibri"/>
          <w:sz w:val="28"/>
          <w:szCs w:val="28"/>
        </w:rPr>
        <w:t xml:space="preserve">2353.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SÔNIA PATAS DA AMIZADE: Indicações Protocoladas: </w:t>
      </w:r>
      <w:r>
        <w:rPr>
          <w:rFonts w:cs="Calibri" w:ascii="Calibri" w:hAnsi="Calibri"/>
          <w:sz w:val="28"/>
          <w:szCs w:val="28"/>
        </w:rPr>
        <w:t xml:space="preserve">2376, 2379, 2380, 2381, 2382, 2383, 2384, 2385, 2386, 2387, 2388, 2389 e 2390.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VALMIR DO PARQUE MEIA LUA:  Indicações Protocoladas: </w:t>
      </w:r>
      <w:r>
        <w:rPr>
          <w:rFonts w:cs="Calibri" w:ascii="Calibri" w:hAnsi="Calibri"/>
          <w:sz w:val="28"/>
          <w:szCs w:val="28"/>
        </w:rPr>
        <w:t xml:space="preserve">2354, 2355, 2368, 2369, 2370 e 2371. </w:t>
      </w:r>
      <w:r>
        <w:rPr>
          <w:rFonts w:cs="Calibri" w:ascii="Calibri" w:hAnsi="Calibri"/>
          <w:b/>
          <w:sz w:val="28"/>
          <w:szCs w:val="28"/>
        </w:rPr>
        <w:t xml:space="preserve">Pedidos de Informações deliberados pelo Plenário: </w:t>
      </w:r>
      <w:r>
        <w:rPr>
          <w:rFonts w:cs="Calibri" w:ascii="Calibri" w:hAnsi="Calibri"/>
          <w:sz w:val="28"/>
          <w:szCs w:val="28"/>
        </w:rPr>
        <w:t xml:space="preserve">191 - Aprovado - Requer informações acerca da falta de providências relativas ao estado em que se encontra o leito carroçável de várias vias públicas do Parque Meia Lua e do Jardim Conquista; 194 - Aprovado - Requer informações acerca da montagem de circo na Praça Francisco Lopes Chaves, no Parque Meia Lua. </w:t>
      </w:r>
      <w:r>
        <w:rPr>
          <w:rFonts w:cs="Calibri" w:ascii="Calibri" w:hAnsi="Calibri"/>
          <w:b/>
          <w:sz w:val="28"/>
          <w:szCs w:val="28"/>
        </w:rPr>
        <w:t xml:space="preserve">Requerimentos deliberados pelo Plenário: </w:t>
      </w:r>
      <w:r>
        <w:rPr>
          <w:rFonts w:cs="Calibri" w:ascii="Calibri" w:hAnsi="Calibri"/>
          <w:sz w:val="28"/>
          <w:szCs w:val="28"/>
        </w:rPr>
        <w:t>255 - Aprovado - À JTU - Jacareí Transporte Urbano Ltda., solicitando a colocação de mais carros na linha Circular 18 - Jardim Paraíso / Rio Abaixo; 256 - Aprovado - À JTU - Jacareí Transporte Urbano Ltda., solicitando que os carros da linha Circular 21 - Jardim Panorama / Santo Antonio da Boa Vista possam atender o Bairro Estância Porto Velho, nos domingos e feriados; 258 - Aprovado - À JTU - Jacareí Transporte Urbano Ltda., solicitando providências para que os motoristas dos ônibus adaptados sejam autorizados a abrir a porta utilizada por cadeirantes para a descida de todos passageiros, indistintamente; 259 - Aprovado - À ECT - Empresa Brasileira de Correios e Telégrafos, solicitando providências para regularizar o serviço de entrega de correspondências no Jardim Terras da Conceição.</w:t>
      </w:r>
      <w:r>
        <w:rPr>
          <w:rFonts w:cs="Calibri" w:ascii="Calibri" w:hAnsi="Calibri"/>
          <w:b/>
          <w:sz w:val="28"/>
          <w:szCs w:val="28"/>
        </w:rPr>
        <w:t xml:space="preserve"> Moções lidas em Plenário: </w:t>
      </w:r>
      <w:r>
        <w:rPr>
          <w:rFonts w:cs="Calibri" w:ascii="Calibri" w:hAnsi="Calibri"/>
          <w:sz w:val="28"/>
          <w:szCs w:val="28"/>
        </w:rPr>
        <w:t>553 - Moção Congratulatória ao Padre Ed Carlos pela celebração da Missa de Finados nos Cemitérios Campo da Saudade e Jardim da Paz; 554 - Registra o transcurso do Dia Nacional da Alfabetização, 14 de novembro; 555 - Moção Congratulatória pelo transcurso do Dia do Diretor de Escola, comemorado em 12 de novembro; 556 - Registra o transcurso do Dia Mundial do Diabetes, 14 de novembro; 557 - Moção Congratulatória pelo transcurso do Dia do Joalheiro, comemorado em 15 de novembro.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 E UM (01) MINUTO DE SILÊNCIO:</w:t>
      </w:r>
      <w:r>
        <w:rPr>
          <w:rFonts w:eastAsia="Calibri" w:cs="Arial" w:ascii="Calibri" w:hAnsi="Calibri"/>
          <w:b/>
          <w:sz w:val="28"/>
          <w:szCs w:val="28"/>
          <w:lang w:eastAsia="en-US"/>
        </w:rPr>
        <w:t xml:space="preserve"> pelo falecimento de Terezinha de Jesus Salvador Baccaro Marques (</w:t>
      </w:r>
      <w:r>
        <w:rPr>
          <w:rFonts w:eastAsia="Calibri" w:cs="Arial" w:ascii="Calibri" w:hAnsi="Calibri"/>
          <w:sz w:val="28"/>
          <w:szCs w:val="28"/>
          <w:lang w:eastAsia="en-US"/>
        </w:rPr>
        <w:t xml:space="preserve">Mãe do Servidor desta Casa, o Dr. Wagner Tadeu Baccaro Marques); </w:t>
      </w:r>
      <w:r>
        <w:rPr>
          <w:rFonts w:eastAsia="Calibri" w:cs="Arial" w:ascii="Calibri" w:hAnsi="Calibri"/>
          <w:b/>
          <w:sz w:val="28"/>
          <w:szCs w:val="28"/>
          <w:lang w:eastAsia="en-US"/>
        </w:rPr>
        <w:t xml:space="preserve">Olinda Maria do Prado; Nauraly de Paula Rita; William Lima Garcia </w:t>
      </w:r>
      <w:r>
        <w:rPr>
          <w:rFonts w:eastAsia="Calibri" w:cs="Arial" w:ascii="Calibri" w:hAnsi="Calibri"/>
          <w:sz w:val="28"/>
          <w:szCs w:val="28"/>
          <w:lang w:eastAsia="en-US"/>
        </w:rPr>
        <w:t xml:space="preserve">externado, respectivamente, pelos Vereadores: por todos os vereadores; Valmir do Parque Meia Lua, Valmir do Parque Meia Lua; e Arildo Batista.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o final do Expediente, a Presidente Vereadora Lucimar Ponciano solicitou ao 1º Secretário que fizesse a leitura de informe da presidência sobre as providências, respostas e encaminhamentos em virtude do golpe digital sofrido pela Câmara Municipal na importância de R$317.287,00 (Trezentos e dezessete mil, duzentos e oitenta e sete reai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cs="Calibri" w:ascii="Calibri" w:hAnsi="Calibri"/>
          <w:bCs/>
          <w:sz w:val="28"/>
          <w:szCs w:val="28"/>
        </w:rPr>
        <w:t>RELAÇÃO DE MATÉRIAS APRECIADAS NA ORDEM DO DIA: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1. Discussão única do Projeto de Lei do Executivo nº 23/2018. </w:t>
      </w:r>
      <w:r>
        <w:rPr>
          <w:rFonts w:eastAsia="Calibri" w:cs="Arial" w:ascii="Calibri" w:hAnsi="Calibri"/>
          <w:sz w:val="28"/>
          <w:szCs w:val="28"/>
          <w:lang w:eastAsia="en-US"/>
        </w:rPr>
        <w:t xml:space="preserve">AUTORIZA O PODER EXECUTIVO MUNICIPAL A CONTRATAR OPERAÇÃO DE CRÉDITO EXTERNO, COM GARANTIA DA UNIÃO, JUNTO AO BANCO DE DESENVOLVIMENTO DA AMÉRICA LATINA - CAF PARA IMPLEMENTAÇÃO DO PROGRAMA DE DESENVOLVIMENTO URBANO E SOCIAL DO MUNICÍPIO DE JACAREÍ, E DÁ OUTRAS PROVIDÊNCIAS. AUTORIA: PREFEITO MUNICIPAL IZAÍAS JOSÉ DE SANTANA.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Durante a discussão do Projeto de Lei, a presidência suspendeu a Sessão para atender uma solicitação do público presente, esclarecendo não ser possível apagar as luzes por conta das imagens que são geradas para a TV Câmara, que então viraria uma televisão próxima às galerias para exibição dos slides explicativos. .......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Em seguida, por solicitação da Presidência, o Gerente de Operações da TV Câmara Jacareí explicou para o público presente que por problemas técnicos não poderá enviar sinal para os televisores existentes no plenário e que todos os arquivos estarão disponíveis no Facebook, no You tube e nas redes sociais e que as luzes não podem ser apagadas por que é preciso captar as imagens com maior qualidade.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to contínuo, a presidente lembrou a todos que muitos dos presentes participaram da audiência pública e que os slides foram apresentados na oportunidade.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Em seguida, novamente, a presidente suspendeu a Sessão por tempo indeterminado para que a equipe técnica pudesse fazer a instalação para a exibição dos slides numa das televisões do Plenário. Decorrido o tempo necessário, após a constatação de quórum, a presidência reabriu a sessão e determinou a continuidade da Ordem do Di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discussão do Projeto de Lei do Executivo n° 23/2018, a Presidência colocou-o em votação nominal, sendo </w:t>
      </w:r>
      <w:r>
        <w:rPr>
          <w:rFonts w:eastAsia="Calibri" w:cs="Arial" w:ascii="Calibri" w:hAnsi="Calibri"/>
          <w:b/>
          <w:sz w:val="28"/>
          <w:szCs w:val="28"/>
          <w:lang w:eastAsia="en-US"/>
        </w:rPr>
        <w:t>APROVADO COM DOZE (12) VOTOS FAVORÁVEIS.</w:t>
      </w:r>
      <w:r>
        <w:rPr>
          <w:rFonts w:eastAsia="Calibri" w:cs="Arial" w:ascii="Calibri" w:hAnsi="Calibri"/>
          <w:sz w:val="28"/>
          <w:szCs w:val="28"/>
          <w:lang w:eastAsia="en-US"/>
        </w:rPr>
        <w:t xml:space="preserve">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2. Votação Secreta do Projeto de Decreto Legislativo nº 10/2018. </w:t>
      </w:r>
      <w:r>
        <w:rPr>
          <w:rFonts w:eastAsia="Calibri" w:cs="Arial" w:ascii="Calibri" w:hAnsi="Calibri"/>
          <w:sz w:val="28"/>
          <w:szCs w:val="28"/>
          <w:lang w:eastAsia="en-US"/>
        </w:rPr>
        <w:t>CONCEDE O TÍTULO DE CIDADÃO JACAREIENSE AO BISPO DOM JOSÉ VALMOR CÉSAR TEIXEIRA.</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AUTORIA: VEREADORES LUCIMAR PONCIANO, JUAREZ ARAÚJO E ARILDO ...................................................................................................................................... </w:t>
      </w:r>
    </w:p>
    <w:p>
      <w:pPr>
        <w:pStyle w:val="Normal"/>
        <w:spacing w:lineRule="exact" w:line="380"/>
        <w:jc w:val="both"/>
        <w:rPr/>
      </w:pPr>
      <w:r>
        <w:rPr>
          <w:rFonts w:eastAsia="Calibri" w:cs="Arial" w:ascii="Calibri" w:hAnsi="Calibri"/>
          <w:sz w:val="28"/>
          <w:szCs w:val="28"/>
          <w:lang w:eastAsia="en-US"/>
        </w:rPr>
        <w:t xml:space="preserve">A Presidência colocou o Projeto de Decreto Legislativo nº 10/2018 em votação secreta, tendo sido </w:t>
      </w:r>
      <w:r>
        <w:rPr>
          <w:rFonts w:eastAsia="Calibri" w:cs="Arial" w:ascii="Calibri" w:hAnsi="Calibri"/>
          <w:b/>
          <w:sz w:val="28"/>
          <w:szCs w:val="28"/>
          <w:lang w:eastAsia="en-US"/>
        </w:rPr>
        <w:t>APROVADO COM TREZE (13) VOTOS FAVORÁVEIS.</w:t>
      </w:r>
      <w:r>
        <w:rPr>
          <w:rFonts w:eastAsia="Calibri" w:cs="Arial" w:ascii="Calibri" w:hAnsi="Calibri"/>
          <w:sz w:val="28"/>
          <w:szCs w:val="28"/>
          <w:lang w:eastAsia="en-US"/>
        </w:rPr>
        <w:t xml:space="preserve">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Em seguida, a autora do Decreto Legislativo, Vereadora Lucimar Ponciano fez uma prévia apresentação do Homenageado falando da Presidênci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eastAsia="Calibri" w:cs="Arial" w:ascii="Calibri" w:hAnsi="Calibri"/>
          <w:sz w:val="28"/>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w:t>
      </w:r>
      <w:r>
        <w:rPr>
          <w:rFonts w:cs="Calibri" w:ascii="Calibri" w:hAnsi="Calibri"/>
          <w:bCs/>
          <w:sz w:val="28"/>
          <w:szCs w:val="28"/>
        </w:rPr>
        <w:t xml:space="preserve">Aderbal Sodré – PSDB, </w:t>
      </w:r>
      <w:r>
        <w:rPr>
          <w:rFonts w:eastAsia="Calibri" w:cs="Arial" w:ascii="Calibri" w:hAnsi="Calibri"/>
          <w:sz w:val="28"/>
          <w:szCs w:val="28"/>
          <w:lang w:eastAsia="en-US"/>
        </w:rPr>
        <w:t xml:space="preserve">Arildo Batista – PT, </w:t>
      </w:r>
      <w:r>
        <w:rPr>
          <w:rFonts w:cs="Calibri" w:ascii="Calibri" w:hAnsi="Calibri"/>
          <w:bCs/>
          <w:sz w:val="28"/>
          <w:szCs w:val="28"/>
        </w:rPr>
        <w:t xml:space="preserve">Fernando da Ótica Original – PSC, Juarez Araújo – PSD, Lucimar Ponciano -  PSDB, Luís Flávio – PT, Drª Márcia Santos– PV, Paulinho do Esporte – PSD, Paulinho dos Condutores – PR, Dr. Rodrigo Salomon – PSDB, </w:t>
      </w:r>
      <w:r>
        <w:rPr>
          <w:rFonts w:eastAsia="Calibri" w:cs="Arial" w:ascii="Calibri" w:hAnsi="Calibri"/>
          <w:sz w:val="28"/>
          <w:szCs w:val="28"/>
          <w:lang w:eastAsia="en-US"/>
        </w:rPr>
        <w:t>Sônia Patas da Amizade – PSB, Valmir do Parque Meia Lua – DC e Abner de Madureira – PR.</w:t>
      </w:r>
      <w:r>
        <w:rPr>
          <w:rFonts w:cs="Calibri" w:ascii="Calibri" w:hAnsi="Calibri"/>
          <w:bCs/>
          <w:sz w:val="28"/>
          <w:szCs w:val="28"/>
        </w:rPr>
        <w:t xml:space="preserve">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A Presidência encerrou a Sessão Ordinária às 14h28min.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20 de novembro de 2018.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37ª Sessão Ordinária – 14/11/2018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40:00Z</dcterms:created>
  <dc:creator>CAMARA MUNICIPAL DE JACAREI - Diretor</dc:creator>
  <dc:description/>
  <cp:keywords/>
  <dc:language>en-US</dc:language>
  <cp:lastModifiedBy>TI Camara</cp:lastModifiedBy>
  <cp:lastPrinted>2017-12-06T16:49:00Z</cp:lastPrinted>
  <dcterms:modified xsi:type="dcterms:W3CDTF">2018-11-20T18:57:00Z</dcterms:modified>
  <cp:revision>25</cp:revision>
  <dc:subject/>
  <dc:title>Modelo 01</dc:title>
</cp:coreProperties>
</file>