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Cs w:val="28"/>
        </w:rPr>
        <w:t>RESUMO DA ATA ELETRÔNICA DA 34ª (TRIGÉSIMA QUARTA) SESSÃO ORDINÁRIA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17ª (DÉCIMA SÉTIMA) LEGISLATURA – ANO II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>Aos vinte e quatro (24) dias do mês de outubro (10), do ano dois mil e dezoito (2018), às nove (09) horas e onze (11) minutos, compareceram à Câmara Municipal de Jacareí a fim de participar da Sessão Ordinária regimentalmente designada, os seguintes Vereadores: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ABNER DE MADUREIRA – PR, ADERBAL SODRÉ – PSDB, ARILDO BATISTA – PT, FERNANDO DA ÓTICA ORIGINAL – PSC, JUAREZ ARAÚJO – PSD, LUCIMAR PONCIANO – PSDB, </w:t>
      </w:r>
      <w:r>
        <w:rPr>
          <w:rFonts w:cs="Calibri" w:ascii="Calibri" w:hAnsi="Calibri"/>
          <w:b/>
        </w:rPr>
        <w:t xml:space="preserve">LUÍS FLÁVIO (FLAVINHO) – PT, </w:t>
      </w:r>
      <w:r>
        <w:rPr>
          <w:rFonts w:eastAsia="Calibri" w:cs="Calibri" w:ascii="Calibri" w:hAnsi="Calibri"/>
          <w:b/>
          <w:bCs/>
          <w:szCs w:val="28"/>
          <w:lang w:eastAsia="en-US"/>
        </w:rPr>
        <w:t>DRA. MÁRCIA SANTOS – PV</w:t>
      </w:r>
      <w:r>
        <w:rPr>
          <w:rFonts w:cs="Calibri" w:ascii="Calibri" w:hAnsi="Calibri"/>
          <w:b/>
        </w:rPr>
        <w:t>, PAULINHO DO ESPORTE – PSD, PAULINHO DOS CONDUTORES – PR, DR. RODRIGO SALOMON – PSDB, SÔNIA PATAS DA AMIZADE – PSB, e VALMIR DO PARQUE MEIA LUA – DC</w:t>
      </w:r>
      <w:r>
        <w:rPr>
          <w:rFonts w:cs="Calibri" w:ascii="Calibri" w:hAnsi="Calibri"/>
        </w:rPr>
        <w:t xml:space="preserve">. 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 Sessão teve a Presidência da Vereadora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LUCIMAR PONCIANO, </w:t>
      </w:r>
      <w:r>
        <w:rPr>
          <w:rFonts w:eastAsia="Calibri" w:cs="Calibri" w:ascii="Calibri" w:hAnsi="Calibri"/>
          <w:szCs w:val="28"/>
          <w:lang w:eastAsia="en-US"/>
        </w:rPr>
        <w:t>tendo para secretariá-la os pares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ABNER DE MADUREIRA</w:t>
      </w:r>
      <w:r>
        <w:rPr>
          <w:rFonts w:eastAsia="Calibri" w:cs="Calibri" w:ascii="Calibri" w:hAnsi="Calibri"/>
          <w:szCs w:val="28"/>
          <w:lang w:eastAsia="en-US"/>
        </w:rPr>
        <w:t xml:space="preserve"> e </w:t>
      </w:r>
      <w:r>
        <w:rPr>
          <w:rFonts w:eastAsia="Calibri" w:cs="Calibri" w:ascii="Calibri" w:hAnsi="Calibri"/>
          <w:b/>
          <w:szCs w:val="28"/>
          <w:lang w:eastAsia="en-US"/>
        </w:rPr>
        <w:t>DRA. MÁRCIA SANTOS</w:t>
      </w:r>
      <w:r>
        <w:rPr>
          <w:rFonts w:eastAsia="Calibri" w:cs="Calibri" w:ascii="Calibri" w:hAnsi="Calibri"/>
          <w:szCs w:val="28"/>
          <w:lang w:eastAsia="en-US"/>
        </w:rPr>
        <w:t xml:space="preserve"> respectivamente 1º e 2º Secretários. 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A Senhora Presidente saudou as presenças do Vice-Prefeito Edgard Sasaki e do Presidente do IPMJ - Instituto de Previdência do Município de Jacareí, Sr. Juarez Braga, abriu a 34ª Sessão Ordinária e, na forma regimental, anunciou a execução do Hino Nacional Brasileiro e </w:t>
      </w:r>
      <w:r>
        <w:rPr>
          <w:rFonts w:eastAsia="Calibri" w:cs="Arial" w:ascii="Calibri" w:hAnsi="Calibri"/>
          <w:szCs w:val="28"/>
          <w:lang w:eastAsia="en-US"/>
        </w:rPr>
        <w:t xml:space="preserve">a leitura de um trecho Bíblico. 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Em seguida, a Presidência anunciou o início do Ato Solene de entrega da </w:t>
      </w:r>
      <w:r>
        <w:rPr>
          <w:rFonts w:cs="Calibri" w:ascii="Calibri" w:hAnsi="Calibri"/>
          <w:b/>
        </w:rPr>
        <w:t>“LÁUREA DE HONRA AO MÉRITO - SERVIDOR PÚBLICO PADRÃO”</w:t>
      </w:r>
      <w:r>
        <w:rPr>
          <w:rFonts w:cs="Calibri" w:ascii="Calibri" w:hAnsi="Calibri"/>
        </w:rPr>
        <w:t xml:space="preserve"> e da </w:t>
      </w:r>
      <w:r>
        <w:rPr>
          <w:rFonts w:cs="Calibri" w:ascii="Calibri" w:hAnsi="Calibri"/>
          <w:b/>
        </w:rPr>
        <w:t>“LÁUREA DE HONRA AO MÉRITO - PREFEITO DR. THELMO DE ALMEIDA CRUZ”</w:t>
      </w:r>
      <w:r>
        <w:rPr>
          <w:rFonts w:cs="Calibri" w:ascii="Calibri" w:hAnsi="Calibri"/>
        </w:rPr>
        <w:t>, nos termos dos Decretos Legislativos nº</w:t>
      </w:r>
      <w:r>
        <w:rPr>
          <w:rFonts w:cs="Calibri" w:ascii="Calibri" w:hAnsi="Calibri"/>
          <w:vertAlign w:val="superscript"/>
        </w:rPr>
        <w:t>s</w:t>
      </w:r>
      <w:r>
        <w:rPr>
          <w:rFonts w:cs="Calibri" w:ascii="Calibri" w:hAnsi="Calibri"/>
        </w:rPr>
        <w:t xml:space="preserve"> 366/2015 e 368/2015, respectivamente, e determinou ao Cerimonial da Casa que desempenhasse o Protocolo. Registramos que a lista de presenças se encontra ao final desta ata. 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>Ato contínuo, a Mestre de Cerimônias agradeceu a presença de todos e fez uma breve explicação dos Decretos Legislativos nº</w:t>
      </w:r>
      <w:r>
        <w:rPr>
          <w:rFonts w:cs="Calibri" w:ascii="Calibri" w:hAnsi="Calibri"/>
          <w:vertAlign w:val="superscript"/>
        </w:rPr>
        <w:t>s</w:t>
      </w:r>
      <w:r>
        <w:rPr>
          <w:rFonts w:cs="Calibri" w:ascii="Calibri" w:hAnsi="Calibri"/>
        </w:rPr>
        <w:t xml:space="preserve"> 366/2015 e 368/2015. 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>Na sequência, os Vereadores membros da Mesa Diretora, o Vice-Prefeito Edgard Sasaki e o Presidente do IPMJ, Sr. Juarez Braga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 xml:space="preserve">entregaram, inicialmente, os Diplomas de Honra ao Mérito “Prefeito Dr. Thelmo de Almeida Cruz” aos homenageados, na ordem em que fazemos contar: </w:t>
      </w:r>
      <w:r>
        <w:rPr>
          <w:rFonts w:cs="Calibri" w:ascii="Calibri" w:hAnsi="Calibri"/>
          <w:b/>
        </w:rPr>
        <w:t>ÁLVARO LÚCIO BITTENCOURT, CELSO ROBERTO DOS SANTOS, EDNA APARECIDA FERRAZ DE ARAÚJO NAVAS, ELIENE DOS SANTOS SILVA, ELZUITO SOUSA ROCHA, TERESINHA DE FÁTIMA RAMOS FARIA e ANTONIO APARECIDO FRANCO</w:t>
      </w:r>
      <w:r>
        <w:rPr>
          <w:rFonts w:cs="Calibri" w:ascii="Calibri" w:hAnsi="Calibri"/>
        </w:rPr>
        <w:t xml:space="preserve">. A Mestre de Cerimônias registrou que os indicados MARCY DA SILVA, SANDRA REGINA ROSA ALVES MOREIRA e JUAREZ CORRÊA FURTADO não puderam comparecer, por motivos pessoais. 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to contínuo, passou-se à entrega do Diploma de Honra ao Mérito Servidor Público Padrão da Câmara Municipal de Jacareí, tendo sido eleitos, por votação direta de todos os funcionários do Legislativo que compõem o quadro da casa, excluindo-se os terceirizados, os seguintes servidores: </w:t>
      </w:r>
      <w:r>
        <w:rPr>
          <w:rFonts w:cs="Calibri" w:ascii="Calibri" w:hAnsi="Calibri"/>
          <w:b/>
        </w:rPr>
        <w:t>Servidor Efetivo – BENEDITO ANSELMO TURSI e Servidor Comissionado – CARLOS EUSTÁQUIO ROSA</w:t>
      </w:r>
      <w:r>
        <w:rPr>
          <w:rFonts w:cs="Calibri" w:ascii="Calibri" w:hAnsi="Calibri"/>
        </w:rPr>
        <w:t xml:space="preserve">. 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Sr. </w:t>
      </w:r>
      <w:r>
        <w:rPr>
          <w:rFonts w:eastAsia="Calibri" w:cs="Arial" w:ascii="Calibri" w:hAnsi="Calibri"/>
          <w:b/>
          <w:bCs/>
          <w:color w:val="000000"/>
          <w:szCs w:val="28"/>
          <w:lang w:eastAsia="en-US"/>
        </w:rPr>
        <w:t>EDGARD SASAKI</w:t>
      </w:r>
      <w:r>
        <w:rPr>
          <w:rFonts w:eastAsia="Calibri" w:cs="Arial" w:ascii="Calibri" w:hAnsi="Calibri"/>
          <w:bCs/>
          <w:color w:val="000000"/>
          <w:szCs w:val="28"/>
          <w:lang w:eastAsia="en-US"/>
        </w:rPr>
        <w:t xml:space="preserve"> – Vice-Prefeito do Município de Jacareí,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Vereadora LUCIMAR PONCIANO </w:t>
      </w:r>
      <w:r>
        <w:rPr>
          <w:rFonts w:eastAsia="Calibri" w:cs="Calibri" w:ascii="Calibri" w:hAnsi="Calibri"/>
          <w:szCs w:val="28"/>
          <w:lang w:eastAsia="en-US"/>
        </w:rPr>
        <w:t>– Presidente da Câmara Municipal de Jacareí</w:t>
      </w:r>
      <w:r>
        <w:rPr>
          <w:rFonts w:eastAsia="Calibri" w:cs="Arial" w:ascii="Calibri" w:hAnsi="Calibri"/>
          <w:bCs/>
          <w:color w:val="000000"/>
          <w:szCs w:val="28"/>
          <w:lang w:eastAsia="en-US"/>
        </w:rPr>
        <w:t xml:space="preserve"> e </w:t>
      </w:r>
      <w:r>
        <w:rPr>
          <w:rFonts w:eastAsia="Calibri" w:cs="Arial" w:ascii="Calibri" w:hAnsi="Calibri"/>
          <w:b/>
          <w:bCs/>
          <w:color w:val="000000"/>
          <w:szCs w:val="28"/>
          <w:lang w:eastAsia="en-US"/>
        </w:rPr>
        <w:t>Sr. ÁLVARO LÚCIO BITTENCOURT</w:t>
      </w:r>
      <w:r>
        <w:rPr>
          <w:rFonts w:eastAsia="Calibri" w:cs="Arial" w:ascii="Calibri" w:hAnsi="Calibri"/>
          <w:bCs/>
          <w:color w:val="000000"/>
          <w:szCs w:val="28"/>
          <w:lang w:eastAsia="en-US"/>
        </w:rPr>
        <w:t xml:space="preserve"> – representando todos os homenageado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eastAsia="Calibri" w:cs="Arial" w:ascii="Calibri" w:hAnsi="Calibri"/>
          <w:color w:val="000000"/>
          <w:szCs w:val="28"/>
          <w:lang w:eastAsia="en-US"/>
        </w:rPr>
        <w:t xml:space="preserve">Em seguida, a Presidente Lucimar Ponciano saudou as presenças da Sra. Maria, esposa do homenageado Dr. Carlos Eustáquio, e da Assistente Social Janete, agradeceu a presença de todos, declarou encerrado o ato solene e suspendeu a Sessão Ordinária para as fotos oficiais, sendo retomada em seguida, às 10 horas. 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  <w:u w:val="single"/>
        </w:rPr>
        <w:t>FASE DO EXPEDIENTE:</w:t>
      </w:r>
      <w:r>
        <w:rPr>
          <w:rFonts w:cs="Calibri" w:ascii="Calibri" w:hAnsi="Calibri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Foram apresentados 77 trabalhos: 53 Indicações, 14 Moções, 02 Requerimentos e 08 Pedidos de Informações. 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ção dos trabalhos apresentados pelos Vereadores na Sessão Ordinária: 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BNER DE MADUREIRA: Indicações Protocoladas: </w:t>
      </w:r>
      <w:r>
        <w:rPr>
          <w:rFonts w:cs="Calibri" w:ascii="Calibri" w:hAnsi="Calibri"/>
          <w:bCs/>
        </w:rPr>
        <w:t xml:space="preserve">2233, 2234 e 2235. </w:t>
      </w:r>
      <w:r>
        <w:rPr>
          <w:rFonts w:cs="Calibri" w:ascii="Calibri" w:hAnsi="Calibri"/>
          <w:b/>
          <w:bCs/>
        </w:rPr>
        <w:t xml:space="preserve">Moções lidas em Plenário: </w:t>
      </w:r>
      <w:r>
        <w:rPr>
          <w:rFonts w:cs="Calibri" w:ascii="Calibri" w:hAnsi="Calibri"/>
          <w:bCs/>
        </w:rPr>
        <w:t xml:space="preserve">499 - Moção Congratulatória ao Evangelista Pedro Paulo de Arantes, Dirigente da Congregação no Jardim Primavera, filiada à Igreja Evangélica Assembleia de Deus Ministério de Madureira desta cidade, pelo transcurso do seu aniversário, dia 13 de outubro do corrente; 501 - Moção Congratulatória ao Senhor Alex de Madureira (PSD) por ter sido eleito Deputado Estadual para o mandato 2019/2022; 502 - Moção Congratulatória ao Deputado Estadual André do Prado (PR) por sua reeleição para o mandato 2019/2022; 503 - Moção Congratulatória ao Deputado Estadual Cezinha de Madureira (PSD) por ter sido eleito Deputado Federal para o mandato 2019/2022; 504 - Moção Congratulatória ao Deputado Federal Márcio Alvino (PR) por sua reeleição para o mandato 2019/2022. 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RILDO BATISTA: Indicações Protocoladas: </w:t>
      </w:r>
      <w:r>
        <w:rPr>
          <w:rFonts w:cs="Calibri" w:ascii="Calibri" w:hAnsi="Calibri"/>
          <w:bCs/>
        </w:rPr>
        <w:t xml:space="preserve">2236, 2237 e 2238. 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FERNANDO DA ÓTICA ORIGINAL: Indicação Protocolada: </w:t>
      </w:r>
      <w:r>
        <w:rPr>
          <w:rFonts w:cs="Calibri" w:ascii="Calibri" w:hAnsi="Calibri"/>
          <w:bCs/>
        </w:rPr>
        <w:t xml:space="preserve">2247. </w:t>
      </w:r>
      <w:r>
        <w:rPr>
          <w:rFonts w:cs="Calibri" w:ascii="Calibri" w:hAnsi="Calibri"/>
          <w:b/>
          <w:bCs/>
        </w:rPr>
        <w:t xml:space="preserve">Pedidos de Informações deliberados pelo Plenário: </w:t>
      </w:r>
      <w:r>
        <w:rPr>
          <w:rFonts w:cs="Calibri" w:ascii="Calibri" w:hAnsi="Calibri"/>
          <w:bCs/>
        </w:rPr>
        <w:t xml:space="preserve">174 - Aprovado - Requer informações acerca da introdução, pela Secretaria de Educação, do ensino religioso nas escolas da rede municipal; 178 - Aprovado - Requer informações acerca do Concurso Público nº 001/2018 da Prefeitura Municipal de Jacareí. 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JUAREZ ARAÚJO: Indicações Protocoladas: </w:t>
      </w:r>
      <w:r>
        <w:rPr>
          <w:rFonts w:cs="Calibri" w:ascii="Calibri" w:hAnsi="Calibri"/>
          <w:bCs/>
        </w:rPr>
        <w:t xml:space="preserve">2269, 2270, 2271 e 2273. 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UCIMAR PONCIANO: Indicações Protocoladas: </w:t>
      </w:r>
      <w:r>
        <w:rPr>
          <w:rFonts w:cs="Calibri" w:ascii="Calibri" w:hAnsi="Calibri"/>
          <w:bCs/>
        </w:rPr>
        <w:t xml:space="preserve">2275, 2276, 2277, 2278, 2279, 2280 e 2281. </w:t>
      </w:r>
      <w:r>
        <w:rPr>
          <w:rFonts w:cs="Calibri" w:ascii="Calibri" w:hAnsi="Calibri"/>
          <w:b/>
          <w:bCs/>
        </w:rPr>
        <w:t xml:space="preserve">Pedidos de Informações deliberados pelo Plenário: </w:t>
      </w:r>
      <w:r>
        <w:rPr>
          <w:rFonts w:cs="Calibri" w:ascii="Calibri" w:hAnsi="Calibri"/>
          <w:bCs/>
        </w:rPr>
        <w:t xml:space="preserve">176 - Aprovado - Requer informações sobre a possibilidade de pavimentação, recuperação e construção em ruas, vielas e locais públicos, por iniciativa da população de Jacareí, e acerca do planejamento atualmente implementado com relação a esses tópicos; 177 - Aprovado - Requer informações acerca de irregularidade na prestação de serviços de transporte coletivo de passageiros pela empresa JTU - Jacareí Transporte Urbano Ltda. no Bairro Estância Porto Velho, na cidade de Jacareí. </w:t>
      </w:r>
      <w:r>
        <w:rPr>
          <w:rFonts w:cs="Calibri" w:ascii="Calibri" w:hAnsi="Calibri"/>
          <w:b/>
          <w:bCs/>
        </w:rPr>
        <w:t xml:space="preserve">Moções lidas em Plenário: </w:t>
      </w:r>
      <w:r>
        <w:rPr>
          <w:rFonts w:cs="Calibri" w:ascii="Calibri" w:hAnsi="Calibri"/>
          <w:bCs/>
        </w:rPr>
        <w:t xml:space="preserve">505 - Congratula os servidores atletas da Câmara Municipal, da Secretaria da Administração, da Secretaria de Esportes, da Secretaria de Educação, da Secretaria de Saúde, da Secretaria de Infraestrutura e do SAAE que participaram da Copa dos Servidores 2018, e parabeniza todos os servidores públicos pela passagem do Dia do Servidor Público, comemorado em 28 de outubro; 506 - Moção Congratulatória e de reconhecimento de gestão pública à Secretária de Educação, Senhora Maria Thereza Ferreira Cyrino, pelo desenvolvimento do projeto “Jacareí Cidade Leitora”, que incentiva a leitura em nossa cidade. 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UÍS FLÁVIO: Indicação Protocolada: </w:t>
      </w:r>
      <w:r>
        <w:rPr>
          <w:rFonts w:cs="Calibri" w:ascii="Calibri" w:hAnsi="Calibri"/>
          <w:bCs/>
        </w:rPr>
        <w:t xml:space="preserve">2267. 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MÁRCIA SANTOS: Indicações Protocoladas: </w:t>
      </w:r>
      <w:r>
        <w:rPr>
          <w:rFonts w:cs="Calibri" w:ascii="Calibri" w:hAnsi="Calibri"/>
          <w:bCs/>
        </w:rPr>
        <w:t xml:space="preserve">2239, 2240, 2241, 2242, 2243, 2244, 2245, 2249 e 2253. 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AULINHO DO ESPORTE: Indicações Protocoladas: </w:t>
      </w:r>
      <w:r>
        <w:rPr>
          <w:rFonts w:cs="Calibri" w:ascii="Calibri" w:hAnsi="Calibri"/>
          <w:bCs/>
        </w:rPr>
        <w:t xml:space="preserve">2231, 2232, 2250, 2251, 2252, 2254 e 2255. </w:t>
      </w:r>
      <w:r>
        <w:rPr>
          <w:rFonts w:cs="Calibri" w:ascii="Calibri" w:hAnsi="Calibri"/>
          <w:b/>
          <w:bCs/>
        </w:rPr>
        <w:t xml:space="preserve">Pedido de Informações deliberado pelo Plenário: </w:t>
      </w:r>
      <w:r>
        <w:rPr>
          <w:rFonts w:cs="Calibri" w:ascii="Calibri" w:hAnsi="Calibri"/>
          <w:bCs/>
        </w:rPr>
        <w:t xml:space="preserve">175 - Aprovado - Requer informações acerca da regularização da Viela Um, situada entre a Avenida Rômulo Rossi e a Rua dos Jacintos, no Jardim Santo Antônio da Boa Vista. 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RODRIGO SALOMON: Indicações Protocoladas: </w:t>
      </w:r>
      <w:r>
        <w:rPr>
          <w:rFonts w:cs="Calibri" w:ascii="Calibri" w:hAnsi="Calibri"/>
          <w:bCs/>
        </w:rPr>
        <w:t xml:space="preserve">2274 e 2282. 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SÔNIA PATAS DA AMIZADE: Indicações Protocoladas: </w:t>
      </w:r>
      <w:r>
        <w:rPr>
          <w:rFonts w:cs="Calibri" w:ascii="Calibri" w:hAnsi="Calibri"/>
          <w:bCs/>
        </w:rPr>
        <w:t xml:space="preserve">2264, 2266, 2268 e 2272. </w:t>
      </w:r>
      <w:r>
        <w:rPr>
          <w:rFonts w:cs="Calibri" w:ascii="Calibri" w:hAnsi="Calibri"/>
          <w:b/>
          <w:bCs/>
        </w:rPr>
        <w:t xml:space="preserve">Pedido de Informações deliberado pelo Plenário: </w:t>
      </w:r>
      <w:r>
        <w:rPr>
          <w:rFonts w:cs="Calibri" w:ascii="Calibri" w:hAnsi="Calibri"/>
          <w:bCs/>
        </w:rPr>
        <w:t xml:space="preserve">179 - Aprovado - Requer informações acerca dos procedimentos que as entidades de proteção animal do Município de Jacareí devem adotar para formalização de convênios com a Administração. 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VALMIR DO PARQUE MEIA LUA: Indicações Protocoladas: </w:t>
      </w:r>
      <w:r>
        <w:rPr>
          <w:rFonts w:cs="Calibri" w:ascii="Calibri" w:hAnsi="Calibri"/>
          <w:bCs/>
        </w:rPr>
        <w:t xml:space="preserve">2246, 2248, 2256, 2257, 2258, 2259, 2260, 2261, 2262, 2263, 2265 e 2283. </w:t>
      </w:r>
      <w:r>
        <w:rPr>
          <w:rFonts w:cs="Calibri" w:ascii="Calibri" w:hAnsi="Calibri"/>
          <w:b/>
          <w:bCs/>
        </w:rPr>
        <w:t xml:space="preserve">Pedidos de Informações deliberados pelo Plenário: </w:t>
      </w:r>
      <w:r>
        <w:rPr>
          <w:rFonts w:cs="Calibri" w:ascii="Calibri" w:hAnsi="Calibri"/>
          <w:bCs/>
        </w:rPr>
        <w:t xml:space="preserve">172 - Aprovado - Requer informações acerca dos vários bueiros que se encontram entupidos no Parque Meia Lua; 173 - Aprovado - Requer informações acerca da falta de galerias de águas pluviais na Avenida Engenheiro Davi Monteiro Lino, no Bairro Chácaras Rurais Santa Maria (Bica do Boi). </w:t>
      </w:r>
      <w:r>
        <w:rPr>
          <w:rFonts w:cs="Calibri" w:ascii="Calibri" w:hAnsi="Calibri"/>
          <w:b/>
          <w:bCs/>
        </w:rPr>
        <w:t xml:space="preserve">Requerimentos deliberados pelo Plenário: </w:t>
      </w:r>
      <w:r>
        <w:rPr>
          <w:rFonts w:cs="Calibri" w:ascii="Calibri" w:hAnsi="Calibri"/>
          <w:bCs/>
        </w:rPr>
        <w:t xml:space="preserve">238 - Aprovado - À JTU - Jacareí Transporte Urbano Ltda., solicitando que seja incluído o Residencial Araucárias no itinerário da Linha Circular 21 (Jardim Panorama / Bairro Santo Antonio da Boa Vista); 239 - Aprovado - À JTU - Jacareí Transporte Urbano Ltda., solicitando mudança nos horários da Linha Rio Abaixo / Jardim Paraíso (Circular 18). </w:t>
      </w:r>
      <w:r>
        <w:rPr>
          <w:rFonts w:cs="Calibri" w:ascii="Calibri" w:hAnsi="Calibri"/>
          <w:b/>
          <w:bCs/>
        </w:rPr>
        <w:t xml:space="preserve">Moções lidas em Plenário: </w:t>
      </w:r>
      <w:r>
        <w:rPr>
          <w:rFonts w:cs="Calibri" w:ascii="Calibri" w:hAnsi="Calibri"/>
          <w:bCs/>
        </w:rPr>
        <w:t xml:space="preserve">494 - Moção Comemorativa ao Dia do Dentista, celebrado em 25 de outubro; 495 - Moção Comemorativa ao Dia do Professor, celebrado em 15 de outubro; 496 - Moção Congratulatória aos Vereadores Doutora Márcia Santos e Doutor Rodrigo Salomon por oportunidade do transcurso do Dia do Médico, celebrado em 18 de outubro; 497 - Moção Comemorativa ao Dia do Eletricista, celebrado em 17 de outubro; 498 - Moção Comemorativa ao Dia do Profissional de Informática, celebrado em 19 de outubro; 500 - Moção congratulatória aos realizadores da Festa de São Miguel Arcanjo, ocorrida entre os dias 20 e 21 de outubro do corrente, no Bairro do Pinhal; 507 - Moção Congratulatória ao Padre Jaime Maria Gato pela realização da Missa de Encerramento da Festa de Nossa Senhora dos Remédios, realizada no dia 21/10/2018, no Bairro Remedinho. 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Após a votação dos Requerimentos pelo Plenário, a Senhora Presidente registrou a presença nas galerias dos motoristas “cegonheiros” autônomos. 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u w:val="single"/>
          <w:lang w:eastAsia="en-US"/>
        </w:rPr>
        <w:t>VOTO DE PESAR</w:t>
      </w:r>
      <w:r>
        <w:rPr>
          <w:rFonts w:eastAsia="Calibri" w:cs="Arial" w:ascii="Calibri" w:hAnsi="Calibri"/>
          <w:b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pelo falecimento de </w:t>
      </w:r>
      <w:r>
        <w:rPr>
          <w:rFonts w:eastAsia="Calibri" w:cs="Arial" w:ascii="Calibri" w:hAnsi="Calibri"/>
          <w:b/>
          <w:szCs w:val="28"/>
          <w:lang w:eastAsia="en-US"/>
        </w:rPr>
        <w:t>Gilson da Silva Guedes</w:t>
      </w:r>
      <w:r>
        <w:rPr>
          <w:rFonts w:eastAsia="Calibri" w:cs="Arial" w:ascii="Calibri" w:hAnsi="Calibri"/>
          <w:szCs w:val="28"/>
          <w:lang w:eastAsia="en-US"/>
        </w:rPr>
        <w:t xml:space="preserve">, formulado pelo Vereador Valmir do Parque Meia Lua. 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tes do início da Ordem do Dia, a Senhora Presidente fez dois Comunicados: 1) Referente à eleição da Mesa Diretora do Legislativo Municipal para o biênio 2019/2020, que deverá ocorrer no dia 1º de novembro às 10 horas em Sessão Extraordinária, nos termos regimentais; 2) A Câmara Municipal de Jacareí fará, na data de 25 de outubro, a devolução antecipada de um milhão de reais ao Executivo Municipal, tendo em vista as sobras do Orçamento de 2018 do Legislativo. 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ASE DA ORDEM DO DI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Foram discutidos os seguintes Processos:</w:t>
      </w:r>
      <w:r>
        <w:rPr>
          <w:rFonts w:cs="Calibri" w:ascii="Calibri" w:hAnsi="Calibri"/>
        </w:rPr>
        <w:t xml:space="preserve"> 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 xml:space="preserve">1. Discussão única do Projeto de Lei do Legislativo nº 56/2018 </w:t>
      </w:r>
      <w:r>
        <w:rPr>
          <w:rFonts w:eastAsia="Calibri" w:cs="Calibri" w:ascii="Calibri" w:hAnsi="Calibri"/>
          <w:szCs w:val="28"/>
          <w:lang w:eastAsia="en-US"/>
        </w:rPr>
        <w:t xml:space="preserve">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OBRIGA PETSHOPS, CLÍNICAS VETERINÁRIAS E ESTABELECIMENTOS SIMILARES A AFIXAREM CARTAZES SOBRE A PROIBIÇÃO DA VENDA E DISTRIBUIÇÃO DE ORGANOFOSFORADOS E CARBAMATOS, PRODUTOS POPULARMENTE CONHECIDOS COMO "CHUMBINHO", E DÁ OUTRAS PROVIDÊNCIAS. AUTORIA: VEREADORA SÔNIA PATAS DA AMIZADE. 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Encerrada a discussão, </w:t>
      </w:r>
      <w:r>
        <w:rPr>
          <w:rFonts w:eastAsia="Calibri" w:cs="Calibri" w:ascii="Calibri" w:hAnsi="Calibri"/>
          <w:b/>
          <w:szCs w:val="28"/>
          <w:lang w:eastAsia="en-US"/>
        </w:rPr>
        <w:t>o Projeto de Lei foi colocado em votação nominal, tendo sido APROVADO COM DOZE (12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u w:val="single"/>
          <w:lang w:eastAsia="en-US"/>
        </w:rPr>
        <w:t>2. Discussão única do Projeto de Lei do Executivo nº 13/2018</w:t>
      </w:r>
      <w:r>
        <w:rPr>
          <w:rFonts w:cs="Arial" w:ascii="Calibri" w:hAnsi="Calibri"/>
          <w:b/>
          <w:szCs w:val="28"/>
          <w:u w:val="single"/>
        </w:rPr>
        <w:t xml:space="preserve"> </w:t>
      </w:r>
      <w:r>
        <w:rPr>
          <w:rFonts w:cs="Arial" w:ascii="Calibri" w:hAnsi="Calibri"/>
          <w:szCs w:val="28"/>
        </w:rPr>
        <w:t xml:space="preserve">................................. 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 xml:space="preserve">ALTERA A LEI Nº 5.160, DE 14 DE FEVEREIRO DE 2008, QUE “ESTABELECE DIRETRIZES E NORMAS DA POLÍTICA MUNICIPAL DE HABITAÇÃO – PMH, CRIA O CONSELHO MUNICIPAL DE HABITAÇÃO DE INTERESSE SOCIAL – CMHIS E DÁ OUTRAS PROVIDÊNCIAS”. AUTORIA: PREFEITO MUNICIPAL IZAÍAS JOSÉ DE SANTANA. 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Encerrada a discussão, registrou-se que as Emendas nº</w:t>
      </w:r>
      <w:r>
        <w:rPr>
          <w:rFonts w:eastAsia="Calibri" w:cs="Calibri" w:ascii="Calibri" w:hAnsi="Calibri"/>
          <w:szCs w:val="28"/>
          <w:vertAlign w:val="superscript"/>
          <w:lang w:eastAsia="en-US"/>
        </w:rPr>
        <w:t>s</w:t>
      </w:r>
      <w:r>
        <w:rPr>
          <w:rFonts w:eastAsia="Calibri" w:cs="Calibri" w:ascii="Calibri" w:hAnsi="Calibri"/>
          <w:szCs w:val="28"/>
          <w:lang w:eastAsia="en-US"/>
        </w:rPr>
        <w:t xml:space="preserve"> 2 e 4 foram retiradas. A </w:t>
      </w:r>
      <w:r>
        <w:rPr>
          <w:rFonts w:eastAsia="Calibri" w:cs="Calibri" w:ascii="Calibri" w:hAnsi="Calibri"/>
          <w:b/>
          <w:szCs w:val="28"/>
          <w:lang w:eastAsia="en-US"/>
        </w:rPr>
        <w:t>Subemenda nº 1 à emenda nº 1 e as Emendas nº</w:t>
      </w:r>
      <w:r>
        <w:rPr>
          <w:rFonts w:eastAsia="Calibri" w:cs="Calibri" w:ascii="Calibri" w:hAnsi="Calibri"/>
          <w:b/>
          <w:szCs w:val="28"/>
          <w:vertAlign w:val="superscript"/>
          <w:lang w:eastAsia="en-US"/>
        </w:rPr>
        <w:t>s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1, 3 e 5 foram APROVADAS e o Projeto de Lei, tendo sido colocado em votação nominal, foi APROVADO COM DOZE (12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b/>
          <w:b/>
          <w:bCs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FASE DO HORÁRIO DA TRIBUNA: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Para abordar temas de sua livre escolha, desde que de interesse público, os vereadores abaixo relacionados, na ordem em que constam, fizeram uso da palavra no horário destinado aos </w:t>
      </w:r>
      <w:r>
        <w:rPr>
          <w:rFonts w:eastAsia="Calibri" w:cs="Arial" w:ascii="Calibri" w:hAnsi="Calibri"/>
          <w:b/>
          <w:szCs w:val="28"/>
          <w:u w:val="single"/>
          <w:lang w:eastAsia="en-US"/>
        </w:rPr>
        <w:t>TEMAS LIVRES</w:t>
      </w:r>
      <w:r>
        <w:rPr>
          <w:rFonts w:eastAsia="Calibri" w:cs="Calibri" w:ascii="Calibri" w:hAnsi="Calibri"/>
          <w:b/>
          <w:szCs w:val="28"/>
          <w:u w:val="single"/>
          <w:lang w:eastAsia="en-US"/>
        </w:rPr>
        <w:t>: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DR. RODRIGO SALOMON – PSDB, SÔNIA PATAS DA AMIZADE – PSB, VALMIR DO PARQUE MEIA LUA – DC, ABNER DE MADUREIRA – PR, ADERBAL SODRÉ – PSDB, ARILDO BATISTA – PT, FERNANDO DA ÓTICA ORIGINAL – PSC, JUAREZ ARAÚJO – PSD, LUCIMAR PONCIANO – PSDB, </w:t>
      </w:r>
      <w:r>
        <w:rPr>
          <w:rFonts w:cs="Calibri" w:ascii="Calibri" w:hAnsi="Calibri"/>
          <w:b/>
        </w:rPr>
        <w:t xml:space="preserve">LUÍS FLÁVIO (FLAVINHO) – PT,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DRA. MÁRCIA SANTOS – PV, e </w:t>
      </w:r>
      <w:r>
        <w:rPr>
          <w:rFonts w:eastAsia="Calibri" w:cs="Calibri" w:ascii="Calibri" w:hAnsi="Calibri"/>
          <w:b/>
          <w:szCs w:val="28"/>
          <w:lang w:eastAsia="en-US"/>
        </w:rPr>
        <w:t>PAULINHO DO ESPORTE – PSD</w:t>
      </w:r>
      <w:r>
        <w:rPr>
          <w:rFonts w:eastAsia="Calibri" w:cs="Calibri" w:ascii="Calibri" w:hAnsi="Calibri"/>
          <w:bCs/>
          <w:szCs w:val="28"/>
          <w:lang w:eastAsia="en-US"/>
        </w:rPr>
        <w:t xml:space="preserve">. 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szCs w:val="28"/>
          <w:lang w:eastAsia="en-US"/>
        </w:rPr>
        <w:t xml:space="preserve">Durante a Fase do Horário da Tribuna, no início da fala do Vereador Fernando da Ótica Original - PSC, a Sessão Ordinária foi suspensa às 12h25 em virtude da queda da energia elétrica e somente foi retomada às 13h50, tendo em vista a obrigatoriedade de exibição da Propaganda Eleitoral Gratuita. 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o final, a Senhora Presidente </w:t>
      </w:r>
      <w:r>
        <w:rPr>
          <w:rFonts w:eastAsia="Calibri" w:cs="Arial" w:ascii="Calibri" w:hAnsi="Calibri"/>
          <w:szCs w:val="28"/>
          <w:lang w:eastAsia="en-US"/>
        </w:rPr>
        <w:t xml:space="preserve">agradeceu a presença de todos e </w:t>
      </w:r>
      <w:r>
        <w:rPr>
          <w:rFonts w:eastAsia="Calibri" w:cs="Calibri" w:ascii="Calibri" w:hAnsi="Calibri"/>
          <w:szCs w:val="28"/>
          <w:lang w:eastAsia="en-US"/>
        </w:rPr>
        <w:t xml:space="preserve">encerrou a 34ª Sessão Ordinária às 15h43min. 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Calibri" w:ascii="Calibri" w:hAnsi="Calibri"/>
          <w:szCs w:val="28"/>
          <w:lang w:eastAsia="en-US"/>
        </w:rPr>
        <w:t xml:space="preserve">   foi   lavrado   o   presente   Resumo   da   Ata   Eletrônica   por   mim ______________________ </w:t>
      </w:r>
      <w:r>
        <w:rPr>
          <w:rFonts w:eastAsia="Calibri" w:cs="Calibri" w:ascii="Calibri" w:hAnsi="Calibri"/>
          <w:b/>
          <w:szCs w:val="28"/>
          <w:lang w:eastAsia="en-US"/>
        </w:rPr>
        <w:t>Felipe Santos de Lima – Redator de Atas,</w:t>
      </w:r>
      <w:r>
        <w:rPr>
          <w:rFonts w:eastAsia="Calibri" w:cs="Calibri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spacing w:lineRule="exact" w:line="3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20" w:before="0" w:after="1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LUCIMAR PONCIANO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2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ABNER DE MADUREIRA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º Secretário</w:t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spacing w:lineRule="exact" w:line="380"/>
        <w:jc w:val="center"/>
        <w:rPr/>
      </w:pPr>
      <w:r>
        <w:rPr>
          <w:rFonts w:cs="Calibri" w:ascii="Calibri" w:hAnsi="Calibri"/>
          <w:b/>
          <w:szCs w:val="28"/>
        </w:rPr>
        <w:t>Palácio da Liberdade. Jacareí, 1º de novembro de 2018</w:t>
      </w:r>
      <w:r>
        <w:rPr>
          <w:rFonts w:eastAsia="Calibri" w:cs="Calibri" w:ascii="Calibri" w:hAnsi="Calibri"/>
          <w:szCs w:val="28"/>
          <w:lang w:eastAsia="en-US"/>
        </w:rPr>
        <w:t>.</w:t>
      </w:r>
      <w:r>
        <w:rPr>
          <w:rFonts w:cs="Calibri" w:ascii="Calibri" w:hAnsi="Calibri"/>
          <w:szCs w:val="28"/>
        </w:rPr>
        <w:t xml:space="preserve"> 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Arial" w:ascii="Calibri" w:hAnsi="Calibri"/>
        <w:b/>
        <w:sz w:val="24"/>
        <w:szCs w:val="24"/>
      </w:rPr>
      <w:t>Resumo da Ata Eletrônica da 34ª Sessão Ordinária – 24/10/18 – Fls.</w:t>
    </w:r>
    <w:r>
      <w:rPr>
        <w:rStyle w:val="PageNumber"/>
        <w:rFonts w:cs="Arial" w:ascii="Calibri" w:hAnsi="Calibri"/>
        <w:sz w:val="24"/>
        <w:szCs w:val="24"/>
      </w:rPr>
      <w:t xml:space="preserve"> </w:t>
    </w:r>
    <w:r>
      <w:rPr>
        <w:rStyle w:val="PageNumber"/>
        <w:rFonts w:cs="Arial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Arial" w:ascii="Calibri" w:hAnsi="Calibri"/>
      </w:rPr>
      <w:fldChar w:fldCharType="separate"/>
    </w:r>
    <w:r>
      <w:rPr>
        <w:rStyle w:val="PageNumber"/>
        <w:sz w:val="24"/>
        <w:b/>
        <w:szCs w:val="24"/>
        <w:rFonts w:cs="Arial" w:ascii="Calibri" w:hAnsi="Calibri"/>
      </w:rPr>
      <w:t>7</w:t>
    </w:r>
    <w:r>
      <w:rPr>
        <w:rStyle w:val="PageNumber"/>
        <w:sz w:val="24"/>
        <w:b/>
        <w:szCs w:val="24"/>
        <w:rFonts w:cs="Arial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WW8Num2z0">
    <w:name w:val="WW8Num2z0"/>
    <w:qFormat/>
    <w:rPr>
      <w:i w:val="false"/>
      <w:strike w:val="false"/>
      <w:dstrike w:val="false"/>
      <w:color w:val="000000"/>
      <w:u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Calibri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0:00Z</dcterms:created>
  <dc:creator>CAMARA MUNICIPAL DE JACAREI - Diretor</dc:creator>
  <dc:description/>
  <cp:keywords/>
  <dc:language>en-US</dc:language>
  <cp:lastModifiedBy>Usuário</cp:lastModifiedBy>
  <cp:lastPrinted>2017-02-16T10:49:00Z</cp:lastPrinted>
  <dcterms:modified xsi:type="dcterms:W3CDTF">2018-11-01T17:27:00Z</dcterms:modified>
  <cp:revision>999</cp:revision>
  <dc:subject/>
  <dc:title>Modelo 01</dc:title>
</cp:coreProperties>
</file>