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36ª (TRIGÉSIMA SEX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sete (07) dias do mês de novembro (11), do ano dois mil e dezoito (2018), às nove (09) horas e oito (08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36ª Sessão Ordinária foi aberta pela Presidência e, na forma regimental, houve a execução do Hino Nacional Brasileiro e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54 trabalhos: 34 Indicações, 10 Moções, 06 Requerimentos e 04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ão Protocolada: </w:t>
      </w:r>
      <w:r>
        <w:rPr>
          <w:rFonts w:cs="Calibri" w:ascii="Calibri" w:hAnsi="Calibri"/>
          <w:bCs/>
        </w:rPr>
        <w:t xml:space="preserve">2337. 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2312, 2313 e 2314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246 - Aprovado - Ao 41º BPM/I - Batalhão de Polícia Militar do Interior, solicitando a realização de rondas ostensivas no Jardim Santa Marina. 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Moções lidas em Plenário: </w:t>
      </w:r>
      <w:r>
        <w:rPr>
          <w:rFonts w:cs="Calibri" w:ascii="Calibri" w:hAnsi="Calibri"/>
          <w:bCs/>
        </w:rPr>
        <w:t xml:space="preserve">539 - Congratula o Senhor Carlos Amagai, Secretário de Desenvolvimento Econômico de Jacareí, pela realização do Fórum de Desenvolvimento Econômico, ocorrido no último dia 30 de outubro; 540 - Congratula o Reverendíssimo Padre Luís Fernando Soares, Diretor da Rádio Mensagem, e equipe pelo transcurso do aniversário dos 25 anos da emissora, completados no dia 31 de outubro do corrente ano; 541 - Congratula o Senhor José Carlos Guedes Filho, o J3, pelo excelente trabalho que vem realizando como cerimonialista nos eventos oficiais da Prefeitura Municipal de Jacareí; 542 - Congratula o Ilustre Senhor Paulo Henrique Domingues, Secretário de Segurança e Defesa do Cidadão de nossa cidade, e toda a Guarda Civil Municipal de Jacareí pela comemoração do 58º aniversário da corporação; 543 - Congratula a Ilustre Senhora Rosa Kasue Saito Sasaki, Secretária de Planejamento de nossa cidade, e equipe pela realização das Audiências Públicas para apresentação e discussão do Plano Diretor do Município de Jacareí. 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2323, 2331 e 2333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88 - Aprovado - Requer informações acerca de via pública aberta entre a Avenida Pedra Santa e a Rua dos Ibiscos, junto à Pista de Bicicross Luciano Bruni, no Parque Santo Antoni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538 - Moção Congratulatória aos Vereadores Abner de Madureira (PR), Paulinho dos Condutores (PR), Paulinho do Esporte (PSD) e Sônia Patas da Amizade (PSB) eleitos, respectivamente, Presidente, Vice-Presidente, 1º Secretário e 2º Secretário da Câmara Municipal de Jacareí para o biênio 2019/2020. 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2324, 2325, 2335 e 2345. 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ão Protocolada: </w:t>
      </w:r>
      <w:r>
        <w:rPr>
          <w:rFonts w:cs="Calibri" w:ascii="Calibri" w:hAnsi="Calibri"/>
          <w:bCs/>
        </w:rPr>
        <w:t xml:space="preserve">2315. 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2329 e 2339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90 - Aprovado - Requer informações acerca do fornecimento de medicamentos pela rede pública de saúde do Município, no ano de 2019. 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2326, 2327, 2328, 2330, 2332, 2334, 2336 e 2338. 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2316, 2317, 2318, 2319, 2320, 2321, 2322, 2340, 2341, 2342, 2343 e 2344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87 - Aprovado - Requer informações acerca de área localizada defronte da entrada principal da EE Prof.ª Maria Umbelina Rodrigues de Azevedo, no Jardim Santo Antonio da Boa Vista; 189 – Retirado pelo autor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47 - Aprovado - À CCR NovaDutra, solicitando providências para que o trecho sob o viaduto existente na altura do km 161 da Rodovia Presidente Dutra, neste Município, receba iluminação pública; 248 - Aprovado - À EDP, solicitando providências para que área de sua propriedade, localizada no final da Rua Noel Barreto, no Jardim Maria Amélia I, neste Município, seja capinada e limpa; 249 - Aprovado - À JTU - Jacareí Transporte Urbano Ltda., solicitando providências para que a linha Circular 2 (Campo Grande) funcione até às 23h00, aos sábados; 250 - Aprovado - À EDP, solicitando providências urgentes quanto à falta de energia elétrica, por oportunidade de chuvas ou ventanias, nas Ruas Ernestina Zerbini e Rafael Sola Sanches, situadas na Vila Garcia, neste Município; 251 - Aprovado - À EDP, solicitando providências referentes à constante queda de energia na região do Bairro Lagoa Azul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534 - Moção Congratulatória à Guarda Civil Municipal de Jacareí pelo transcurso de seu 58º aniversário de fundação, comemorado em 31 de outubro do corrente ano; 535 - Moção Congratulatória à Secretaria de Desenvolvimento Econômico de Jacareí pela realização do Fórum de Desenvolvimento Econômico, ocorrido no último dia 30 de outubro; 536 - Moção Congratulatória pelo transcurso do Dia do Técnico em Eletrônica, comemorado em 5 de novembro; 537 - Moção Congratulatória pelo transcurso do Dia do Técnico Agrícola, comemorado em 5 de novembro. 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Wanderley Perez Aro, Luís Roberto Martins da Silva e Antonio Januário da Silva</w:t>
      </w:r>
      <w:r>
        <w:rPr>
          <w:rFonts w:eastAsia="Calibri" w:cs="Arial" w:ascii="Calibri" w:hAnsi="Calibri"/>
          <w:szCs w:val="28"/>
          <w:lang w:eastAsia="en-US"/>
        </w:rPr>
        <w:t xml:space="preserve">, formulados pelo Vereador Valmir do Parque Meia Lua. 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s do início da Ordem do Dia, a Senhora Presidente fez dois Convites: 1) Audiência Pública a ser realizada no próximo dia 08, quinta-feira, às 17 horas, no Plenário desta Casa Legislativa, para tratar sobre o Projeto de Lei do Executivo nº 22/2018, que “Estima a Receita e Fixa a Despesa do Município de Jacareí para o exercício de 2019” (Lei Orçamentária Anual – LOA); 2) Sessão Solene a ser realizada no próximo dia 09, sexta-feira, às 19 horas, no Plenário desta Casa Legislativa, em homenagem ao Atirador do Tiro de Guerra de Jacareí e 100 anos do Tiro de Guerra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Por solicitação da Presidente Lucimar Ponciano, com a aprovação do Plenário, ficou decidido que o Projeto de Lei do Legislativo nº 57/2018 seria o último a ser apreciado pelos vereadores tendo em vista a confecção de Emendas pelos edis. 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Discussão única do Veto Total nº 02/2018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VETO TOTAL AOS AUTÓGRAFOS DA "LEI Nº 6.226/2018" - DISPÕE SOBRE REGRAS GERAIS DE MORALIDADE ADMINISTRATIVA PARA INVESTIDURA DOS AGENTES PÚBLICOS NO ÂMBITO DA ADMINISTRAÇÃO PÚBLICA DIRETA E INDIRETA DO MUNICÍPIO DE JACAREÍ, E ESTABELECE SITUAÇÕES IMPEDITIVAS A NOMEAÇÃO, NOS TERMOS EM QUE ESPECIFICA. AUTORIA DO PROJETO ORIGINAL: VEREADOR DR. RODRIGO SALOMON. AUTORIA DO VETO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</w:t>
      </w:r>
      <w:r>
        <w:rPr>
          <w:rFonts w:eastAsia="Calibri" w:cs="Calibri" w:ascii="Calibri" w:hAnsi="Calibri"/>
          <w:b/>
          <w:szCs w:val="28"/>
          <w:lang w:eastAsia="en-US"/>
        </w:rPr>
        <w:t>o Veto Total foi colocado em votação nominal, tendo sido REJEITADO COM TREZE (13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Veto Total nº 03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VETO TOTAL AOS AUTÓGRAFOS DA "LEI Nº 6.227/2018" - DECLARA, NOS TERMOS DA LEI 4.557/2001, A PRESERVAÇÃO DO MIRANTE E MONUMENTO ERIGIDO AO CRISTO, COMO PATRIMÔNIO CULTURAL DO MUNICÍPIO DE JACAREÍ. AUTORIA DO PROJETO ORIGINAL: VEREADORES ABNER DE MADUREIRA E PAULINHO DOS CONDUTORES. AUTORIA DO VETO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</w:t>
      </w:r>
      <w:r>
        <w:rPr>
          <w:rFonts w:eastAsia="Calibri" w:cs="Calibri" w:ascii="Calibri" w:hAnsi="Calibri"/>
          <w:b/>
          <w:szCs w:val="28"/>
          <w:lang w:eastAsia="en-US"/>
        </w:rPr>
        <w:t>o Veto Total foi colocado em votação nominal, tendo sido APROVADO COM SETE (07) VOTOS FAVORÁVEIS E SEIS (06) VOTOS CONTRÁRIOS</w:t>
      </w:r>
      <w:r>
        <w:rPr>
          <w:rFonts w:eastAsia="Calibri" w:cs="Calibri" w:ascii="Calibri" w:hAnsi="Calibri"/>
          <w:szCs w:val="28"/>
          <w:lang w:eastAsia="en-US"/>
        </w:rPr>
        <w:t xml:space="preserve">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3. Discussão única do Projeto de Lei do Legislativo nº 57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VETO TOTAL AOS AUTÓGRAFOS DA "LEI Nº 6.227/2018" - DECLARA, NOS TERMOS DA LEI 4.557/2001, A PRESERVAÇÃO DO MIRANTE E MONUMENTO ERIGIDO AO CRISTO, COMO PATRIMÔNIO CULTURAL DO MUNICÍPIO DE JACAREÍ. AUTORIA DO PROJETO ORIGINAL: VEREADORES ABNER DE MADUREIRA E PAULINHO DOS CONDUTORES. AUTORIA DO VETO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</w:t>
      </w:r>
      <w:r>
        <w:rPr>
          <w:rFonts w:eastAsia="Calibri" w:cs="Calibri" w:ascii="Calibri" w:hAnsi="Calibri"/>
          <w:b/>
          <w:szCs w:val="28"/>
          <w:lang w:eastAsia="en-US"/>
        </w:rPr>
        <w:t>as Emendas nº</w:t>
      </w:r>
      <w:r>
        <w:rPr>
          <w:rFonts w:eastAsia="Calibri" w:cs="Calibri" w:ascii="Calibri" w:hAnsi="Calibri"/>
          <w:b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1 e 2 foram APROVADAS e o Projeto de Lei, tendo sido colocado em votação nominal, foi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RA. MÁRCIA SANTOS – PV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PAULINHO DO ESPORTE – PSD, PAULINHO DOS CONDUTORES – PR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. RODRIGO SALOMON – PSDB, SÔNIA PATAS DA AMIZADE – PSB, e VALMIR DO PARQUE MEIA LUA – DC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m, a 36ª Sessão Ordinária foi encerrada pela Presidência às 14h18min. 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8 de novembr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36ª Sessão Ordinária – 07/11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6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11-08T13:12:00Z</dcterms:modified>
  <cp:revision>1070</cp:revision>
  <dc:subject/>
  <dc:title>Modelo 01</dc:title>
</cp:coreProperties>
</file>