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8ª (TRIGÉSIMA OITAV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um (21) dias do mês de novembro (11), do ano dois mil e dezoito (2018), às nove (09) horas e dez (10) minutos, compareceram à Câmara Municipal de Jacareí a fim de participar da Sessão Ordinária regimentalmente designada, os seguintes Vereadores:</w:t>
      </w:r>
      <w:r>
        <w:rPr>
          <w:rFonts w:cs="Calibri" w:ascii="Calibri" w:hAnsi="Calibri"/>
          <w:b/>
        </w:rPr>
        <w:t xml:space="preserve"> </w:t>
      </w:r>
      <w:r>
        <w:rPr>
          <w:rFonts w:eastAsia="Calibri" w:cs="Calibri" w:ascii="Calibri" w:hAnsi="Calibri"/>
          <w:b/>
          <w:bCs/>
          <w:szCs w:val="28"/>
          <w:lang w:eastAsia="en-US"/>
        </w:rPr>
        <w:t xml:space="preserve">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DC</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Sessão Ordinária foi aberta pela Senhora Presidente e, na forma regimental, foram entoados o Hino Nacional Brasileiro e o Hino à Bandeira e foi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a Presidência anunciou o início do Ato Solene de </w:t>
      </w:r>
      <w:r>
        <w:rPr>
          <w:rFonts w:cs="Calibri" w:ascii="Calibri" w:hAnsi="Calibri"/>
          <w:b/>
        </w:rPr>
        <w:t>“HOMENAGEM AOS DOADORES DE SANGUE DE JACAREÍ”</w:t>
      </w:r>
      <w:r>
        <w:rPr>
          <w:rFonts w:cs="Calibri" w:ascii="Calibri" w:hAnsi="Calibri"/>
        </w:rPr>
        <w:t xml:space="preserve">, nos termos do Decreto Legislativo nº 316/2011, e determinou ao Cerimonial da Casa que desempenhasse o Protocolo. Registramos que a lista de presenças se encontra ao final desta at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to contínuo, a Mestre de Cerimônias agradeceu a presença de todos e fez uma breve explicação do Decreto Legislativo nº 316/2011 e, na sequência, a TV Câmara Jacareí exibiu um vídeo sobre o trabalho do Serviço de Hematologia e Hemoterapia de São José dos Campos e sobre a importância da doação de sangue. ...................... </w:t>
      </w:r>
    </w:p>
    <w:p>
      <w:pPr>
        <w:pStyle w:val="Normal"/>
        <w:spacing w:lineRule="exact" w:line="380"/>
        <w:rPr>
          <w:rFonts w:ascii="Calibri" w:hAnsi="Calibri" w:cs="Calibri"/>
        </w:rPr>
      </w:pPr>
      <w:r>
        <w:rPr>
          <w:rFonts w:cs="Calibri" w:ascii="Calibri" w:hAnsi="Calibri"/>
        </w:rPr>
        <w:t xml:space="preserve">Ato contínuo, os Vereadores membros da Mesa Diretora entregaram os Diplomas de Honra ao Mérito aos doadores de sangue homenageados, na ordem em que fazemos contar: </w:t>
      </w:r>
      <w:r>
        <w:rPr>
          <w:rFonts w:cs="Calibri" w:ascii="Calibri" w:hAnsi="Calibri"/>
          <w:b/>
        </w:rPr>
        <w:t>JOSÉ AMILTON MASSULO (FEZ 44 DOAÇÕES DE SANGUE), LINCOLN TEIXEIRA (FEZ 37 DOAÇÕES DE SANGUE) e VANDERLEI DE OLIVEIRA SANTOS (FEZ 48 DOAÇÕES DE SANGUE)</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b/>
          <w:u w:val="single"/>
        </w:rPr>
        <w:t>ORADOR:</w:t>
      </w:r>
      <w:r>
        <w:rPr>
          <w:rFonts w:cs="Calibri" w:ascii="Calibri" w:hAnsi="Calibri"/>
        </w:rPr>
        <w:t xml:space="preserve"> </w:t>
      </w:r>
      <w:r>
        <w:rPr>
          <w:rFonts w:eastAsia="Calibri" w:cs="Calibri" w:ascii="Calibri" w:hAnsi="Calibri"/>
          <w:b/>
          <w:szCs w:val="28"/>
          <w:lang w:eastAsia="en-US"/>
        </w:rPr>
        <w:t xml:space="preserve">Doutor </w:t>
      </w:r>
      <w:r>
        <w:rPr>
          <w:rFonts w:eastAsia="Calibri" w:cs="Arial" w:ascii="Calibri" w:hAnsi="Calibri"/>
          <w:b/>
          <w:bCs/>
          <w:color w:val="000000"/>
          <w:szCs w:val="28"/>
          <w:lang w:eastAsia="en-US"/>
        </w:rPr>
        <w:t>CLÁUDIO MARCELO PESSOA DE MELO</w:t>
      </w:r>
      <w:r>
        <w:rPr>
          <w:rFonts w:eastAsia="Calibri" w:cs="Arial" w:ascii="Calibri" w:hAnsi="Calibri"/>
          <w:bCs/>
          <w:color w:val="000000"/>
          <w:szCs w:val="28"/>
          <w:lang w:eastAsia="en-US"/>
        </w:rPr>
        <w:t xml:space="preserve"> – Diretor do Serviço de Hematologia e Hemoterapia de São José dos Campo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color w:val="000000"/>
          <w:szCs w:val="28"/>
          <w:lang w:eastAsia="en-US"/>
        </w:rPr>
        <w:t xml:space="preserve">Em seguida, a Presidente Lucimar Ponciano agradeceu todos os doadores de sangue, parabenizou os homenageados e o trabalho do hemocentro, destacou a importância da doação de sangue para salvar vidas, declarou encerrado o ato solene e determinou a continuidade da Sessão Ordinár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apresentados 63 trabalhos: 44 Indicações, 09 Moções, 07 Requerimentos e 03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Moções lidas em Plenário: </w:t>
      </w:r>
      <w:r>
        <w:rPr>
          <w:rFonts w:cs="Calibri" w:ascii="Calibri" w:hAnsi="Calibri"/>
          <w:bCs/>
        </w:rPr>
        <w:t xml:space="preserve">559 - Moção Congratulatória ao Pastor Antônio Carlos Morais, Dirigente de Congregação na cidade de Santa Branca, filiada à Igreja Evangélica Assembleia de Deus Ministério de Madureira em Jacareí, pelo transcurso do seu aniversário, comemorado no dia 13 de novembro; 560 - Moção Congratulatória ao Presbítero Robson Aparecido de Oliveira, Dirigente da Congregação do Residencial Santa Paula, filiada à Igreja Evangélica Assembleia de Deus Ministério de Madureira em Jacareí, pelo transcurso do seu aniversário, comemorado no dia 15 de novembro; 566 - Moção Congratulatória e de Reconhecimento de Mérito ao Presidente das Assembleias de Deus Ministério de Madureira em Jacareí, o Pastor Daniel José da Costa, por oportunidade do transcurso do 58º aniversário de fundação do primeiro templo dessa Igreja em nossa cidad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2394, 2395 e 2396. </w:t>
      </w:r>
      <w:r>
        <w:rPr>
          <w:rFonts w:cs="Calibri" w:ascii="Calibri" w:hAnsi="Calibri"/>
          <w:b/>
          <w:bCs/>
        </w:rPr>
        <w:t xml:space="preserve">Requerimento deliberado pelo Plenário: </w:t>
      </w:r>
      <w:r>
        <w:rPr>
          <w:rFonts w:cs="Calibri" w:ascii="Calibri" w:hAnsi="Calibri"/>
          <w:bCs/>
        </w:rPr>
        <w:t xml:space="preserve">262 - Aprovado - Ao DER - Departamento de Estradas de Rodagem do Estado de São Paulo, solicitando a realização de serviços de capina e limpeza ao longo da Rodovia Nilo Máximo, especialmente no extenso trecho situado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2427, 2429 e 2430. </w:t>
      </w:r>
      <w:r>
        <w:rPr>
          <w:rFonts w:cs="Calibri" w:ascii="Calibri" w:hAnsi="Calibri"/>
          <w:b/>
          <w:bCs/>
        </w:rPr>
        <w:t xml:space="preserve">Requerimento deliberado pelo Plenário: </w:t>
      </w:r>
      <w:r>
        <w:rPr>
          <w:rFonts w:cs="Calibri" w:ascii="Calibri" w:hAnsi="Calibri"/>
          <w:bCs/>
        </w:rPr>
        <w:t xml:space="preserve">260 - Aprovado - Ao 41º BPM/I - Batalhão de Polícia Militar do Interior, solicitando rondas ostensivas na região da Rua Cincinato Fogaça de Almeida, no Jardim América, sobretudo nas proximidades do comércio de frangos denominado Frangão Baiano, situado no nº 136 daquela via....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2435, 2436 e 2437. </w:t>
      </w:r>
      <w:r>
        <w:rPr>
          <w:rFonts w:cs="Calibri" w:ascii="Calibri" w:hAnsi="Calibri"/>
          <w:b/>
          <w:bCs/>
        </w:rPr>
        <w:t xml:space="preserve">Requerimento deliberado pelo Plenário: </w:t>
      </w:r>
      <w:r>
        <w:rPr>
          <w:rFonts w:cs="Calibri" w:ascii="Calibri" w:hAnsi="Calibri"/>
          <w:bCs/>
        </w:rPr>
        <w:t xml:space="preserve">266 - Aprovado - À Concessionária Rota das Bandeiras, solicitando que seja melhorada a obra realizada na altura do km 2,5 do antigo traçado da Rodovia Dom Pedro I, de modo a facilitar o acesso ao Bairro Santan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Pedido de Informações deliberado pelo Plenário: </w:t>
      </w:r>
      <w:r>
        <w:rPr>
          <w:rFonts w:cs="Calibri" w:ascii="Calibri" w:hAnsi="Calibri"/>
          <w:bCs/>
        </w:rPr>
        <w:t xml:space="preserve">197 - Aprovado - Solicita informações acerca da Agenda Cultural do Município. </w:t>
      </w:r>
      <w:r>
        <w:rPr>
          <w:rFonts w:cs="Calibri" w:ascii="Calibri" w:hAnsi="Calibri"/>
          <w:b/>
          <w:bCs/>
        </w:rPr>
        <w:t xml:space="preserve">Moções lidas em Plenário: </w:t>
      </w:r>
      <w:r>
        <w:rPr>
          <w:rFonts w:cs="Calibri" w:ascii="Calibri" w:hAnsi="Calibri"/>
          <w:bCs/>
        </w:rPr>
        <w:t xml:space="preserve">565 - Parabeniza o lutador de artes marciais Alex Vinicius da Silva Arruda, da Academia TKD Du Sol Team, por ter representado a cidade de Jacareí no Campeonato Mundial de Poomsae, realizado na China, de 15 a 18 de novembro do corrente, tendo ficado entre os 32 melhores atletas da competição; 567 - Moção Congratulatória a todos aqueles que promovem, em nossa cidade, o resgate cultural das raízes afrodescendent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2431 e 2433.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2400, 2406, 2411, 2416, 2417, 2419, 2423, 2428 e 243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2412, 2413, 2414, 2415, 2418, 2420, 2421, 2422, 2424, 2425, 2426 e 2434. </w:t>
      </w:r>
      <w:r>
        <w:rPr>
          <w:rFonts w:cs="Calibri" w:ascii="Calibri" w:hAnsi="Calibri"/>
          <w:b/>
          <w:bCs/>
        </w:rPr>
        <w:t xml:space="preserve">Requerimento deliberado pelo Plenário: </w:t>
      </w:r>
      <w:r>
        <w:rPr>
          <w:rFonts w:cs="Calibri" w:ascii="Calibri" w:hAnsi="Calibri"/>
          <w:bCs/>
        </w:rPr>
        <w:t xml:space="preserve">264 - Aprovado - À EDP, solicitando estudos e providências para sanar problema de escoamento de águas pluviais em terreno de sua propriedade, localizado atrás dos imóveis situados na Avenida Amâncio Dias, no Jardim das Oliveiras,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2397, 2398, 2399, 2401, 2402, 2403, 2404, 2405, 2407, 2408, 2409 e 2410. </w:t>
      </w:r>
      <w:r>
        <w:rPr>
          <w:rFonts w:cs="Calibri" w:ascii="Calibri" w:hAnsi="Calibri"/>
          <w:b/>
          <w:bCs/>
        </w:rPr>
        <w:t xml:space="preserve">Pedidos de Informações deliberados pelo Plenário: </w:t>
      </w:r>
      <w:r>
        <w:rPr>
          <w:rFonts w:cs="Calibri" w:ascii="Calibri" w:hAnsi="Calibri"/>
          <w:bCs/>
        </w:rPr>
        <w:t xml:space="preserve">195 - Aprovado - Requer informações acerca da proibição de estacionamento no trecho compreendido do nº 17 ao nº 71 da Rua Rui Barbosa, no Centro; 196 - Aprovado - Requer informações acerca da inexistência de área de lazer na Praça Luiz Otávio Leal, situada no Parque Meia Lua. </w:t>
      </w:r>
      <w:r>
        <w:rPr>
          <w:rFonts w:cs="Calibri" w:ascii="Calibri" w:hAnsi="Calibri"/>
          <w:b/>
          <w:bCs/>
        </w:rPr>
        <w:t xml:space="preserve">Requerimentos deliberados pelo Plenário: </w:t>
      </w:r>
      <w:r>
        <w:rPr>
          <w:rFonts w:cs="Calibri" w:ascii="Calibri" w:hAnsi="Calibri"/>
          <w:bCs/>
        </w:rPr>
        <w:t xml:space="preserve">261 - Aprovado - À EDP, solicitando providências relativas à queda de energia ocasionada pelo entrelaçamento de bambuzal à fiação da rede elétrica na Estrada do Limoeiro, na altura do nº 715, na região da Madervale, situada no Parque Meia Lua, neste Município; 263 - Aprovado - À EDP, solicitando a poda de árvore cujos galhos se encontram entrelaçados à rede elétrica da Rua Carmino Soleo, em frente ao nº 186, no Parque Meia Lua, neste Município; 265 - Aprovado - À CCR NovaDutra, solicitando providências para sanar o problema de alagamento verificado na pista marginal de acesso à Rodovia Presidente Dutra, na altura do km 161, em frente à Capricho Veículos, no Parque Meia Lua, neste Município. </w:t>
      </w:r>
      <w:r>
        <w:rPr>
          <w:rFonts w:cs="Calibri" w:ascii="Calibri" w:hAnsi="Calibri"/>
          <w:b/>
          <w:bCs/>
        </w:rPr>
        <w:t xml:space="preserve">Moções lidas em Plenário: </w:t>
      </w:r>
      <w:r>
        <w:rPr>
          <w:rFonts w:cs="Calibri" w:ascii="Calibri" w:hAnsi="Calibri"/>
          <w:bCs/>
        </w:rPr>
        <w:t xml:space="preserve">561 - Moção Comemorativa ao Dia do Conselheiro Tutelar, celebrado em 18 de novembro; 562 - Moção Comemorativa ao Dia da Consciência Negra, celebrado em 20 de novembro; 563 -Moção Comemorativa ao Dia do Biomédico, celebrado em 20 de novembro; 564 - Registra o transcurso do Dia do Engenheiro Eletricista, celebrado em 23 de novemb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Não houve apresentação de </w:t>
      </w: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nesta Sessã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1. Discussão única do Projeto de Lei do Legislativo nº 60/2018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SUPLEMENTA A LEI ESTADUAL Nº 16.756, DE 08 DE JUNHO DE 2018, E DISPÕE SOBRE A OBRIGATORIEDADE DE INCLUSÃO, DO SÍMBOLO MUNDIAL DO TRANSTORNO DO ESPECTRO AUTISTA, NOS ESTABELECIMENTOS DE ATENDIMENTO AO PÚBLICO EM GERAL, NO ÂMBITO DO MUNICÍPIO DE JACAREÍ. AUTORIA: VEREADORES DR. RODRIGO SALOMON E SÔNIA PATAS DA AMIZAD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o Projeto de Lei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bCs/>
          <w:szCs w:val="28"/>
          <w:u w:val="single"/>
          <w:lang w:eastAsia="en-US"/>
        </w:rPr>
        <w:t>2. Discussão única do Projeto de Lei do Executivo nº 24/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ALTERA A LOTAÇÃO DOS CARGOS DOS SERVIDORES DA PREFEITURA DO MUNICÍPIO DE JACAREÍ (DENTISTAS). AUTORIA: PREFEITO MUNICIPAL IZAI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Encerrada a discussão, a</w:t>
      </w:r>
      <w:r>
        <w:rPr>
          <w:rFonts w:eastAsia="Calibri" w:cs="Calibri" w:ascii="Calibri" w:hAnsi="Calibri"/>
          <w:b/>
          <w:szCs w:val="28"/>
          <w:lang w:eastAsia="en-US"/>
        </w:rPr>
        <w:t xml:space="preserve"> Emenda nº 1 foi APROVADA e o Projeto de Lei, colocado em votação nominal, foi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V, </w:t>
      </w:r>
      <w:r>
        <w:rPr>
          <w:rFonts w:eastAsia="Calibri" w:cs="Calibri" w:ascii="Calibri" w:hAnsi="Calibri"/>
          <w:b/>
          <w:szCs w:val="28"/>
          <w:lang w:eastAsia="en-US"/>
        </w:rPr>
        <w:t xml:space="preserve">PAULINHO DO ESPORTE – PSD, PAULINHO DOS CONDUTORES – PR, </w:t>
      </w:r>
      <w:r>
        <w:rPr>
          <w:rFonts w:eastAsia="Calibri" w:cs="Calibri" w:ascii="Calibri" w:hAnsi="Calibri"/>
          <w:b/>
          <w:bCs/>
          <w:szCs w:val="28"/>
          <w:lang w:eastAsia="en-US"/>
        </w:rPr>
        <w:t>DR. RODRIGO SALOMON – PSDB, SÔNIA PATAS DA AMIZADE – PSB, VALMIR DO PARQUE MEIA LUA – DC, ABNER DE MADUREIRA – PR, e ADERBAL SODRÉ – PSDB</w:t>
      </w:r>
      <w:r>
        <w:rPr>
          <w:rFonts w:eastAsia="Calibri" w:cs="Calibri" w:ascii="Calibri" w:hAnsi="Calibri"/>
          <w:bCs/>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a Senhora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38ª Sessão Ordinária às 13h46min. .........................................................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22 de novembro de 2018</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8ª Sessão Ordinária – 21/11/18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50:00Z</dcterms:created>
  <dc:creator>CAMARA MUNICIPAL DE JACAREI - Diretor</dc:creator>
  <dc:description/>
  <cp:keywords/>
  <dc:language>en-US</dc:language>
  <cp:lastModifiedBy>Usuário</cp:lastModifiedBy>
  <cp:lastPrinted>2017-02-16T10:49:00Z</cp:lastPrinted>
  <dcterms:modified xsi:type="dcterms:W3CDTF">2018-11-22T17:31:00Z</dcterms:modified>
  <cp:revision>1072</cp:revision>
  <dc:subject/>
  <dc:title>Modelo 01</dc:title>
</cp:coreProperties>
</file>