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 8ª (OITAVA) 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7ª (DÉCIMA SÉTIMA) LEGISLATURA- ANO II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s seis (06) dias do mês de novembro (11), do ano dois mil e dezoito (2018), às dezenove (19) horas e cinco (05) minutos, no Plenário da Câmara Municipal de Jacareí, situada na Praça dos Três Poderes, nº 74, Centro – Jacareí/SP, compareceram com a finalidade de participar da Audiência Pública convocada através do Edital nº 14/2018-SC, publicado no sítio eletrônico oficial da Câmara Municipal de Jacareí, pel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omissão Permanente de Constituição e Justiça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destinada à apresentação e discussão do Projeto de Lei do Executivo nº 23/2018, que “autoriza o Poder Executivo Municipal a contratar operação de crédito externo, com garantia da União, junto ao Banco de Desenvolvimento da América Latina - CAF para implementação do Programa de Desenvolvimento Urbano e Social do Município de Jacareí, e dá outras providências”, os seguintes vereadores: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LUCIMAR PONCIANO, DRA. MÁRCIA SANTOS, PAULINHO DOS CONDUTORES, LUÍS FLÁVIO (FLAVINHO), FERNANDO DA ÓTICA ORIGINAL, ARILDO BATISTA, ADERBAL SODRÉ, VALMIR DO PARQUE MEIA LUA, JUAREZ ARAÚJO, ABNER DE MADUREIRA e SÔNIA PATAS DA AMIZADE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assinatura dos vereadores, autoridades, representantes da Prefeitura Municipal de Jacareí e demais presentes à Audiência Pública consta no livro de presenças. 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Mesa Diretora dos Trabalhos foi composta pel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Vereadora LUCIMAR PONCIANO – Presidente da Câmara Municipal de Jacareí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pelos integrantes d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omissão Permanente de Constituição e Justiça (CCJ): Vereadores DRA. MÁRCIA SANTOS (Presidente), PAULINHO DOS CONDUTORES (Relator) e LUÍS FLÁVIO – FLAVINHO (Membro)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e pelo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SR. CELSO FLORÊNCIO DE SOUZA – Secretário de Governo da Prefeitura Municipal de Jacareí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Presidente Lucimar Ponciano abriu a presente Audiência Pública e passou a palavra à Vereadora Dra. Márcia Santos, Presidente da Comissão Permanente de Constituição e Justiça (CCJ), para a condução dos trabalhos. 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Presidente da CCJ explicou a finalidade do evento, registrou a presença dos seguintes Secretários Municipais: Segurança e Defesa do Cidadão – Sr. Paulo Henrique Domingues, Infraestrutura – Sr. Antônio Roberto Martins, Educação – Sra. Maria Thereza Cyrino, Finanças – Sr. Cláudio Luiz Tosetto, e a Presidente da Fundação Pró-Lar de Jacareí – Sra. Rosa de Fátima Rangel, agradeceu a presença dos Vereadores, dos funcionários da Prefeitura Municipal e de todo o público e, em seguida, passou a palavra ao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Senhor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ELSO FLORÊNCIO DE SOUZA – Secretário de Governo da Prefeitura Municipal de Jacareí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que utilizou a Tribuna para fazer a apresentação do Projeto de Lei do Executivo nº 23/2018, que “autoriza o Poder Executivo Municipal a contratar operação de crédito externo, com garantia da União, junto ao Banco de Desenvolvimento da América Latina - CAF para implementação do Programa de Desenvolvimento Urbano e Social do Município de Jacareí”. Toda a documentação utilizada durante a apresentação consta no Anexo deste Resumo. 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pós as explanações do Secretário de Governo da Prefeitura Municipal de Jacareí, a Presidência registrou a presença do Secretário de Esportes – Sr. Marcelo Fortes, do Presidente da Fundação Cultural de Jacarehy – Sr. Bruno Castro, do Presidente do Partido dos Trabalhadores (PT) – Sr. Aías Santana, de representantes dos SAB’s Sociedade Amigos de Bairro e, em seguida, abriu a palavra para questionamentos dos Vereadores e dos munícipes presentes nas galerias, salientando a necessidade de que todos se atenham ao tema discutido na Audiência Pública e sejam breves em suas falas para possibilitar a participação de todas as pessoas. 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Depois de todos os questionamentos terem sido respondidos pelo Secretário de Governo – Sr. Celso Florêncio de Souza, a Senhora Presidente – Dra. Márcia Santos registrou que a importante Audiência Pública foi convocada pelos integrantes da CCJ: Vereadores Dra. Márcia Santos, Paulinho dos Condutores e Luís Flávio – Flavinho, além dos Vereadores Fernando da Ótica Original, Sônia Patas da Amizade e Arildo Batista e teve a anuência de todos os vereadores. Ato contínuo, a Presidência agradeceu a participação de todos e declarou encerrada a presente Audiência Pública às vinte e uma (21) horas e trinta e nove (39) minutos. 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  <w:b/>
          <w:sz w:val="28"/>
        </w:rPr>
        <w:t>Para constar</w:t>
      </w:r>
      <w:r>
        <w:rPr>
          <w:rFonts w:cs="Calibri" w:ascii="Calibri" w:hAnsi="Calibri"/>
          <w:sz w:val="28"/>
        </w:rPr>
        <w:t xml:space="preserve">, foi lavrado o presente Resumo da Ata Eletrônica por mim ________________________ </w:t>
      </w:r>
      <w:r>
        <w:rPr>
          <w:rFonts w:cs="Calibri" w:ascii="Calibri" w:hAnsi="Calibri"/>
          <w:b/>
          <w:sz w:val="28"/>
        </w:rPr>
        <w:t>Felipe Santos de Lima – Redator de Atas</w:t>
      </w:r>
      <w:r>
        <w:rPr>
          <w:rFonts w:cs="Calibri" w:ascii="Calibri" w:hAnsi="Calibri"/>
          <w:sz w:val="28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DRA. MÁRCIA SANTOS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residente da CCJ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</w:rPr>
        <w:t xml:space="preserve">Palácio da Liberdade. Jacareí, 12 de novembro de 2018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8ª Audiência Pública – 06/11/18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4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41:00Z</dcterms:created>
  <dc:creator>CAMARA MUNICIPAL DE JACAREI - Diretor</dc:creator>
  <dc:description/>
  <cp:keywords/>
  <dc:language>en-US</dc:language>
  <cp:lastModifiedBy>Usuário</cp:lastModifiedBy>
  <cp:lastPrinted>2018-03-01T15:05:00Z</cp:lastPrinted>
  <dcterms:modified xsi:type="dcterms:W3CDTF">2018-11-12T16:36:00Z</dcterms:modified>
  <cp:revision>93</cp:revision>
  <dc:subject/>
  <dc:title>Modelo 01</dc:title>
</cp:coreProperties>
</file>