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0ª (VIGÉS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trinta (30) dias do mês de novembro (11), do ano dois mil e dezoito (2018), às dezenove (19) horas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em Homenagem aos 70 Anos de Poder Legislativo de Jacareí e 10 Anos da TV Câmara Jacareí, </w:t>
      </w:r>
      <w:r>
        <w:rPr>
          <w:rFonts w:cs="Calibri" w:ascii="Calibri" w:hAnsi="Calibri"/>
          <w:bCs/>
          <w:szCs w:val="28"/>
        </w:rPr>
        <w:t xml:space="preserve">nos termos do Ato da Mesa nº 6/2018, os vereadores: </w:t>
      </w:r>
      <w:r>
        <w:rPr>
          <w:rFonts w:cs="Calibri" w:ascii="Calibri" w:hAnsi="Calibri"/>
          <w:b/>
          <w:bCs/>
          <w:szCs w:val="28"/>
        </w:rPr>
        <w:t xml:space="preserve">ABNER DE MADUREIRA - PR, ADERBAL SODRÉ - PSDB, ARILDO BATISTA - PT, JUAREZ ARAÚJO - PSD, LUCIMAR PONCIANO - PSDB, LUÍS FLÁVIO - PT, DR.ª MÁRCIA SANTOS - PV, PAULINHO DO ESPORTE - PSD, DR. RODRIGO SALOMON - PSDB, SÔNIA PATAS DA AMIZADE - PSB e VALMIR DO PARQUE MEIA LUA - DC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 xml:space="preserve">EXCELENTÍSSIMA VEREADORA LUCIMAR PONCIANO - PRESIDENTE DA CÂMARA MUNICIPAL DE JACAREÍ </w:t>
      </w:r>
      <w:r>
        <w:rPr>
          <w:rFonts w:cs="Calibri" w:ascii="Calibri" w:hAnsi="Calibri"/>
        </w:rPr>
        <w:t xml:space="preserve">compondo a Mesa de Honra com o </w:t>
      </w:r>
      <w:r>
        <w:rPr>
          <w:rFonts w:cs="Calibri" w:ascii="Calibri" w:hAnsi="Calibri"/>
          <w:b/>
        </w:rPr>
        <w:t xml:space="preserve">EXCELENTÍSSIMO PREFEITO MUNICIPAL DE JACAREÍ – DR. IZAÍAS JOSÉ DE SANTANA, </w:t>
      </w:r>
      <w:r>
        <w:rPr>
          <w:rFonts w:cs="Calibri" w:ascii="Calibri" w:hAnsi="Calibri"/>
        </w:rPr>
        <w:t xml:space="preserve">com o </w:t>
      </w:r>
      <w:r>
        <w:rPr>
          <w:rFonts w:cs="Calibri" w:ascii="Calibri" w:hAnsi="Calibri"/>
          <w:b/>
        </w:rPr>
        <w:t>PROFESSOR BENEDICTO SÉRGIO LENCIONI – PREFEITO MUNICIPAL de 1977 a 1982, de 1997 a 2000 e colaborador do Livro 70 Anos de Poder Legislativo,</w:t>
      </w:r>
      <w:r>
        <w:rPr>
          <w:rFonts w:cs="Calibri" w:ascii="Calibri" w:hAnsi="Calibri"/>
        </w:rPr>
        <w:t xml:space="preserve"> com o </w:t>
      </w:r>
      <w:r>
        <w:rPr>
          <w:rFonts w:cs="Calibri" w:ascii="Calibri" w:hAnsi="Calibri"/>
          <w:b/>
        </w:rPr>
        <w:t xml:space="preserve">VEREADOR EDSON ANÍBAL DE AQUINO GUEDES (DIDI) -  COM MAIOR TEMPO DE VEREANÇA – 28 ANOS E PRESIDENTE DA CÂMARA NO BIÊNIO 1999/2000 </w:t>
      </w:r>
      <w:r>
        <w:rPr>
          <w:rFonts w:cs="Calibri" w:ascii="Calibri" w:hAnsi="Calibri"/>
        </w:rPr>
        <w:t xml:space="preserve">e com a </w:t>
      </w:r>
      <w:r>
        <w:rPr>
          <w:rFonts w:cs="Calibri" w:ascii="Calibri" w:hAnsi="Calibri"/>
          <w:b/>
        </w:rPr>
        <w:t>SECRETÁRIA-ADMINISTRATIVA DA CÂMARA MUNICIPAL DE JACAREÍ – MARIA AUXILIADORA DE LIMA REQUENA.</w:t>
      </w:r>
      <w:r>
        <w:rPr>
          <w:rFonts w:cs="Calibri" w:ascii="Calibri" w:hAnsi="Calibri"/>
        </w:rPr>
        <w:t xml:space="preserve">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idência abriu a Sessão e convidou a todos para entoarem os </w:t>
      </w:r>
      <w:r>
        <w:rPr>
          <w:rFonts w:cs="Calibri" w:ascii="Calibri" w:hAnsi="Calibri"/>
          <w:b/>
        </w:rPr>
        <w:t>Hinos Nacional e de Jacareí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stre de cerimônias fez o registro de presenças dos vereadores, ex-vereadores e autoridades que se apresentaram ao cerimonial, além dos cumprimentos recebidos através de e-mails e ofícios. 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o contínuo, a mestre de cerimônias fez a leitura do Ato da Mesa nº 06/2018 que oficializou as homenagens em comemoração aos 70 anos de Poder Legislativo de Jacareí e aos 10 Anos da TV Câmara Jacareí e fez a leitura do seguinte registro histórico: “O VEREADOR É O MAIS ANTIGO AGENTE POLÍTICO DO PAÍS, COMEÇOU A ATUAR EM 22 DE JANEIRO DE 1532, COM A CRIAÇÃO DA CÂMARA MUNICIPAL DE SÃO VICENTE E HÁ QUASE 500 ANOS É O PRINCIPAL INTERMEDIÁRIO ENTRE O POVO E O EXECUTIVO. DESDE ENTÃO, SOMENTE DURANTE OITO ANOS, ENTRE 1937 E 1945 FOI IMPEDIDO DE EXERCER SUAS ATIVIDADES, QUANDO GETÚLIO VARGAS MUDOU A CONSTITUIÇÃO, CRIOU O ESTADO NOVO E ACABOU COM OS PODERES LEGISLATIVO E EXECUTIVO. COM A QUEDA DE VARGAS E A ELABORAÇÃO DA CONSTITUIÇÃO DE 1946, A AUTONOMIA FOI DEVOLVIDA AOS ESTADOS E MUNICÍPIOS E A INDEPENDÊNCIA DOS TRÊS PODERES. EM 1947 FORAM REALIZADAS ELEIÇÕES GERAIS NO BRASIL E EM 1º DE JANEIRO DE 1948 FORAM EMPOSSADOS TODOS OS ELEITOS NAS ELEIÇÕES GERAIS BRASILEIRAS, INCLUSIVE, O PREFEITO E OS VEREADORES ELEITOS DA 1ª LEGISLATURA DE JACAREÍ. NO DIA 10 DE JANEIRO DE 1948, OS VEREADORES DE JACAREÍ INSTALARAM A CÂMARA MUNICIPAL PROVISORIAMENTE NO PRÉDIO DA ASSOCIAÇÃO COMERCIAL. TOMARAM POSSE OS PRIMEIROS VEREADORES E O PREFEITO, ELEITOS SOB A NOVA CONSTITUIÇÃO. A PARTIR DAÍ COMEÇOU A SER ESCRITA A HISTÓRIA DO PODER LEGISLATIVO DE JACAREÍ QUE HOJE ESTÁ EM SUA 17ª LEGISLATURA. EM 15 DE NOVEMBRO DE 1971 FOI INAUGURADO O PRÉDIO ONDE A CÂMARA ESTÁ INSTALADA, OBRA REALIZADA PELO PREFEITO À ÉPOCA MÁLEK ASSAD E PELO ENTÃO PRESIDENTE DA CÂMARA BENDICTO SÉRGIO LENCIONI. NESSES 70 ANOS A CÂMARA MUNICIPAL DE JACAREÍ CONSTRUIU, COM SEUS PARLAMENTARES E SERVIDORES, UMA HISTÓRIA QUE MERECE SER COMEMORADA, RAZÃO PELA QUAL REALIZAMOS HOJE ESSA SESSÃO SOLENE COMEMORATIVA, A EXPOSIÇÃO DE FOTOS, LANÇAMENTO DO LIVRO “CÂMARA MUNICIPAL DE JACAREÍ – 70 ANOS DE PODER LEGISLATIVO” ETERNIZANDO TUDO ISSO COM A </w:t>
      </w:r>
      <w:r>
        <w:rPr>
          <w:rFonts w:cs="Calibri" w:ascii="Calibri" w:hAnsi="Calibri"/>
          <w:b/>
        </w:rPr>
        <w:t xml:space="preserve">PLACA COMEMORATIVA QUE SERÁ AFIXADA NA ENTRADA DO PRÉDIO DA CÂMARA. </w:t>
      </w:r>
      <w:r>
        <w:rPr>
          <w:rFonts w:cs="Calibri" w:ascii="Calibri" w:hAnsi="Calibri"/>
        </w:rPr>
        <w:t xml:space="preserve">A CIDADE CRESCEU JUNTO COM O PODER LEGISLATIVO, QUE ATRAVÉS DO TRABALHO DOS PARLAMENTARES CRIOU LEIS QUE AJUDARAM NOSSO MUNICÍPIO A SE DESENVOLVER E TRANSFORMAR PARA MELHORAR A VIDA DOS SEUS CIDADÃOS.  EM 28 DE ABRIL DE 2008 INICIARAM AS TRANSMISSÕES DA TV CÂMARA JACAREÍ, CRIADA PARA TRANSMISTIR AS DISCUSSÕES E VOTAÇÕES DOS PLENÁRIO E DAS COMISSÕES PARLAMENTARES, DANDO MAIOR TRANSPARÊNCIA À REDE DE ELABORAÇÃO DAS LEIS QUE REGEM O DIA A DIA DO MUNICÍPIO. A PARTIR DE SUA MISSÃO, TORNOU-SE UM VEÍCULO DE DIVULGAÇÃO DAS ATIVIDADES PARLAMENTARES E SE FIRMOU COMO UM CANAL PÚBLICO DE INFORMAÇÃO E CIDADANIA. DESDE FEVEREIRO DE 2013 A TV CÂMARA JACAREÍ OPERA EM SINAL ABERTO SENDO HOJE UMA REFERÊNCIA PARA AS TVS LEGISLATIVAS DE TODO O PAÍS”. 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foi exibido um vídeo sobre a história do Poder Legislativo em Jacareí e da TV Câmara Jacareí, produzido pela TV Câmara Jacareí. 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ogo após, os integrantes da Mesa fizeram o descerramento da </w:t>
      </w:r>
      <w:r>
        <w:rPr>
          <w:rFonts w:cs="Calibri" w:ascii="Calibri" w:hAnsi="Calibri"/>
          <w:b/>
        </w:rPr>
        <w:t>PLACA COMEMORATIVA DOS 70 ANOS DO LEGISLATIVO.</w:t>
      </w:r>
      <w:r>
        <w:rPr>
          <w:rFonts w:cs="Calibri" w:ascii="Calibri" w:hAnsi="Calibri"/>
        </w:rPr>
        <w:t xml:space="preserve">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Mestre de Cerimônias anunciou que toda a história da Câmara Municipal de Jacareí foi escrita pelas mãos de parlamentares e por servidores dedicados, que receberão placas de homenagem. Assim, os integrantes da Mesa Diretora passaram a entregar as homenagens na ordem em que fazemos constar: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MENAGEM AOS DIRETORES, SERVIDORES APOSENTADOS, QUE CONDUZIRAM COM EXCELÊNCIA OS TRABALHOS NO PODER LEGISLATIVO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WANDERLEI BENEDICTO RAMOS -  DIRETOR DA CÂMARA DE JANEIRO DE 1977 A FEVEREIRO DE 2009</w:t>
      </w:r>
      <w:r>
        <w:rPr>
          <w:rFonts w:cs="Calibri" w:ascii="Calibri" w:hAnsi="Calibri"/>
        </w:rPr>
        <w:t xml:space="preserve">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laca será entregue posteriormente porque o servidor não pode comparecer. 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NHOR JOÃO ANTONIO GRECCO DIRETOR DA CÂMARA DE FEVEREIRO DE 2009 A JULHO DE 2015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MENAGEM AOS SERVIDORES EM EFETIVO EXERCÍCIO HÁ MAIS TEMPO NA FUNÇÃO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BENEDICTO ANSELMO TURSI – SECRETÁRIO LEGISLATIVO III, ADMITIDO EM 26 DE JUNHO DE 1978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A ELISA DIOGO – SECRETÁRIA LEGISLATIVA II, ADMITIDA EM 13 DE SETEMBRO DE 1973 </w:t>
      </w:r>
      <w:r>
        <w:rPr>
          <w:rFonts w:cs="Calibri" w:ascii="Calibri" w:hAnsi="Calibri"/>
        </w:rPr>
        <w:t xml:space="preserve">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laca será entregue posteriormente porque a servidora não pode comparecer. 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MENAGEM AOS ATUAIS SECRETÁRIOS-DIRETORES:</w:t>
      </w: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CRETÁRIO-DIRETOR DE COMUNICAÇÃO ELTON DOMIGUES RIVAS.</w:t>
      </w:r>
      <w:r>
        <w:rPr>
          <w:rFonts w:cs="Calibri" w:ascii="Calibri" w:hAnsi="Calibri"/>
        </w:rPr>
        <w:t xml:space="preserve"> 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CRETÁRIO-DIRETOR JURÍDICO JORGE ALFREDO CESPEDES CAMPOS.</w:t>
      </w:r>
      <w:r>
        <w:rPr>
          <w:rFonts w:cs="Calibri" w:ascii="Calibri" w:hAnsi="Calibri"/>
        </w:rPr>
        <w:t xml:space="preserve"> 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CRETÁRIA-DIRETORA ADMINISTRATIVA MARIA AUXILIADORA DE LIMA REQUENA – A LIA.</w:t>
      </w:r>
      <w:r>
        <w:rPr>
          <w:rFonts w:cs="Calibri" w:ascii="Calibri" w:hAnsi="Calibri"/>
        </w:rPr>
        <w:t xml:space="preserve"> 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CRETÁRIO-DIRETOR LEGISLATIVO MOACIR BENTO SALES NETO.</w:t>
      </w:r>
      <w:r>
        <w:rPr>
          <w:rFonts w:cs="Calibri" w:ascii="Calibri" w:hAnsi="Calibri"/>
        </w:rPr>
        <w:t xml:space="preserve"> 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MENAGENS AOS PARLAMENTARES:</w:t>
      </w:r>
      <w:r>
        <w:rPr>
          <w:rFonts w:cs="Calibri" w:ascii="Calibri" w:hAnsi="Calibri"/>
        </w:rPr>
        <w:t xml:space="preserve">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PARLAMENTARES DAS LEGISLATURAS MAIS ANTIGAS: </w:t>
      </w:r>
      <w:r>
        <w:rPr>
          <w:rFonts w:cs="Calibri" w:ascii="Calibri" w:hAnsi="Calibri"/>
        </w:rPr>
        <w:t xml:space="preserve">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BENEDICTO SÉRGIO LENCIONI, VEREADOR DA 5ª LEGISLATURA.</w:t>
      </w:r>
      <w:r>
        <w:rPr>
          <w:rFonts w:cs="Calibri" w:ascii="Calibri" w:hAnsi="Calibri"/>
        </w:rPr>
        <w:t xml:space="preserve"> 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NHOR LUIZ BENEDICTO MÁXIMO, VEREADOR DA 4ª LEGISLATURA. </w:t>
      </w:r>
      <w:r>
        <w:rPr>
          <w:rFonts w:cs="Calibri" w:ascii="Calibri" w:hAnsi="Calibri"/>
        </w:rPr>
        <w:t xml:space="preserve">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A IZABEL CHRISTINA MARQUES- FILHA DA 1ª PRIMEIRA VEREADORA MULHER ELEITA, THEREZA PORTO MARQUES.</w:t>
      </w:r>
      <w:r>
        <w:rPr>
          <w:rFonts w:cs="Calibri" w:ascii="Calibri" w:hAnsi="Calibri"/>
        </w:rPr>
        <w:t xml:space="preserve"> 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ES COM MAIOR NÚMERO DE MANDATOS.</w:t>
      </w:r>
      <w:r>
        <w:rPr>
          <w:rFonts w:cs="Calibri" w:ascii="Calibri" w:hAnsi="Calibri"/>
        </w:rPr>
        <w:t xml:space="preserve">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NHOR ERIX VINÍCIUS ESPER, FILHO DE MOYSÉS ESPER, VEREADOR POR 6 MANDATOS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ITAMAR ALVES OLIVEIRA – VEREADOR POR 6 MANDATOS.</w:t>
      </w:r>
      <w:r>
        <w:rPr>
          <w:rFonts w:cs="Calibri" w:ascii="Calibri" w:hAnsi="Calibri"/>
        </w:rPr>
        <w:t xml:space="preserve"> 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ENHOR EDSON ANÍBAL DE AQUINO GUEDES – O DIDI, VEREADOR DETENTOR DE 6 MANDATOS TAMBÉM E COM MAIOR TEMPO DE VEREANÇA VEREADOR POR 28 ANOS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NHOR JOSÉ CARLOS DIOGO – ESTAVA OCUPANDO O CARGO DE PRESIDENTE DO LEGISLATIVO QUANDO A TV CÂMARA JACAREÍ INICIOU SUAS TRANSMISSÕES EM 2008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STE MOMENTO O PREFEITO MUNICIPAL ENTREGOU UMA PLACA DE HOMENAGEM À PRIMEIRA MULHER ELEITA PRESIDENTE DO LEGISLATIVO – LUCIMAR PONCIANO E RECEBEU DAS MÃOS DA PRESIDENTE O LIVRO HISTÓRICO “70 ANOS DE PODER LEGISLATIVO DE JACAREÍ”. </w:t>
      </w:r>
      <w:r>
        <w:rPr>
          <w:rFonts w:cs="Calibri" w:ascii="Calibri" w:hAnsi="Calibri"/>
        </w:rPr>
        <w:t xml:space="preserve">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baixo registramos a ordem de entrega do Livro </w:t>
      </w:r>
      <w:r>
        <w:rPr>
          <w:rFonts w:cs="Calibri" w:ascii="Calibri" w:hAnsi="Calibri"/>
          <w:b/>
        </w:rPr>
        <w:t>“CÂMARA MUNICIPAL DE JACAREÍ – 70 ANOS DE PODER LEGISLATIVO”</w:t>
      </w:r>
      <w:r>
        <w:rPr>
          <w:rFonts w:cs="Calibri" w:ascii="Calibri" w:hAnsi="Calibri"/>
        </w:rPr>
        <w:t xml:space="preserve"> aos Vereadores: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E 1º SECRETÁRIO DA MESA DIRETORA -  ABNER DE MADUREIRA.</w:t>
      </w:r>
      <w:r>
        <w:rPr>
          <w:rFonts w:cs="Calibri" w:ascii="Calibri" w:hAnsi="Calibri"/>
        </w:rPr>
        <w:t xml:space="preserve">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A E 2ª SECRETÁRIA DA MESA DIRETORA – DRA. MÁRCIA SANTOS.</w:t>
      </w:r>
      <w:r>
        <w:rPr>
          <w:rFonts w:cs="Calibri" w:ascii="Calibri" w:hAnsi="Calibri"/>
        </w:rPr>
        <w:t xml:space="preserve">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CE-PRESIDENTE DA CÂMARA - VALMIR DO PARQUE MEIA LUA. </w:t>
      </w:r>
      <w:r>
        <w:rPr>
          <w:rFonts w:cs="Calibri" w:ascii="Calibri" w:hAnsi="Calibri"/>
        </w:rPr>
        <w:t xml:space="preserve">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ADERBAL SODRÉ</w:t>
      </w:r>
      <w:r>
        <w:rPr>
          <w:rFonts w:cs="Calibri" w:ascii="Calibri" w:hAnsi="Calibri"/>
        </w:rPr>
        <w:t xml:space="preserve">. 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ARILDO BATISTA</w:t>
      </w:r>
      <w:r>
        <w:rPr>
          <w:rFonts w:cs="Calibri" w:ascii="Calibri" w:hAnsi="Calibri"/>
        </w:rPr>
        <w:t xml:space="preserve">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JUAREZ ARAÚJO</w:t>
      </w:r>
      <w:r>
        <w:rPr>
          <w:rFonts w:cs="Calibri" w:ascii="Calibri" w:hAnsi="Calibri"/>
        </w:rPr>
        <w:t xml:space="preserve">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LUÍS FLÁVIO</w:t>
      </w:r>
      <w:r>
        <w:rPr>
          <w:rFonts w:cs="Calibri" w:ascii="Calibri" w:hAnsi="Calibri"/>
        </w:rPr>
        <w:t xml:space="preserve">. 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PAULINHO DO ESPORTE</w:t>
      </w:r>
      <w:r>
        <w:rPr>
          <w:rFonts w:cs="Calibri" w:ascii="Calibri" w:hAnsi="Calibri"/>
        </w:rPr>
        <w:t xml:space="preserve">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DR. RODRIGO SALOMON</w:t>
      </w:r>
      <w:r>
        <w:rPr>
          <w:rFonts w:cs="Calibri" w:ascii="Calibri" w:hAnsi="Calibri"/>
        </w:rPr>
        <w:t xml:space="preserve">. 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A SÔNIA PATAS DA AMIZADE</w:t>
      </w:r>
      <w:r>
        <w:rPr>
          <w:rFonts w:cs="Calibri" w:ascii="Calibri" w:hAnsi="Calibri"/>
        </w:rPr>
        <w:t xml:space="preserve">. 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o servidor público e funcionário da Câmara Municipal de Jacareí, Agnaldo Dias fez uma apresentação musical. 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JOSÉ CARLOS DIOGO – PRESIDENTE DA CÂMARA BIÊNIO 2007-2008, EDSON ANÍBAL DE AQUINO GUEDES – PRESIDENTE DA CÂMARA BIÊNIO 1999-2000, BENEDICTO SÉRGIO LENCIONI – PREFEITO MUNICIPAL DE 1977 A 1982 E DE 1997 A 2000, IZAÍAS JOSÉ DE SANTANA – PREFEITO MUNICIPAL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LUCIMAR PONCIANO – PRESIDENTE DA CÂMARA MUNICIPAL DE JACAREÍ.</w:t>
      </w:r>
      <w:r>
        <w:rPr>
          <w:rFonts w:cs="Calibri" w:ascii="Calibri" w:hAnsi="Calibri"/>
        </w:rPr>
        <w:t xml:space="preserve"> 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ando, a presidência agradeceu a presença de todos e convidou a permanecerem no Plenário para as entrevistas e fotos oficiais, declarando encerrada a Sessão. 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eastAsia="Calibri" w:cs="Arial" w:ascii="Calibri" w:hAnsi="Calibri"/>
          <w:b/>
          <w:szCs w:val="28"/>
          <w:lang w:eastAsia="en-US"/>
        </w:rPr>
        <w:t>Palácio da Liberdade, Jacareí 07 de dezembro de 2018. ...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MAR PONC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- 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20ª Sessão Solene – 30/11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6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1:00Z</dcterms:created>
  <dc:creator>CAMARA MUNICIPAL DE JACAREI - Diretor</dc:creator>
  <dc:description/>
  <cp:keywords/>
  <dc:language>en-US</dc:language>
  <cp:lastModifiedBy>TI Camara</cp:lastModifiedBy>
  <cp:lastPrinted>2018-11-12T11:49:00Z</cp:lastPrinted>
  <dcterms:modified xsi:type="dcterms:W3CDTF">2018-12-07T17:28:00Z</dcterms:modified>
  <cp:revision>14</cp:revision>
  <dc:subject/>
  <dc:title>Modelo 01</dc:title>
</cp:coreProperties>
</file>