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41ª (QUADRAGÉSIMA PRIMEIR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doze (12) dias do mês de dezembro (12), do ano dois mil e dezoito (2018), às nove horas e onze minutos (09h11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41ª Sessão Ordinária foi aberta pela Presidente Vereadora Lucimar Ponciano, foi entoado o Hino Nacional e em seguida feit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95 trabalhos: 52 Indicações, 28 Moções, 10 Requerimentos e 05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Indicação Protocolada: </w:t>
      </w:r>
      <w:r>
        <w:rPr>
          <w:rFonts w:eastAsia="Calibri" w:cs="Arial" w:ascii="Calibri" w:hAnsi="Calibri"/>
          <w:sz w:val="28"/>
          <w:szCs w:val="28"/>
          <w:lang w:eastAsia="en-US"/>
        </w:rPr>
        <w:t xml:space="preserve">2574 -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 xml:space="preserve">294 - Aprovado - Ao Ministério de Transportes, Portos e Aviação Civil do Brasil, solicitando que conste do edital de licitação para a concessão de exploração da Rodovia Presidente Dutra a isenção da cobrança de tarifa, para os veículos com placas de Jacareí/SP, na cabine avançada existente na praça de pedágio instalada neste Município.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 xml:space="preserve">597 - Moção Congratulatória ao Jacareí Rugby pela realização do 5º Prêmio Rômulo Rambaldi; 598 - Moção Congratulatória ao SESI Jacareí Rugby pela conquista do Campeonato Paulista de Sevens M15 Masculino e M16 Feminino; 599 - Moção Congratulatória ao Clube de Tênis de Mesa de Jacareí pela conquista do hexacampeonato brasileiro, obtido no 52º Campeonato Brasileiro de Tênis de Mesa, realizado em Concórdia/SC; 600 - Moção Congratulatória ao piloto de motovelocidade de Jacareí Luiz Ferraz pela conquista do Título de Campeão Estadual e do Vice-Campeonato Brasileiro da categori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2529, 2530 e 2531.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293 - Aprovado - À EDP, solicitando a substituição de poste inclinado e com estrutura deteriorada instalado à margem da Rodovia Nilo Máximo, na altura do acesso ao Parque dos Príncipes,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2541, 2543, 2545 e 2554.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213 - Aprovado - Requer informações acerca do roubo de máquina motoniveladora da Prefeitura Municipal de Jacareí.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602 - Moção Congratulatória ao Professor Ramon Taciano, da Academia Arena Marcial, da cidade de Capivari de Baixo - Santa Catarina, pela excelente participação no World Fight Championship 2018 – Brazil Open Martial Arts, que aconteceu na cidade de Jacareí, no dia 20 de outubro de 2018, nas dependências do EducaMais São João; 603 - Moção Congratulatória ao Mestre Valdir da Rosa, da cidade de Chuí - Rio Grande do Sul, pela excelente participação no World Fight Championship 2018 – Brazil Open Martial Arts, que aconteceu na cidade de Jacareí, no dia 20 de outubro de 2018, nas dependências do EducaMais São João; 613 - Moção Congratulatória ao Professor Daniel Ferreira de Souza, da cidade de Manaus - Amazonas, pela excelente participação no World Fight Championship 2018 – Brazil Open Martial Arts, que aconteceu na cidade de Jacareí, no dia 20 de outubro de 2018, nas dependências do EducaMais São Joã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JUAREZ ARAÚJO: Pedidos de Informações deliberados pelo Plenário: </w:t>
      </w:r>
      <w:r>
        <w:rPr>
          <w:rFonts w:eastAsia="Calibri" w:cs="Arial" w:ascii="Calibri" w:hAnsi="Calibri"/>
          <w:sz w:val="28"/>
          <w:szCs w:val="28"/>
          <w:lang w:eastAsia="en-US"/>
        </w:rPr>
        <w:t xml:space="preserve">214 - Aprovado - Requer informações acerca da coleta de lixo doméstico na região do Jardim Paraíso e da não realização do serviço no dia 8 de dezembro próximo passado.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292 - Aprovado - Ao 41º BPM/I - Batalhão de Polícia Militar do Interior, solicitando a realização de rondas</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ostensivas nas proximidades da Igreja Católica do Parque Meia Lua, durante os horários de missa e nas ocasiões de eventos.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620 - Congratula o piloto de motovelocidade de Jacareí Luís Ferraz pela conquista, no último dia 3 de dezembro, do título de Campeão Estadual e do de Vice-Campeão Brasileiro, na etapa final do Campeonato SuperBike Brasil, realizado no Autódromo José Carlos Pace, em Interlagos, na cidade de São Paul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Pedidos de Informações deliberados pelo Plenário: </w:t>
      </w:r>
      <w:r>
        <w:rPr>
          <w:rFonts w:eastAsia="Calibri" w:cs="Arial" w:ascii="Calibri" w:hAnsi="Calibri"/>
          <w:sz w:val="28"/>
          <w:szCs w:val="28"/>
          <w:lang w:eastAsia="en-US"/>
        </w:rPr>
        <w:t xml:space="preserve">215 - Aprovado - Requer manifestação acerca da possibilidade da destinação de livros substituídos no Projeto Cidade Leitora para asilos de Jacareí.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601 - Moção Congratulatória à Escola Marques Moraes - Instituto Educacional e à Associação de Moradores do Jardim Flórida e Vila Machado pela parceria estabelecida para a realização de ações comunitárias na Praça Presidente Kennedy e da Feira do Conhecimento; 611 Moção Congratulatória aos participantes da Câmara Jovem 2018.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 4 VEREADORES: </w:t>
      </w:r>
      <w:r>
        <w:rPr>
          <w:rFonts w:eastAsia="Calibri" w:cs="Arial" w:ascii="Calibri" w:hAnsi="Calibri"/>
          <w:sz w:val="28"/>
          <w:szCs w:val="28"/>
          <w:lang w:eastAsia="en-US"/>
        </w:rPr>
        <w:t xml:space="preserve">Inclusão de Processo na Ordem do Dia: 4 ** Aprovado - Requer a inclusão extraordinária do Projeto de Lei do Executivo nº 32/2018 na Sessão Ordinária de 12 de dezembro de 2018.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2532, 2533, 2534, 2535, 2562, 2563 e 2580.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289 - Aprovado - À Vivo S/A, solicitando serviços de manutenção na fiação de sua rede na Rua Delly Gaspar dos Santos, próximo aos nºs 49 e 53, no Jardim Bela Vista, neste Município; 290 - Aprovado - Ao DER - Departamento de Estradas de Rodagem do Estado de São Paulo, solicitando a instalação de radar de velocidade ou proceda à melhoria da sinalização de solo e à colocação de placas na Rodovia Nilo Máximo, nas proximidades do acesso à Estrada das Palmeiras, neste Município. </w:t>
      </w:r>
      <w:r>
        <w:rPr>
          <w:rFonts w:eastAsia="Calibri" w:cs="Arial" w:ascii="Calibri" w:hAnsi="Calibri"/>
          <w:b/>
          <w:sz w:val="28"/>
          <w:szCs w:val="28"/>
          <w:lang w:eastAsia="en-US"/>
        </w:rPr>
        <w:t>Moção lida em Plenário:</w:t>
      </w:r>
      <w:r>
        <w:rPr>
          <w:rFonts w:eastAsia="Calibri" w:cs="Arial" w:ascii="Calibri" w:hAnsi="Calibri"/>
          <w:sz w:val="28"/>
          <w:szCs w:val="28"/>
          <w:lang w:eastAsia="en-US"/>
        </w:rPr>
        <w:t xml:space="preserve"> 610 - Moção de Aplausos em Comemoração aos 70 Anos da Declaração Universal dos Direitos Humanos, festejados em 10 de dezembro do corrent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2536, 2537, 2538, 2539, 2542, 2546, 2547, 2548, 2549, 2551, 2553, 2555, 2557, 2571 e 2579.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287 - Aprovado - À EDP, solicitando vistoria e providências urgentes relativas às condições em que se encontra o poste identificado como nº ET 1585, instalado na Estrada Municipal do Pinhal, no Bairr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inhal, neste Município; 288 - Aprovado - À EDP, solicitando vistoria e providências urgentes relativas às condições em que se encontram determinados postes instalados na Estrada das Novelas, nas proximidades do Sítio Pinhal, no Bairro Pinhal,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Indicação Protocolada: </w:t>
      </w:r>
      <w:r>
        <w:rPr>
          <w:rFonts w:eastAsia="Calibri" w:cs="Arial" w:ascii="Calibri" w:hAnsi="Calibri"/>
          <w:sz w:val="28"/>
          <w:szCs w:val="28"/>
          <w:lang w:eastAsia="en-US"/>
        </w:rPr>
        <w:t xml:space="preserve">2559. </w:t>
      </w:r>
      <w:r>
        <w:rPr>
          <w:rFonts w:eastAsia="Calibri" w:cs="Arial" w:ascii="Calibri" w:hAnsi="Calibri"/>
          <w:b/>
          <w:sz w:val="28"/>
          <w:szCs w:val="28"/>
          <w:lang w:eastAsia="en-US"/>
        </w:rPr>
        <w:t>Moções lidas em Plenári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604 Moção Congratulatória ao Esporte Clube Parque Meia Lua pela conquista do título de Campeão da Copa Band Vale de Futebol Amador 2018; 605 - Congratula o Esporte Clube Vila Garcia, Vice-Campeão da Copa Band Vale de Futebol Amador 2018, pelo ótimo desempenho apresentado no torneio; 606 - Parabeniza a Liga Municipal de Futebol Amador de Jacareí pelo excelente trabalho de organização dos campeonatos da modalidade realizados no Município; 607 - Moção Congratulatória ao Time de Futebol Família Nova Jacareí pela conquista do título de Campeão da Taça da Cidade de Futebol Amador; 608 - Congratula o Time de Futebol Cidade Salvador, Vice-Campeão da Taça da Cidade de Futebol Amador, pelo ótimo desempenho apresentado no torne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Requerimento deliberado pelo Plenário: </w:t>
      </w:r>
      <w:r>
        <w:rPr>
          <w:rFonts w:eastAsia="Calibri" w:cs="Arial" w:ascii="Calibri" w:hAnsi="Calibri"/>
          <w:sz w:val="28"/>
          <w:szCs w:val="28"/>
          <w:lang w:eastAsia="en-US"/>
        </w:rPr>
        <w:t xml:space="preserve">285 - Aprovado - À EDP, solicitando o reposicionamento, para local mais adequado, do poste instalado defronte do nº 122 da Rua Domingos dos Reis, no Bairro Cidade Nova Jacareí, neste Município.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 xml:space="preserve">619 - Registra o transcurso do Dia Internacional de Combate à Corrupção, 9 de dezemb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Indicações Protocoladas: </w:t>
      </w:r>
      <w:r>
        <w:rPr>
          <w:rFonts w:eastAsia="Calibri" w:cs="Arial" w:ascii="Calibri" w:hAnsi="Calibri"/>
          <w:sz w:val="28"/>
          <w:szCs w:val="28"/>
          <w:lang w:eastAsia="en-US"/>
        </w:rPr>
        <w:t xml:space="preserve">2568, 2570, 2572, 2575, 2576, 2577 e 2578.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 xml:space="preserve">609 - Moção de Repúdio ao Supermercado Carrefour de Osasco - SP pela barbárie cometida pelo Segurança da empresa contra um cão, que, conforme o Centro de Zoonoses de Osasco, teve hemorragia interna e morreu em decorrência de agress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2540, 2544, 2550, 2552, 2556, 2558, 2560, 2561, 2564, 2565, 2566, 2567, 2569 e 2573.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211 - Aprovado - Requer informações acerca do problema da falta de escoamento das águas pluviais na Rua Barão de Jacareí, na região defronte da EE Dr. Francisco Gomes da Silva Prado, no Centro; 212 - Aprovado - Requer informações acerca da falta de providências referentes ao terreno baldio existente ao lado da residência de nº 742 da Rua Antonio de Oliveira Filho, no Bairro Cidade Nova Jacareí.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286 - Aprovado - À CCR NovaDutra, solicitando a instalação de iluminação pública na rotatória que está sendo construída na alça de acesso existente na altura do Km 162 da Rodovia Presidente Dutra, na região de confluência com a Avenida Presidente Humberto de Alencar Castelo Branco, neste Município; 291 - Aprovado - À EDP, solicitando a substituição de dois postes de madeira que apresentam risco de queda na região de acesso à Estrada da Lagoa Azul, no Bairro Lagoa Azul,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593 - Moção de Agradecimento a todos os servidores públicos do Município de Jacareí pelos serviços prestados ao longo do ano de 2018; 594 - Moção de Agradecimento às Secretarias, às Fundações e às Autarquias do Município pelos serviços prestados à população jacareiense ao longo do ano de 2018; 595 - Moção Congratulatória ao Prefeito Izaías José de Santana e ao Vice-Prefeito Edgard Takashi Sasaki pelos serviços prestados ao Município de Jacareí ao longo de 2018; 596 - Moção Congratulatória ao Esporte Clube Parque Meia Lua por ter conquistado o título de Campeão da Copa Band Vale de Futebol Amador 2018; 612 - Moção Comemorativa ao Dia da Família, celebrado em 8 de dezembro; 614 - Moção Comemorativa ao Dia do Fonoaudiólogo, celebrado em 9 de dezembro; 615 - Moção Comemorativa ao Dia do Engenheiro, celebrado em 11 de dezembro; 616 - Moção Comemorativa ao Dia do Pedreiro, celebrado em 13 de dezembro; 617 - Moção Comemorativa ao Dia Nacional do Ministério Público, celebrado em 14 de dezembro; 618 - Moção Comemorativa ao Dia do Arquiteto, celebrado em 15 de dezembr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o final do Expediente dos Vereadores, </w:t>
      </w:r>
      <w:r>
        <w:rPr>
          <w:rFonts w:eastAsia="Calibri" w:cs="Arial" w:ascii="Calibri" w:hAnsi="Calibri"/>
          <w:b/>
          <w:sz w:val="28"/>
          <w:szCs w:val="28"/>
          <w:lang w:eastAsia="en-US"/>
        </w:rPr>
        <w:t>a Presidente Vereadora Lucimar Ponciano fez sua prestação de contas referente ao Biênio 2017/2018 na forma regimental.</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 E UM (01) MINUTO DE SILÊNCIO:</w:t>
      </w:r>
      <w:r>
        <w:rPr>
          <w:rFonts w:eastAsia="Calibri" w:cs="Arial" w:ascii="Calibri" w:hAnsi="Calibri"/>
          <w:b/>
          <w:sz w:val="28"/>
          <w:szCs w:val="28"/>
          <w:lang w:eastAsia="en-US"/>
        </w:rPr>
        <w:t xml:space="preserve"> pelo falecimento de Nair Cardosos dos Santos, </w:t>
      </w:r>
      <w:r>
        <w:rPr>
          <w:rFonts w:eastAsia="Calibri" w:cs="Arial" w:ascii="Calibri" w:hAnsi="Calibri"/>
          <w:sz w:val="28"/>
          <w:szCs w:val="28"/>
          <w:lang w:eastAsia="en-US"/>
        </w:rPr>
        <w:t xml:space="preserve">externado pelo Vereador Valmir do Parque Meia Lua. Também aos falecimentos ocorridos por conta de um atentado aos fiéis na Catedral Metropolitana de Campina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60"/>
        <w:jc w:val="both"/>
        <w:rPr/>
      </w:pPr>
      <w:r>
        <w:rPr>
          <w:rFonts w:cs="Calibri" w:ascii="Calibri" w:hAnsi="Calibri"/>
          <w:bCs/>
          <w:sz w:val="28"/>
          <w:szCs w:val="28"/>
        </w:rPr>
        <w:t xml:space="preserve">Após ter submetido à votação do Plenário, a Presidência declarou </w:t>
      </w:r>
      <w:r>
        <w:rPr>
          <w:rFonts w:cs="Calibri" w:ascii="Calibri" w:hAnsi="Calibri"/>
          <w:b/>
          <w:bCs/>
          <w:sz w:val="28"/>
          <w:szCs w:val="28"/>
        </w:rPr>
        <w:t>aprovado</w:t>
      </w:r>
      <w:r>
        <w:rPr>
          <w:rFonts w:cs="Calibri" w:ascii="Calibri" w:hAnsi="Calibri"/>
          <w:bCs/>
          <w:sz w:val="28"/>
          <w:szCs w:val="28"/>
        </w:rPr>
        <w:t xml:space="preserve"> o Requerimento de Inclusão do Projeto de Lei nº 032/2018, de autoria do Executivo..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RELAÇÃO DE MATÉRIAS APRECIADAS NA ORDEM DO DIA:</w:t>
      </w:r>
      <w:r>
        <w:rPr>
          <w:rFonts w:cs="Calibri" w:ascii="Calibri" w:hAnsi="Calibri"/>
          <w:bCs/>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1. Discussão única do Projeto de Lei do Executivo nº 27/2018. (REGIME DE URGÊNCIA) ALTERA A ESTRUTURA ADMINISTRATIVA, OS CARGOS DE PROVIMENTO EM COMISSÃO, CARGOS DE CONFIANÇA PRIVATIVOS DE SERVIDOR EFETIVO, AS FUNÇÕES GRATIFICADAS, CRIA O CARGO DE CONTADOR E DÁ OUTRAS PROVIDÊNCIAS DO INSTITUTO DE PREVIDÊNCIA DO MUNICÍPIO DE JACAREÍ - IPMJ. AUTORIA: PREFEITO MUNICIPAL IZAIAS JOSÉ DE SANTAN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discussão, </w:t>
      </w:r>
      <w:r>
        <w:rPr>
          <w:rFonts w:eastAsia="Calibri" w:cs="Arial" w:ascii="Calibri" w:hAnsi="Calibri"/>
          <w:b/>
          <w:sz w:val="28"/>
          <w:szCs w:val="28"/>
          <w:lang w:eastAsia="en-US"/>
        </w:rPr>
        <w:t>o Projeto de Lei nº 27/2018 foi aprovado com onze (11) votos favoráveis e um (01) voto contrário. As Emendas de números 01, 02, 03 e 05 aprovadas, a Emenda nº 04 foi retirada. A mensagem nº 01 aprovada.</w:t>
      </w:r>
      <w:r>
        <w:rPr>
          <w:rFonts w:eastAsia="Calibri" w:cs="Arial" w:ascii="Calibri" w:hAnsi="Calibri"/>
          <w:sz w:val="28"/>
          <w:szCs w:val="28"/>
          <w:lang w:eastAsia="en-US"/>
        </w:rPr>
        <w:t xml:space="preserve"> </w:t>
      </w:r>
      <w:r>
        <w:rPr>
          <w:rFonts w:eastAsia="Calibri" w:cs="Arial" w:ascii="Calibri" w:hAnsi="Calibri"/>
          <w:b/>
          <w:sz w:val="28"/>
          <w:szCs w:val="28"/>
          <w:lang w:eastAsia="en-US"/>
        </w:rPr>
        <w:t>A mensagem nº 02 foi arquivada pelo jurídico</w:t>
      </w:r>
      <w:r>
        <w:rPr>
          <w:rFonts w:eastAsia="Calibri" w:cs="Arial" w:ascii="Calibri" w:hAnsi="Calibri"/>
          <w:sz w:val="28"/>
          <w:szCs w:val="28"/>
          <w:lang w:eastAsia="en-US"/>
        </w:rPr>
        <w:t xml:space="preserv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or solicitação do Vereador Rodrigo Salomon, </w:t>
      </w:r>
      <w:r>
        <w:rPr>
          <w:rFonts w:eastAsia="Calibri" w:cs="Arial" w:ascii="Calibri" w:hAnsi="Calibri"/>
          <w:b/>
          <w:sz w:val="28"/>
          <w:szCs w:val="28"/>
          <w:lang w:eastAsia="en-US"/>
        </w:rPr>
        <w:t>a discussão e votação do Projeto de Lei do Executivo nº 32/2018 ficou para ser o último item em Regime de Urgência a ser votado</w:t>
      </w:r>
      <w:r>
        <w:rPr>
          <w:rFonts w:eastAsia="Calibri" w:cs="Arial" w:ascii="Calibri" w:hAnsi="Calibri"/>
          <w:sz w:val="28"/>
          <w:szCs w:val="28"/>
          <w:lang w:eastAsia="en-US"/>
        </w:rPr>
        <w:t xml:space="preserv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2. Discussão única do Projeto de Lei do Executivo nº 31/2018. (REGIME DE URGÊNCIA) AUTORIZA O PODER EXECUTIVO A CONTRATAR OPERAÇÃO DE CRÉDITO COM A CAIXA ECONÔMICA FEDERAL E DÁ OUTRAS PROVIDÊNCIAS (REF. AMPLIAÇÃO DE ETA - SAAE). AUTORIA: PREFEITO MUNICIPAL IZAIAS JOSÉ DE SANTAN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discussão, o </w:t>
      </w:r>
      <w:r>
        <w:rPr>
          <w:rFonts w:eastAsia="Calibri" w:cs="Arial" w:ascii="Calibri" w:hAnsi="Calibri"/>
          <w:b/>
          <w:sz w:val="28"/>
          <w:szCs w:val="28"/>
          <w:lang w:eastAsia="en-US"/>
        </w:rPr>
        <w:t xml:space="preserve">Projeto de Lei do Executivo nº 31/2018 foi aprovado com doze (12) votos favoráveis. </w:t>
      </w: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3. Discussão única do Projeto de Lei do Executivo nº 30/2018. (REGIME DE URGÊNCIA) ALTERA A ESTRUTURA ADMINISTRATIVA, OS CARGOS DE PROVIMENTO EM COMISSÃO, CARGOS DE CONFIANÇA PRIVATIVOS DE SERVIDOR EFETIVO, AS FUNÇÕES GRATIFICADAS E DÁ OUTRAS PROVIDÊNCIAS DA SECRETARIA DE EDUCAÇÃO, DE INFRAESTRUTURA, DE MOBILIDADE URBANA E DO GABINETE DO PREFEITO. AUTORIA: PREFEITO MUNICIPAL IZAIAS JOSÉ DE SANTAN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discussão, </w:t>
      </w:r>
      <w:r>
        <w:rPr>
          <w:rFonts w:eastAsia="Calibri" w:cs="Arial" w:ascii="Calibri" w:hAnsi="Calibri"/>
          <w:b/>
          <w:sz w:val="28"/>
          <w:szCs w:val="28"/>
          <w:lang w:eastAsia="en-US"/>
        </w:rPr>
        <w:t>o Projeto de Lei do Executivo nº 30/2018 foi aprovado com onze (11) votos favoráveis e um (01) voto contrário. A Emendas números 01, 02 e 03 foram aprovadas. A mensagem 1 foi prejudicada (jurídico), a nº 02 foi arquivada (comissões) e a nº 03 foi aprovada.</w:t>
      </w:r>
      <w:r>
        <w:rPr>
          <w:rFonts w:eastAsia="Calibri" w:cs="Arial" w:ascii="Calibri" w:hAnsi="Calibri"/>
          <w:sz w:val="28"/>
          <w:szCs w:val="28"/>
          <w:lang w:eastAsia="en-US"/>
        </w:rPr>
        <w:t xml:space="preserv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4. Segunda discussão do Projeto de Lei do Executivo nº 22/2018. ESTIMA A RECEITA E FIXA A DESPESA DO MUNICÍPIO DE JACAREÍ PARA O EXERCÍCIO DE 2019.</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UTORIA: PREFEITO MUNICIPAL IZAIAS JOSÉ DE SANTAN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discussão, o </w:t>
      </w:r>
      <w:r>
        <w:rPr>
          <w:rFonts w:eastAsia="Calibri" w:cs="Arial" w:ascii="Calibri" w:hAnsi="Calibri"/>
          <w:b/>
          <w:sz w:val="28"/>
          <w:szCs w:val="28"/>
          <w:lang w:eastAsia="en-US"/>
        </w:rPr>
        <w:t>Projeto de Lei do Executivo nº 22/2018 foi aprovado com doze (12) votos favoráveis. As Emendas números de 01 a 17 foram aprovadas em primeira discussão e as Emendas 18 e 19 foram aprovadas.</w:t>
      </w:r>
      <w:r>
        <w:rPr>
          <w:rFonts w:eastAsia="Calibri" w:cs="Arial" w:ascii="Calibri" w:hAnsi="Calibri"/>
          <w:sz w:val="28"/>
          <w:szCs w:val="28"/>
          <w:lang w:eastAsia="en-US"/>
        </w:rPr>
        <w:t xml:space="preserv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5. Discussão única do Projeto de Lei do Legislativo nº 61/2018. ALTERA A LEI Nº 5.930, DE 13 DE ABRIL DE 2015, QUE "DISPÕE SOBRE A ESTRUTURA ADMINISTRATIVA DA CÂMARA MUNICIPAL DE JACAREÍ E DÁ OUTRAS PROVIDÊNCIAS", REDUZINDO A LOTAÇÃO DE CARGO QUE ESPECIFICA. AUTORIA: VEREADORES LUCIMAR PONCIANO, ABNER DE MADUREIRA E DRA. MÁRCIA SANTOS (MESA DIRETORA DO LEGISLATIV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RETIRADO DA ORDEM DO DIA. CONTINUA EM TRAMITAÇÃ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b/>
          <w:sz w:val="28"/>
          <w:szCs w:val="28"/>
          <w:lang w:eastAsia="en-US"/>
        </w:rPr>
        <w:t>Neste momento, a Presidente Vereadora Lucimar Ponciano registrou que o</w:t>
      </w:r>
      <w:r>
        <w:rPr>
          <w:rFonts w:cs="Calibri" w:ascii="Calibri" w:hAnsi="Calibri"/>
          <w:b/>
          <w:bCs/>
          <w:sz w:val="28"/>
          <w:szCs w:val="28"/>
        </w:rPr>
        <w:t xml:space="preserve"> PLL Nº 61/2018 foi retirado da ordem do dia atendendo ao requerimento do 1º secretário, Vereador Abner de Madureira, e da 2ª secretária, Vereadora Drª Márcia Santos. </w:t>
      </w:r>
      <w:r>
        <w:rPr>
          <w:rFonts w:cs="Calibri" w:ascii="Calibri" w:hAnsi="Calibri"/>
          <w:bCs/>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6. Discussão única do Projeto de Lei do Legislativo nº 53/2018. DISPÕE SOBRE A INCLUSÃO EM ESTABELECIMENTOS E OUTROS, E EM ESPECIAL LOCAIS DE FREQUÊNCIA INFANTIL, DE PLACA REFERENTE A DENÚNCIA DE CRIME DE ABUSO E EXPLORAÇÃO SEXUAL DE CRIANÇAS E ADOLESCENTES E DÁ OUTRAS PROVIDÊNCIAS.AUTORIA: VEREADOR LUÍS FLÁVI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RETIRADO DA ORDEM DO DIA. CONTINUA EM TRAMITAÇÃ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7. Discussão única do Projeto de Lei do Executivo nº 32/2018. ALTERA A QUANTIDADE DO CARGO DE ASSESSOR NA LEI Nº 6.155, DE 10 DE OUTUBRO DE 2017 (FUNDAÇÃO PRÓ-LAR DE JACAREÍ). AUTORIA: PREFEITO MUNICIPAL EM EXERCÍCIO EDGARD TAKASHI SASAKI.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discussão, </w:t>
      </w:r>
      <w:r>
        <w:rPr>
          <w:rFonts w:eastAsia="Calibri" w:cs="Arial" w:ascii="Calibri" w:hAnsi="Calibri"/>
          <w:b/>
          <w:sz w:val="28"/>
          <w:szCs w:val="28"/>
          <w:lang w:eastAsia="en-US"/>
        </w:rPr>
        <w:t xml:space="preserve">o Projeto de Lei do Executivo nº 32/2018, foi aprovado com nove (09) votos favoráveis e três (03) votos contrários. </w:t>
      </w:r>
      <w:r>
        <w:rPr>
          <w:rFonts w:eastAsia="Calibri" w:cs="Arial" w:ascii="Calibri" w:hAnsi="Calibri"/>
          <w:sz w:val="28"/>
          <w:szCs w:val="28"/>
          <w:lang w:eastAsia="en-US"/>
        </w:rPr>
        <w:t>....................................................</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sz w:val="28"/>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w:t>
      </w:r>
      <w:r>
        <w:rPr>
          <w:rFonts w:cs="Calibri" w:ascii="Calibri" w:hAnsi="Calibri"/>
          <w:bCs/>
          <w:sz w:val="28"/>
          <w:szCs w:val="28"/>
        </w:rPr>
        <w:t xml:space="preserve">Lucimar Ponciano -  PSDB, Luís Flávio – PT, Drª Márcia Santos– PV, Paulinho do Esporte – PSD, Paulinho dos Condutores – PR, Dr. Rodrigo Salomon – PSDB, </w:t>
      </w:r>
      <w:r>
        <w:rPr>
          <w:rFonts w:eastAsia="Calibri" w:cs="Arial" w:ascii="Calibri" w:hAnsi="Calibri"/>
          <w:sz w:val="28"/>
          <w:szCs w:val="28"/>
          <w:lang w:eastAsia="en-US"/>
        </w:rPr>
        <w:t xml:space="preserve">Sônia Patas da Amizade – PSB, Valmir do Parque Meia Lua – DC, Abner de Madureira – PR, </w:t>
      </w:r>
      <w:r>
        <w:rPr>
          <w:rFonts w:cs="Calibri" w:ascii="Calibri" w:hAnsi="Calibri"/>
          <w:bCs/>
          <w:sz w:val="28"/>
          <w:szCs w:val="28"/>
        </w:rPr>
        <w:t xml:space="preserve">Aderbal Sodré – PSDB, </w:t>
      </w:r>
      <w:r>
        <w:rPr>
          <w:rFonts w:eastAsia="Calibri" w:cs="Arial" w:ascii="Calibri" w:hAnsi="Calibri"/>
          <w:sz w:val="28"/>
          <w:szCs w:val="28"/>
          <w:lang w:eastAsia="en-US"/>
        </w:rPr>
        <w:t xml:space="preserve">Arildo Batista – PT </w:t>
      </w:r>
      <w:r>
        <w:rPr>
          <w:rFonts w:cs="Calibri" w:ascii="Calibri" w:hAnsi="Calibri"/>
          <w:bCs/>
          <w:sz w:val="28"/>
          <w:szCs w:val="28"/>
        </w:rPr>
        <w:t xml:space="preserve">e Juarez Araújo – PSD. ............................. </w:t>
      </w:r>
    </w:p>
    <w:p>
      <w:pPr>
        <w:pStyle w:val="Normal"/>
        <w:spacing w:lineRule="exact" w:line="380"/>
        <w:jc w:val="both"/>
        <w:rPr>
          <w:rFonts w:ascii="Calibri" w:hAnsi="Calibri" w:eastAsia="Calibri" w:cs="Arial"/>
          <w:sz w:val="28"/>
          <w:szCs w:val="28"/>
          <w:lang w:eastAsia="en-US"/>
        </w:rPr>
      </w:pPr>
      <w:r>
        <w:rPr>
          <w:rFonts w:cs="Calibri" w:ascii="Calibri" w:hAnsi="Calibri"/>
          <w:bCs/>
          <w:sz w:val="28"/>
          <w:szCs w:val="28"/>
        </w:rPr>
        <w:t xml:space="preserve">A Presidência comunicou que o Título de Cidadania a Dom Valmor César Teixeira foi entregue no dia 08 de dezembro deste ano na Igreja Matriz Imaculada Conceição e que a matéria será transmitida a partir de 13/12/2018 pela TV Câmara Jacareí e encerrou a Sessão às 17h01min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18 de dezembr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41ª Sessão Ordinária – 12/12/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01:00Z</dcterms:created>
  <dc:creator>CAMARA MUNICIPAL DE JACAREI - Diretor</dc:creator>
  <dc:description/>
  <cp:keywords/>
  <dc:language>en-US</dc:language>
  <cp:lastModifiedBy>TI Camara</cp:lastModifiedBy>
  <cp:lastPrinted>2017-12-06T16:49:00Z</cp:lastPrinted>
  <dcterms:modified xsi:type="dcterms:W3CDTF">2018-12-19T13:26:00Z</dcterms:modified>
  <cp:revision>31</cp:revision>
  <dc:subject/>
  <dc:title>Modelo 01</dc:title>
</cp:coreProperties>
</file>