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10ª (DÉCIM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onze (11) dias do mês de dezembro (12), do ano dois mil e dezoito (2018), às dezenove (19) horas e um (01) minuto, no Plenário da Câmara Municipal de Jacareí, situada na Praça dos Três Poderes, nº 74, Centro – Jacareí/SP, compareceram com a finalidade de participar da Audiência Pública convocada através do Edital nº 15/2018-SC, publicado no Boletim Oficial do Município nº 1226, Ano XIX, de 23 de novembro de 2018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Obras, Serviços Públicos e Urbanismo (COSPU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prestação de informações, pelo Secretário de Mobilidade Urbana, sobre a situação do transporte público e sobre as obras relacionadas à circulação viária no Município de Jacareí, os seguintes vereadores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ALMIR DO PARQUE MEIA LUA - DC, PAULINHO DOS CONDUTORES - PR, JUAREZ ARAÚJO - PSD, LUCIMAR PONCIANO - PSDB, DRA. MÁRCIA SANTOS - PV, ARILDO BATISTA - PT, ADERBAL SODRÉ - PSDB, ABNER DE MADUREIRA - PR, LUÍS FLÁVIO - PT e FERNANDO DA ÓTICA ORIGINAL - PSC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Registramos que as assinaturas dos vereadores, autoridades, representantes da Prefeitura Municipal e demais presentes ao evento constam no livro de presenças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udiência Pública foi presidida pel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 VALMIR DO PARQUE MEIA LUA – Presidente da Comissão Permanente de Obras, Serviços Públicos e Urbanismo (COSPU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que compôs a Mesa Diretora dos trabalhos juntamente com os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es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PAULINHO DOS CONDUTORES e JUAREZ ARAÚJO, respectivamente, Relator e Membro da COSPU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e pel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r. EDSON ANÍBAL DE AQUINO GUEDES FILHO (EDINHO GUEDES) – Secretário de Mobilidade Urbana da Prefeitura Municipal de Jacareí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Presidente Valmir do Parque Meia Lua abriu a Audiência Pública, fez o registro dos vereadores presentes, explicou a finalidade do evento e iniciou a fase dos questionamentos, fazendo perguntas ao Senhor Secretário Municipal. 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Secretário Edinho Guedes cumprimentou todos os presentes, registrou que quando era vereador chegou a presidir a Comissão de Obras, Serviços Públicos e Urbanismo, enalteceu o trabalho da Comissão, agradeceu a oportunidade de poder prestar esclarecimentos sobre os assuntos da pasta de Mobilidade Urbana e respondeu os questionamentos feitos pelo Vereador Valmir do Parque Meia Lua. 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to contínuo, a palavra foi aberta para os Vereadores presentes, primeiramente aos membros da Comissão de Obras, Serviços Públicos e Urbanismo (COSPU) – Vereadores Paulinho dos Condutores (Relator) e Juarez Araújo (Membro). Na sequência, a palavra foi aberta aos munícipes presentes na Audiência Pública. Todos os questionamentos feitos foram respondidos pelo Secretário Municipal de Mobilidade Urbana, Sr. Edinho Guedes. 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Às 20h34, conforme informado aos vereadores, o Senhor Secretário Municipal teve que se ausentar da Audiência Pública e o Secretário Adjunto da pasta, Senhor Rafael Júlio, assumiu o seu lugar na Mesa Diretora para responder os questionamentos dos munícipes e vereadores. 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Às 20h41, após fala do Vereador Arildo Batista, o Presidente da Audiência Pública – Vereador Valmir do Parque Meia Lua solicitou que o Diretor Marcos se retirasse da Mesa Diretora para que somente o Secretário Adjunto ficasse responsável em responder os questionamentos dos presentes, dizendo que não se poderia colocar outra pessoa sentada ao lado do Secretário Adjunto para responder às perguntas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s Vereadores Abner de Madureira, Juarez Araújo e Dra. Márcia Santos, além de alguns munícipes, se manifestaram sobre a situação ocorrida. O Presidente Valmir do Parque Meia Lua reafirmou a responsabilidade do Secretário Adjunto Rafael Júlio, na ausência do titular da pasta, em prestar as informações necessárias e, na sequência, os questionamentos ao Secretário Adjunto foram retomados pelos vereadores e munícipes presentes, iniciando pela Vereadora Lucimar Ponciano. 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epois de todos os questionamentos terem sido respondidos, o Presidente Valmir do Parque Meia Lua agradeceu a presença de todos e declarou encerrada a presente Audiência Pública às vinte e uma (21) horas e nove (09) minutos. 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Felipe Santos de Lima – Redator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VALMIR DO PARQUE MEIA LU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esidente da COSPU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 xml:space="preserve">Palácio da Liberdade. Jacareí, 18 de dezembro de 2018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10ª Audiência Pública – 11/12/18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4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1:00Z</dcterms:created>
  <dc:creator>CAMARA MUNICIPAL DE JACAREI - Diretor</dc:creator>
  <dc:description/>
  <cp:keywords/>
  <dc:language>en-US</dc:language>
  <cp:lastModifiedBy>Usuário</cp:lastModifiedBy>
  <cp:lastPrinted>2018-03-01T15:05:00Z</cp:lastPrinted>
  <dcterms:modified xsi:type="dcterms:W3CDTF">2018-12-18T13:17:00Z</dcterms:modified>
  <cp:revision>165</cp:revision>
  <dc:subject/>
  <dc:title>Modelo 01</dc:title>
</cp:coreProperties>
</file>