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18ª (DÉCIMA OITAV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 – ANO I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cs="Calibri" w:ascii="Calibri" w:hAnsi="Calibri"/>
        </w:rPr>
        <w:t xml:space="preserve">Aos vinte e dois (22) dias do mês de novembro (11), do ano dois mil e dezoito (2018), às dezenove horas (19h)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>SESSÃO SOLENE CONJUNTA DE ENTREGA DA MOÇÃO DE BOAS VINDAS “MORADA DO PROGRESO”</w:t>
      </w:r>
      <w:r>
        <w:rPr>
          <w:rFonts w:cs="Calibri" w:ascii="Calibri" w:hAnsi="Calibri"/>
          <w:bCs/>
          <w:szCs w:val="28"/>
        </w:rPr>
        <w:t>, nos termos do Decreto Legislativo nº 329/2012, e</w:t>
      </w:r>
      <w:r>
        <w:rPr>
          <w:rFonts w:cs="Calibri" w:ascii="Calibri" w:hAnsi="Calibri"/>
          <w:b/>
          <w:bCs/>
          <w:szCs w:val="28"/>
        </w:rPr>
        <w:t xml:space="preserve"> DE ENTREGA DO SELO EMPRESA CIDADÃ E SELO TRABALHADOR CIDADÃO 2018</w:t>
      </w:r>
      <w:r>
        <w:rPr>
          <w:rFonts w:cs="Calibri" w:ascii="Calibri" w:hAnsi="Calibri"/>
          <w:bCs/>
          <w:szCs w:val="28"/>
        </w:rPr>
        <w:t>, respectivamente, nos termos dos Decretos Legislativos nº</w:t>
      </w:r>
      <w:r>
        <w:rPr>
          <w:rFonts w:cs="Calibri" w:ascii="Calibri" w:hAnsi="Calibri"/>
          <w:bCs/>
          <w:szCs w:val="28"/>
          <w:vertAlign w:val="superscript"/>
        </w:rPr>
        <w:t>s</w:t>
      </w:r>
      <w:r>
        <w:rPr>
          <w:rFonts w:cs="Calibri" w:ascii="Calibri" w:hAnsi="Calibri"/>
          <w:bCs/>
          <w:szCs w:val="28"/>
        </w:rPr>
        <w:t xml:space="preserve"> 196/2001 e 311/2011, os seguintes Vereadores: </w:t>
      </w:r>
      <w:r>
        <w:rPr>
          <w:rFonts w:cs="Calibri" w:ascii="Calibri" w:hAnsi="Calibri"/>
          <w:b/>
          <w:bCs/>
          <w:szCs w:val="28"/>
        </w:rPr>
        <w:t>LUCIMAR PONCIANO – PSDB, ADERBAL SODRÉ – PSDB, VALMIR DO PARQUE MEIA LUA – DC e SÔNIA PATAS DA AMIZADE – PSB</w:t>
      </w:r>
      <w:r>
        <w:rPr>
          <w:rFonts w:cs="Calibri" w:ascii="Calibri" w:hAnsi="Calibri"/>
          <w:bCs/>
          <w:szCs w:val="28"/>
        </w:rPr>
        <w:t xml:space="preserve">. 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ssão foi presidida pela </w:t>
      </w:r>
      <w:r>
        <w:rPr>
          <w:rFonts w:cs="Calibri" w:ascii="Calibri" w:hAnsi="Calibri"/>
          <w:b/>
        </w:rPr>
        <w:t>Vereado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LUCIMAR PONCIANO – PRESIDENTE DA CÂMARA MUNICIPAL DE JACAREÍ, </w:t>
      </w:r>
      <w:r>
        <w:rPr>
          <w:rFonts w:cs="Calibri" w:ascii="Calibri" w:hAnsi="Calibri"/>
          <w:szCs w:val="28"/>
        </w:rPr>
        <w:t xml:space="preserve">que compôs a </w:t>
      </w:r>
      <w:r>
        <w:rPr>
          <w:rFonts w:cs="Calibri" w:ascii="Calibri" w:hAnsi="Calibri"/>
        </w:rPr>
        <w:t>Mesa Diretora dos Trabalhos com o</w:t>
      </w:r>
      <w:r>
        <w:rPr>
          <w:rFonts w:cs="Calibri" w:ascii="Calibri" w:hAnsi="Calibri"/>
          <w:b/>
        </w:rPr>
        <w:t xml:space="preserve"> Senhor EDGARD SASAKI – VICE-PREFEITO DE JACAREÍ E REPRESENTANTE DO PREFEITO MUNICIPAL e o Senhor RICARDO DE SOUZA ESPER – DIRETOR DO CENTRO DAS INDÚSTRIAS DO ESTADO DE SÃO PAULO - CIESP</w:t>
      </w:r>
      <w:r>
        <w:rPr>
          <w:rFonts w:cs="Calibri" w:ascii="Calibri" w:hAnsi="Calibri"/>
        </w:rPr>
        <w:t xml:space="preserve">. 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A Sessão Solene foi aberta pela Presidência e, na forma regimental, houve a execução do Hino Nacional Brasileiro e do Hino de Jacareí. 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 seguida, a Mestre de Cerimônias registrou a presença do Senhor José Mauro Siqueira, membro da Comissão Especial para atribuição do Selo Empresa Cidadã, que foi composta também pelo Senhor Wellington Barbosa dos Santos e pelos servidores do Legislativo, Senhores Agnaldo Dias e Giuliano Ribeiro Pinto. 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>Ato contínuo, a Mestre de Cerimônias explicou que o Decreto Legislativo nº 329/2012 concede Moção de Boas Vindas às empresas que se instalaram em Jacareí no ano anterior</w:t>
      </w:r>
      <w:r>
        <w:rPr>
          <w:rFonts w:cs="Calibri" w:ascii="Calibri" w:hAnsi="Calibri"/>
          <w:bCs/>
          <w:szCs w:val="28"/>
        </w:rPr>
        <w:t>, tendo sido exibido um</w:t>
      </w:r>
      <w:r>
        <w:rPr>
          <w:rFonts w:cs="Calibri" w:ascii="Calibri" w:hAnsi="Calibri"/>
        </w:rPr>
        <w:t xml:space="preserve"> vídeo produzido pela TV Câmara sobre as empresas homenageadas. 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Na sequência, a Mestre de Cerimônias explicou as homenagens dos Selos Empresa Cidadã e Trabalhador Cidadão, que os balanços sociais das empresas são avaliados por uma Comissão Especial composta por representantes da Câmara e de membros da sociedade civil, após, foi exibido um vídeo produzido pela TV Câmara sobre as empresas e trabalhadores homenageados. 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Ato contínuo, os membros da Mesa Diretora e os Vereadores presentes entregaram os Diplomas da </w:t>
      </w:r>
      <w:r>
        <w:rPr>
          <w:rFonts w:eastAsia="Calibri" w:cs="Calibri" w:ascii="Calibri" w:hAnsi="Calibri"/>
          <w:b/>
          <w:szCs w:val="28"/>
          <w:lang w:eastAsia="en-US"/>
        </w:rPr>
        <w:t>Moção de Boas Vindas “Morada do Progresso”</w:t>
      </w:r>
      <w:r>
        <w:rPr>
          <w:rFonts w:eastAsia="Calibri" w:cs="Calibri" w:ascii="Calibri" w:hAnsi="Calibri"/>
          <w:szCs w:val="28"/>
          <w:lang w:eastAsia="en-US"/>
        </w:rPr>
        <w:t xml:space="preserve"> para os representantes das empresas homenageadas, na ordem em que fazemos constar: </w:t>
      </w:r>
      <w:r>
        <w:rPr>
          <w:rFonts w:eastAsia="Calibri" w:cs="Calibri" w:ascii="Calibri" w:hAnsi="Calibri"/>
          <w:b/>
          <w:szCs w:val="28"/>
          <w:lang w:eastAsia="en-US"/>
        </w:rPr>
        <w:t>ADILSON AVELINO - PROPRIETÁRIO DA AVEL CONSULTORIA INDUSTRIAL, COMÉRCIO E SOLUÇÕES PARA A CONSTRUÇÃO CIVIL, ERIC CUNHA – GERENTE COMERCIAL DO BOULEVARD JACAREÍ OFFICE E MALL, CONSTRUTORA E PAVIMENTADORA COSTA NORTE, EDUARDO CARDOSO CIPOLLI – PROPRIETÁRIO DA BRUBELLA SORVETES, SUÉLEN PACHECO – SUB-GERENTE DO COMERCIAL ZARAGOSA ATACADISTA SPANI, MÁRIO SALGADO RIBEIRO – JAC-PORT INDÚSTRIA DE PORTÕES AUTOMATIZADOS LTDA, WAGNER GONÇALVES FERNANDES – PROPRIETÁRIO DO MEGA BOI ATACADÃO DE CARNES, EDEGAR PEDRO DARDORA – GERENTE DO RESTAURANTE FOGO &amp; SAMBA, DÉBORA DE MORAES ARAÚJO – DEPARTAMENTO DE MARKETING COMERCIAL DA STAMPFLEX SOLUÇÕES EM VEDAÇÃO INDUSTRIAL, e JOELMIR FIGUEIREDO DE SIQUEIRA – DIRETOR INDUSTRIAL DA TEKNIA AUTOMOTIVE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Na sequência, foram entregues os Diplomas do </w:t>
      </w:r>
      <w:r>
        <w:rPr>
          <w:rFonts w:eastAsia="Calibri" w:cs="Calibri" w:ascii="Calibri" w:hAnsi="Calibri"/>
          <w:b/>
          <w:szCs w:val="28"/>
          <w:lang w:eastAsia="en-US"/>
        </w:rPr>
        <w:t>Selo Trabalhador Cidadão 2018</w:t>
      </w:r>
      <w:r>
        <w:rPr>
          <w:rFonts w:eastAsia="Calibri" w:cs="Calibri" w:ascii="Calibri" w:hAnsi="Calibri"/>
          <w:szCs w:val="28"/>
          <w:lang w:eastAsia="en-US"/>
        </w:rPr>
        <w:t xml:space="preserve">, na ordem em que fazemos constar: </w:t>
      </w:r>
      <w:r>
        <w:rPr>
          <w:rFonts w:eastAsia="Calibri" w:cs="Calibri" w:ascii="Calibri" w:hAnsi="Calibri"/>
          <w:b/>
          <w:szCs w:val="28"/>
          <w:lang w:eastAsia="en-US"/>
        </w:rPr>
        <w:t>DENILSON CARVALHO DE FARIA – Gerente Administrativo da Faculdade Anhanguera, HUMBERTO ALEXANDRE FERRARA – Engenheiro de Projetos da Latecoere, LUIZ DE OLIVEIRA LUCIANO – Encarregado de Manutenção Mecânica da Jacareí Transporte Urbano JTU, SARAH BRAZ MOREIRA – Assistente Administrativo da Cebrace Cristal Plano, e SIMÃO PEDRO DE SOUZA – Wana Química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Ato contínuo, foram entregues os Diplomas do </w:t>
      </w:r>
      <w:r>
        <w:rPr>
          <w:rFonts w:eastAsia="Calibri" w:cs="Calibri" w:ascii="Calibri" w:hAnsi="Calibri"/>
          <w:b/>
          <w:szCs w:val="28"/>
          <w:lang w:eastAsia="en-US"/>
        </w:rPr>
        <w:t>Selo Empresa Cidadã 2018</w:t>
      </w:r>
      <w:r>
        <w:rPr>
          <w:rFonts w:eastAsia="Calibri" w:cs="Calibri" w:ascii="Calibri" w:hAnsi="Calibri"/>
          <w:szCs w:val="28"/>
          <w:lang w:eastAsia="en-US"/>
        </w:rPr>
        <w:t xml:space="preserve">, na ordem em que fazemos constar: </w:t>
      </w:r>
      <w:r>
        <w:rPr>
          <w:rFonts w:eastAsia="Calibri" w:cs="Calibri" w:ascii="Calibri" w:hAnsi="Calibri"/>
          <w:b/>
          <w:szCs w:val="28"/>
          <w:lang w:eastAsia="en-US"/>
        </w:rPr>
        <w:t>Sra. JULIETT FARIA – Analista de Recursos Humanos, Comunicação e Responsabilidade Social da CEBRACE CRISTAL PLANO LTDA., Sr. ALEXANDRE VIEIRA – Diretor da FACULDADE ANHANGUERA DE JACAREÍ, Sr. ADEMIR NÉRI – Diretor da JTU JACAREÍ TRANSPORTE URBANO, Sra. MARIA ISABEL PEREIRA – Gerente de Recursos Humanos Comercial da LATECOERE DO BRASIL INDÚSTRIA AERONÁUTICA LTDA., Sra. RENATA LOPRES – Coordenadora de Comunicação e Marketing da WANA INDÚSTRIA E COMÉRCIO DE PRODUTOS QUÍMICOS LTDA.</w:t>
      </w:r>
      <w:r>
        <w:rPr>
          <w:rFonts w:eastAsia="Calibri" w:cs="Calibri" w:ascii="Calibri" w:hAnsi="Calibri"/>
          <w:szCs w:val="28"/>
          <w:lang w:eastAsia="en-US"/>
        </w:rPr>
        <w:t xml:space="preserve"> 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cs="Calibri" w:ascii="Calibri" w:hAnsi="Calibri"/>
          <w:b/>
          <w:u w:val="single"/>
        </w:rPr>
        <w:t>ORADORES:</w:t>
      </w:r>
      <w:r>
        <w:rPr>
          <w:rFonts w:cs="Calibri" w:ascii="Calibri" w:hAnsi="Calibri"/>
          <w:b/>
        </w:rPr>
        <w:t xml:space="preserve"> Sr. RICARDO DE SOUZA ESPER – DIRETOR DO CENTRO DAS INDÚSTRIAS DO ESTADO DE SÃO PAULO CIESP, VEREADOR VALMIR DO PARQUE MEIA LUA, Sr. EDGARD SASAKI – VICE-PREFEITO DE JACAREÍ, VEREADO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LUCIMAR PONCIANO – PRESIDENTE DA CÂMARA MUNICIPAL DE JACAREÍ, Sr. </w:t>
      </w:r>
      <w:r>
        <w:rPr>
          <w:rFonts w:eastAsia="Calibri" w:cs="Calibri" w:ascii="Calibri" w:hAnsi="Calibri"/>
          <w:b/>
          <w:szCs w:val="28"/>
          <w:lang w:eastAsia="en-US"/>
        </w:rPr>
        <w:t>HUMBERTO ALEXANDRE FERRARA – em nome dos Trabalhadores Cidadãos 2018, Sra. JULIETT FARIA – em nome das Empresas homenageadas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Cs/>
        </w:rPr>
        <w:t>Ato contínuo</w:t>
      </w:r>
      <w:r>
        <w:rPr>
          <w:rFonts w:cs="Calibri" w:ascii="Calibri" w:hAnsi="Calibri"/>
        </w:rPr>
        <w:t xml:space="preserve">, a Sessão Solene foi encerrada pela Presidência. 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ra constar</w:t>
      </w:r>
      <w:r>
        <w:rPr>
          <w:rFonts w:cs="Calibri" w:ascii="Calibri" w:hAnsi="Calibri"/>
          <w:b w:val="false"/>
        </w:rPr>
        <w:t xml:space="preserve">, foi lavrado o presente Resumo da Ata Eletrônica por mim ________________________ </w:t>
      </w:r>
      <w:r>
        <w:rPr>
          <w:rFonts w:cs="Calibri" w:ascii="Calibri" w:hAnsi="Calibri"/>
        </w:rPr>
        <w:t>Felipe Santos de Lima – Redator de Atas</w:t>
      </w:r>
      <w:r>
        <w:rPr>
          <w:rFonts w:cs="Calibri" w:ascii="Calibri" w:hAnsi="Calibri"/>
          <w:b w:val="false"/>
        </w:rPr>
        <w:t xml:space="preserve">, digitado e assinado, na conformidade do Artigo 84 do Regimento Interno da Câmara Municipal de Jacareí. Cabe ressaltar que a Ata Eletrônica, contendo a gravação desta Sessão, ficará devidamente arquivada. Este Resumo deve ser encaminhado para publicação no site da Câmara e para análise dos Vereadores que poderão, no prazo de dois (02) dias úteis, a contar do envio, propor retificação, inserção de algum registro ou impugnação, por escrito, sem o que se dará a aprovação tácita do resumido e, por consequência, a aceitação do conteúdo integral da Ata Eletrônica, sem ressalvas, nos termos regimentais. .................................................... 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LUCIMAR PONCIAN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Presidente</w:t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lácio da Liberdade. Jacareí, 5 de dezembro de 2018</w:t>
      </w:r>
      <w:r>
        <w:rPr>
          <w:rFonts w:cs="Calibri" w:ascii="Calibri" w:hAnsi="Calibri"/>
          <w:b w:val="false"/>
        </w:rPr>
        <w:t xml:space="preserve">. 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>
        <w:rStyle w:val="PageNumber"/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Resumo da Ata Eletrônica da 18ª Sessão Solene – 22/11/2018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4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  <w:p>
    <w:pPr>
      <w:pStyle w:val="Header"/>
      <w:rPr>
        <w:rStyle w:val="PageNumber"/>
        <w:rFonts w:ascii="Calibri" w:hAnsi="Calibri" w:cs="Calibri"/>
        <w:b/>
        <w:b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8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49:00Z</dcterms:created>
  <dc:creator>CAMARA MUNICIPAL DE JACAREI - Diretor</dc:creator>
  <dc:description/>
  <cp:keywords/>
  <dc:language>en-US</dc:language>
  <cp:lastModifiedBy>Usuário</cp:lastModifiedBy>
  <cp:lastPrinted>2017-01-09T15:27:00Z</cp:lastPrinted>
  <dcterms:modified xsi:type="dcterms:W3CDTF">2018-12-05T16:09:00Z</dcterms:modified>
  <cp:revision>423</cp:revision>
  <dc:subject/>
  <dc:title>Modelo 01</dc:title>
</cp:coreProperties>
</file>