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8"/>
        </w:rPr>
        <w:t>RESUMO DA ATA ELETRÔNICA DA 40ª (QUADRAGÉSIMA) SESSÃO ORDINÁRIA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17ª (DÉCIMA SÉTIMA) LEGISLATURA – ANO II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>Aos cinco (05) dias do mês de dezembro (12), do ano dois mil e dezoito (2018), às nove (09) horas e dezesseis (16) minutos, compareceram à Câmara Municipal de Jacareí a fim de participar da Sessão Ordinária regimentalmente designada, os seguintes Vereadores: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ABNER DE MADUREIRA – PR, ADERBAL SODRÉ – PSDB, ARILDO BATISTA – PT, FERNANDO DA ÓTICA ORIGINAL – PSC, JUAREZ ARAÚJO – PSD, LUCIMAR PONCIANO – PSDB, </w:t>
      </w:r>
      <w:r>
        <w:rPr>
          <w:rFonts w:cs="Calibri" w:ascii="Calibri" w:hAnsi="Calibri"/>
          <w:b/>
        </w:rPr>
        <w:t xml:space="preserve">LUÍS FLÁVIO (FLAVINHO) – PT,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A. MÁRCIA SANTOS – PV</w:t>
      </w:r>
      <w:r>
        <w:rPr>
          <w:rFonts w:cs="Calibri" w:ascii="Calibri" w:hAnsi="Calibri"/>
          <w:b/>
        </w:rPr>
        <w:t>, PAULINHO DO ESPORTE – PSD, PAULINHO DOS CONDUTORES – PR, DR. RODRIGO SALOMON – PSDB, SÔNIA PATAS DA AMIZADE – PSB, e VALMIR DO PARQUE MEIA LUA – DC</w:t>
      </w:r>
      <w:r>
        <w:rPr>
          <w:rFonts w:cs="Calibri" w:ascii="Calibri" w:hAnsi="Calibri"/>
        </w:rPr>
        <w:t xml:space="preserve">. 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a Vereador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LUCIMAR PONCIANO, </w:t>
      </w:r>
      <w:r>
        <w:rPr>
          <w:rFonts w:eastAsia="Calibri" w:cs="Calibri" w:ascii="Calibri" w:hAnsi="Calibri"/>
          <w:szCs w:val="28"/>
          <w:lang w:eastAsia="en-US"/>
        </w:rPr>
        <w:t>tendo para secretariá-la os pares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ABNER DE MADUREIRA</w:t>
      </w:r>
      <w:r>
        <w:rPr>
          <w:rFonts w:eastAsia="Calibri" w:cs="Calibri" w:ascii="Calibri" w:hAnsi="Calibri"/>
          <w:szCs w:val="28"/>
          <w:lang w:eastAsia="en-US"/>
        </w:rPr>
        <w:t xml:space="preserve"> e </w:t>
      </w:r>
      <w:r>
        <w:rPr>
          <w:rFonts w:eastAsia="Calibri" w:cs="Calibri" w:ascii="Calibri" w:hAnsi="Calibri"/>
          <w:b/>
          <w:szCs w:val="28"/>
          <w:lang w:eastAsia="en-US"/>
        </w:rPr>
        <w:t>DRA. MÁRCIA SANTOS</w:t>
      </w:r>
      <w:r>
        <w:rPr>
          <w:rFonts w:eastAsia="Calibri" w:cs="Calibri" w:ascii="Calibri" w:hAnsi="Calibri"/>
          <w:szCs w:val="28"/>
          <w:lang w:eastAsia="en-US"/>
        </w:rPr>
        <w:t xml:space="preserve"> respectivamente 1º e 2º Secretários. 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 Sessão Ordinária foi aberta pela Senhora Presidente e, na forma regimental, foi entoado o Hino Nacional Brasileiro e foi feita </w:t>
      </w:r>
      <w:r>
        <w:rPr>
          <w:rFonts w:eastAsia="Calibri" w:cs="Arial" w:ascii="Calibri" w:hAnsi="Calibri"/>
          <w:szCs w:val="28"/>
          <w:lang w:eastAsia="en-US"/>
        </w:rPr>
        <w:t xml:space="preserve">a leitura de um trecho Bíblico. 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eastAsia="Calibri" w:cs="Arial" w:ascii="Calibri" w:hAnsi="Calibri"/>
          <w:szCs w:val="28"/>
          <w:lang w:eastAsia="en-US"/>
        </w:rPr>
        <w:t xml:space="preserve">A Presidência saudou a presença dos Vereadores da Câmara Jovem 2018 Fernando e Djalma e, na sequência, com a aprovação do Plenário, a Senhora GENACELI DE MOURA, Presidente da Associação dos Moradores do Jardim Emília, fez uso da </w:t>
      </w:r>
      <w:r>
        <w:rPr>
          <w:rFonts w:eastAsia="Calibri" w:cs="Arial" w:ascii="Calibri" w:hAnsi="Calibri"/>
          <w:b/>
          <w:szCs w:val="28"/>
          <w:lang w:eastAsia="en-US"/>
        </w:rPr>
        <w:t>TRIBUNA LIVRE</w:t>
      </w:r>
      <w:r>
        <w:rPr>
          <w:rFonts w:eastAsia="Calibri" w:cs="Arial" w:ascii="Calibri" w:hAnsi="Calibri"/>
          <w:szCs w:val="28"/>
          <w:lang w:eastAsia="en-US"/>
        </w:rPr>
        <w:t xml:space="preserve"> para falar sobre o tema “obras no Jardim Emília e assuntos correlatos”, conforme inscrição prévia. 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u w:val="single"/>
        </w:rPr>
        <w:t>FASE DO EXPEDIENTE:</w:t>
      </w:r>
      <w:r>
        <w:rPr>
          <w:rFonts w:cs="Calibri" w:ascii="Calibri" w:hAnsi="Calibri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Foram apresentados 69 trabalhos: 45 Indicações, 10 Moções, 07 Requerimentos e 07 Pedidos de Informações. 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ção dos trabalhos apresentados pelos Vereadores na Sessão Ordinária: 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BNER DE MADUREIRA: Indicação Protocolada: </w:t>
      </w:r>
      <w:r>
        <w:rPr>
          <w:rFonts w:cs="Calibri" w:ascii="Calibri" w:hAnsi="Calibri"/>
          <w:bCs/>
        </w:rPr>
        <w:t xml:space="preserve">2488. </w:t>
      </w:r>
      <w:r>
        <w:rPr>
          <w:rFonts w:cs="Calibri" w:ascii="Calibri" w:hAnsi="Calibri"/>
          <w:b/>
          <w:bCs/>
        </w:rPr>
        <w:t xml:space="preserve">Moção lida em Plenário: </w:t>
      </w:r>
      <w:r>
        <w:rPr>
          <w:rFonts w:cs="Calibri" w:ascii="Calibri" w:hAnsi="Calibri"/>
          <w:bCs/>
        </w:rPr>
        <w:t xml:space="preserve">589 - Congratula a Orquestra Sinfônica Jovem de Jacareí, na pessoa de seu Maestro, o Senhor Mauro Messias Bueno Júnior, pela conquista do Título de Campeã na modalidade “BANDA SINFÔNICA”, na V COPA DO BRASIL - Concurso Interestadual de Bandas e Fanfarras 2018, realizado na cidade de Tatuí-SP, no dia 2 de dezembro próximo passado. 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RILDO BATISTA: Indicações Protocoladas:</w:t>
      </w:r>
      <w:r>
        <w:rPr>
          <w:rFonts w:cs="Calibri" w:ascii="Calibri" w:hAnsi="Calibri"/>
          <w:bCs/>
        </w:rPr>
        <w:t xml:space="preserve"> 2487, 2496 e 2498. 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FERNANDO DA ÓTICA ORIGINAL: Indicações Protocoladas: </w:t>
      </w:r>
      <w:r>
        <w:rPr>
          <w:rFonts w:cs="Calibri" w:ascii="Calibri" w:hAnsi="Calibri"/>
          <w:bCs/>
        </w:rPr>
        <w:t xml:space="preserve">2492, 2493, 2495, 2499, 2501, 2509 e 2515. </w:t>
      </w:r>
      <w:r>
        <w:rPr>
          <w:rFonts w:cs="Calibri" w:ascii="Calibri" w:hAnsi="Calibri"/>
          <w:b/>
          <w:bCs/>
        </w:rPr>
        <w:t xml:space="preserve">Pedidos de Informações deliberados pelo Plenário: </w:t>
      </w:r>
      <w:r>
        <w:rPr>
          <w:rFonts w:cs="Calibri" w:ascii="Calibri" w:hAnsi="Calibri"/>
          <w:bCs/>
        </w:rPr>
        <w:t xml:space="preserve">208 - Aprovado - Requer informações acerca de pertences, de pacientes, desaparecidos na UPA Dr. Thelmo de Almeida Cruz; 210 - Aprovado - Requer informações relacionadas à Guarda Civil Municipal de Jacareí. 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JUAREZ ARAÚJO: Indicações Protocoladas: </w:t>
      </w:r>
      <w:r>
        <w:rPr>
          <w:rFonts w:cs="Calibri" w:ascii="Calibri" w:hAnsi="Calibri"/>
          <w:bCs/>
        </w:rPr>
        <w:t xml:space="preserve">2502, 2504, 2505 e 2507. 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CIMAR PONCIANO: Pedido de Informações deliberado pelo Plenário: </w:t>
      </w:r>
      <w:r>
        <w:rPr>
          <w:rFonts w:cs="Calibri" w:ascii="Calibri" w:hAnsi="Calibri"/>
          <w:bCs/>
        </w:rPr>
        <w:t xml:space="preserve">206 - Aprovado - Requer informações acerca de área utilizada de acesso entre a Avenida Gilda Parente Grecco, no Jardim Altos de Sant'Anna, e a Avenida Paulo Setúbal, no Conjunto São Benedito. </w:t>
      </w:r>
      <w:r>
        <w:rPr>
          <w:rFonts w:cs="Calibri" w:ascii="Calibri" w:hAnsi="Calibri"/>
          <w:b/>
          <w:bCs/>
        </w:rPr>
        <w:t xml:space="preserve">Moção lida em Plenário: </w:t>
      </w:r>
      <w:r>
        <w:rPr>
          <w:rFonts w:cs="Calibri" w:ascii="Calibri" w:hAnsi="Calibri"/>
          <w:bCs/>
        </w:rPr>
        <w:t xml:space="preserve">588 - Moção Congratulatória à Diretoria da 46ª Subseção da OAB de Jacareí eleita para o triênio 2019/2021. 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ÍS FLÁVIO: Moções lidas em Plenário: </w:t>
      </w:r>
      <w:r>
        <w:rPr>
          <w:rFonts w:cs="Calibri" w:ascii="Calibri" w:hAnsi="Calibri"/>
          <w:bCs/>
        </w:rPr>
        <w:t xml:space="preserve">590 - Moção Congratulatória aos médicos cubanos que trabalharam em Jacareí no Programa Mais Médicos; 591 - Moção Congratulatória à atleta paralímpica de Jacareí Miriam Amaro de Oliveira Bittencourt, moradora no Conjunto 1º de Maio, pelas medalhas conquistadas em 2018. 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MÁRCIA SANTOS: Indicações Protocoladas: </w:t>
      </w:r>
      <w:r>
        <w:rPr>
          <w:rFonts w:cs="Calibri" w:ascii="Calibri" w:hAnsi="Calibri"/>
          <w:bCs/>
        </w:rPr>
        <w:t xml:space="preserve">2484, 2485 e 2486. </w:t>
      </w:r>
      <w:r>
        <w:rPr>
          <w:rFonts w:cs="Calibri" w:ascii="Calibri" w:hAnsi="Calibri"/>
          <w:b/>
          <w:bCs/>
        </w:rPr>
        <w:t xml:space="preserve">Pedidos de Informações deliberados pelo Plenário: </w:t>
      </w:r>
      <w:r>
        <w:rPr>
          <w:rFonts w:cs="Calibri" w:ascii="Calibri" w:hAnsi="Calibri"/>
          <w:bCs/>
        </w:rPr>
        <w:t xml:space="preserve">203 - Aprovado - Requer informações acerca da falta de medicamentos nas farmácias das Unidades de Saúde e Farmácia Central do Município de Jacareí; 204 - Aprovado - Requer informações acerca do agendamento do retorno de pacientes em consultas do Serviço Especializado do SIM - Serviço Integrado de Medicina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278 - Aprovado - À EDP, solicitando vistoria e providências para solucionar situação de risco relativa a poste inclinado, contendo fios cortados e soltos, na Rua Acre, defronte da Chácara Lopes, no Bairro Rio Comprido, neste Município; 279 - Aprovado - À EDP, solicitando vistoria e providências para solucionar situação de risco relativa a poste cuja fiação que por ele passa se soltou, na Viela Nova Iguaçu, em frente ao nº 4, no Bairro Rio Comprido, neste Município; 280 - Aprovado - À EDP, solicitando vistoria e providências para solucionar situação de perigo relativa a poste danificado, que apresenta risco de queda, na Viela Volta Redonda, em frente ao nº 501, no Bairro Rio Comprido, neste Município; 281 - Aprovado - À EDP, solicitando vistoria e providências para solucionar situação de risco relativa a poste de madeira que apresenta certo balanço por oportunidade de ventos e chuvas, na Viela Nova Iguaçu, em frente ao nº 4, no Bairro Rio Comprido, neste Município. 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AULINHO DOS CONDUTORES: Requerimento deliberado pelo Plenário: </w:t>
      </w:r>
      <w:r>
        <w:rPr>
          <w:rFonts w:cs="Calibri" w:ascii="Calibri" w:hAnsi="Calibri"/>
          <w:bCs/>
        </w:rPr>
        <w:t xml:space="preserve">284 - Aprovado - À JTU - Jacareí Transporte Urbano Ltda., solicitando providências com vistas à substituição de micro-ônibus por ônibus convencional e à ampliação do itinerário da linha Villa Branca / Siqueira Campos. 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RODRIGO SALOMON: Indicações Protocoladas: </w:t>
      </w:r>
      <w:r>
        <w:rPr>
          <w:rFonts w:cs="Calibri" w:ascii="Calibri" w:hAnsi="Calibri"/>
          <w:bCs/>
        </w:rPr>
        <w:t xml:space="preserve">2510, 2519, 2523, 2524, 2526 e 2527. </w:t>
      </w:r>
      <w:r>
        <w:rPr>
          <w:rFonts w:cs="Calibri" w:ascii="Calibri" w:hAnsi="Calibri"/>
          <w:b/>
          <w:bCs/>
        </w:rPr>
        <w:t xml:space="preserve">Moção lida em Plenário: </w:t>
      </w:r>
      <w:r>
        <w:rPr>
          <w:rFonts w:cs="Calibri" w:ascii="Calibri" w:hAnsi="Calibri"/>
          <w:bCs/>
        </w:rPr>
        <w:t xml:space="preserve">592 - Moção Comemorativa ao Dia Nacional do Profissional de Relações Públicas, 2 de dezembro. 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ÔNIA PATAS DA AMIZADE: Indicações Protocoladas: </w:t>
      </w:r>
      <w:r>
        <w:rPr>
          <w:rFonts w:cs="Calibri" w:ascii="Calibri" w:hAnsi="Calibri"/>
          <w:bCs/>
        </w:rPr>
        <w:t xml:space="preserve">2506, 2508, 2511, 2512, 2513, 2516, 2517, 2520, 2521 e 2528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209 - Aprovado - Requer informações acerca da aplicação do disposto nas Leis Municipais nºs 6.120/2017, 6.124/2017, 6.159/2017, 6.166/2017, 6.168/2017 e 6.224/2018. 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ALMIR DO PARQUE MEIA LUA: Indicações Protocoladas: </w:t>
      </w:r>
      <w:r>
        <w:rPr>
          <w:rFonts w:cs="Calibri" w:ascii="Calibri" w:hAnsi="Calibri"/>
          <w:bCs/>
        </w:rPr>
        <w:t xml:space="preserve">2489, 2490, 2491, 2494, 2497, 2500, 2503, 2514, 2518, 2522 e 2525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205 - Aprovado - Requer informações acerca da quadra de esportes da Vila Garcia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277 - Aprovado - À CCR NovaDutra, solicitando melhorias, como a pintura de faixa para a travessia de pedestres, na alça da Rodovia Presidente Dutra que dá acesso à Avenida Presidente Humberto de Alencar Castelo Branco e à Estrada Municipal Biagino Chieffi, neste Município; 282 - Aprovado - À CCR NovaDutra, solicitando a complementação de grade de proteção e de calçada em área marginal da Rodovia Presidente Dutra, no trecho acima da alça de acesso à Avenida Presidente Humberto de Alencar Castelo Branco e à Estrada Municipal Biagino Chieffi, neste Município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583 - Moção Comemorativa ao Dia do Doador Voluntário de Sangue, 25 de novembro; 584 - Registra o transcurso do Dia Internacional da Luta contra a AIDS, 1º de dezembro; 585 - Registra o transcurso do Dia Internacional das Pessoas com Deficiência, 3 de dezembro; 586 - Moção Congratulatória aos ganhadores do Certificado de Qualidade de Serviços Comerciais “Comércio Nota 10”, edição 2018; 587 - Moção Comemorativa ao Dia Mundial do Braille, a ser celebrado no dia 4 de janeiro. 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u w:val="single"/>
          <w:lang w:eastAsia="en-US"/>
        </w:rPr>
        <w:t>VOTO DE PESAR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elo falecimento de </w:t>
      </w:r>
      <w:r>
        <w:rPr>
          <w:rFonts w:eastAsia="Calibri" w:cs="Arial" w:ascii="Calibri" w:hAnsi="Calibri"/>
          <w:b/>
          <w:szCs w:val="28"/>
          <w:lang w:eastAsia="en-US"/>
        </w:rPr>
        <w:t>Maria Mancilha Almeida</w:t>
      </w:r>
      <w:r>
        <w:rPr>
          <w:rFonts w:eastAsia="Calibri" w:cs="Arial" w:ascii="Calibri" w:hAnsi="Calibri"/>
          <w:szCs w:val="28"/>
          <w:lang w:eastAsia="en-US"/>
        </w:rPr>
        <w:t xml:space="preserve">, formulado pela Vereadora Lucimar Ponciano. 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Por solicitação do Vereador Paulinho dos Condutores, e anuência do Plenário, a Sessão Ordinária foi suspensa para que os Vereadores pudessem se reunir e conversar com os representantes do Sindicato dos Servidores Municipais de Jacareí sobre os Projetos de Lei de estrutura administrativa desta Ordem do Dia. 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Às 11h18, a Sessão Ordinária foi retomada e a Senhora Presidente informou que os vereadores teriam uma nova reunião, no período da tarde, com os Secretários e Presidentes das Autarquias sobre os Projetos de Lei de reestruturação e que esses Projetos somente entrariam em votação após este encontro. Desta forma, conforme acordado, passou-se à fase da Tribuna. 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bCs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FASE DO HORÁRIO DA TRIBUNA: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TEMAS LIVRES</w:t>
      </w:r>
      <w:r>
        <w:rPr>
          <w:rFonts w:eastAsia="Calibri" w:cs="Calibri" w:ascii="Calibri" w:hAnsi="Calibri"/>
          <w:b/>
          <w:szCs w:val="28"/>
          <w:u w:val="single"/>
          <w:lang w:eastAsia="en-US"/>
        </w:rPr>
        <w:t>: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 JUAREZ ARAÚJO – PSD, LUCIMAR PONCIANO – PSDB, </w:t>
      </w:r>
      <w:r>
        <w:rPr>
          <w:rFonts w:cs="Calibri" w:ascii="Calibri" w:hAnsi="Calibri"/>
          <w:b/>
        </w:rPr>
        <w:t xml:space="preserve">LUÍS FLÁVIO (FLAVINHO) – PT,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DRA. MÁRCIA SANTOS – PV,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PAULINHO DO ESPORTE – PSD, PAULINHO DOS CONDUTORES – PR,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. RODRIGO SALOMON – PSDB, SÔNIA PATAS DA AMIZADE – PSB, VALMIR DO PARQUE MEIA LUA – DC, e ARILDO BATISTA – PT</w:t>
      </w:r>
      <w:r>
        <w:rPr>
          <w:rFonts w:eastAsia="Calibri" w:cs="Calibri" w:ascii="Calibri" w:hAnsi="Calibri"/>
          <w:bCs/>
          <w:szCs w:val="28"/>
          <w:lang w:eastAsia="en-US"/>
        </w:rPr>
        <w:t xml:space="preserve">. 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o final da fase da Tribuna, a Senhora Presidente ressaltou que na reunião ocorrida na parte da manhã, entre Vereadores e representantes do Sindicato dos Servidores Municipais, ficou acordado que aconteceria um encontro com os Secretários e Presidentes das Autarquias sobre os Projetos de Lei de estruturação administrativa, sendo que, somente após a realização desta reunião, seria dado continuidade à votação dos Projetos de Lei da Ordem do Dia. Assim, a Sessão Ordinária foi novamente suspensa, com previsão de retorno para as 16 horas. 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Às 17h17, a Sessão Ordinária foi retomada para a realização da Ordem do Dia. 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A ORDEM DO D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Foram discutidos os seguintes Processos:</w:t>
      </w:r>
      <w:r>
        <w:rPr>
          <w:rFonts w:cs="Calibri" w:ascii="Calibri" w:hAnsi="Calibri"/>
        </w:rPr>
        <w:t xml:space="preserve"> 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Por solicitação da Vereadora Lucimar Ponciano, e anuência do Plenário, os Projetos de Lei de estrutura administrativa foram discutidos em conjunto. 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1. Discussão única do Projeto de Lei do Executivo nº 26/2018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Cs w:val="28"/>
          <w:lang w:eastAsia="en-US"/>
        </w:rPr>
        <w:t xml:space="preserve">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LTERA A ESTRUTURA ADMINISTRATIVA, OS CARGOS DE PROVIMENTO EM COMISSÃO, CARGOS DE CONFIANÇA PRIVATIVOS DE SERVIDOR EFETIVO, AS FUNÇÕES GRATIFICADAS, CRIA A PROCURADORIA DA FUNDAÇÃO CULTURAL, O CARGO DE CONTADOR E DÁ OUTRAS PROVIDÊNCIAS DA FUNDAÇÃO CULTURAL DE JACAREHY - JOSÉ MARIA DE ABREU. AUTORIA: PREFEITO MUNICIPAL IZAIAS JOSÉ DE SANTANA. 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u w:val="single"/>
          <w:lang w:eastAsia="en-US"/>
        </w:rPr>
        <w:t>2. Discussão única do Projeto de Lei do Executivo nº 27/2018</w:t>
      </w:r>
      <w:r>
        <w:rPr>
          <w:rFonts w:cs="Arial" w:ascii="Calibri" w:hAnsi="Calibri"/>
          <w:b/>
          <w:szCs w:val="28"/>
          <w:u w:val="single"/>
        </w:rPr>
        <w:t xml:space="preserve"> </w:t>
      </w:r>
      <w:r>
        <w:rPr>
          <w:rFonts w:cs="Arial" w:ascii="Calibri" w:hAnsi="Calibri"/>
          <w:szCs w:val="28"/>
        </w:rPr>
        <w:t xml:space="preserve">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ALTERA A ESTRUTURA ADMINISTRATIVA, OS CARGOS DE PROVIMENTO EM COMISSÃO, CARGOS DE CONFIANÇA PRIVATIVOS DE SERVIDOR EFETIVO, AS FUNÇÕES GRATIFICADAS, CRIA O CARGO DE CONTADOR E DÁ OUTRAS PROVIDÊNCIAS DO INSTITUTO DE PREVIDÊNCIA DO MUNICÍPIO DE JACAREÍ - IPMJ. AUTORIA: PREFEITO MUNICIPAL IZAIAS JOSÉ DE SANTANA. 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u w:val="single"/>
          <w:lang w:eastAsia="en-US"/>
        </w:rPr>
        <w:t>3. Discussão única do Projeto de Lei do Executivo nº 28/2018</w:t>
      </w:r>
      <w:r>
        <w:rPr>
          <w:rFonts w:cs="Arial" w:ascii="Calibri" w:hAnsi="Calibri"/>
          <w:b/>
          <w:szCs w:val="28"/>
          <w:u w:val="single"/>
        </w:rPr>
        <w:t xml:space="preserve"> </w:t>
      </w:r>
      <w:r>
        <w:rPr>
          <w:rFonts w:cs="Arial" w:ascii="Calibri" w:hAnsi="Calibri"/>
          <w:szCs w:val="28"/>
        </w:rPr>
        <w:t xml:space="preserve">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ALTERA A ESTRUTURA ADMINISTRATIVA, OS CARGOS DE PROVIMENTO EM COMISSÃO, CARGOS DE CONFIANÇA PRIVATIVOS DE SERVIDOR EFETIVO, AS FUNÇÕES GRATIFICADAS, CRIA A PROCURADORIA DA FUNDAÇÃO PRÓ-LAR, O CARGO DE CONTADOR E DÁ OUTRAS PROVIDÊNCIAS DA FUNDAÇÃO PRÓ-LAR DE JACAREÍ. AUTORIA: PREFEITO MUNICIPAL IZAIAS JOSÉ DE SANTANA. 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u w:val="single"/>
          <w:lang w:eastAsia="en-US"/>
        </w:rPr>
        <w:t>4. Discussão única do Projeto de Lei do Executivo nº 29/2018</w:t>
      </w:r>
      <w:r>
        <w:rPr>
          <w:rFonts w:cs="Arial" w:ascii="Calibri" w:hAnsi="Calibri"/>
          <w:b/>
          <w:szCs w:val="28"/>
          <w:u w:val="single"/>
        </w:rPr>
        <w:t xml:space="preserve"> </w:t>
      </w:r>
      <w:r>
        <w:rPr>
          <w:rFonts w:cs="Arial" w:ascii="Calibri" w:hAnsi="Calibri"/>
          <w:szCs w:val="28"/>
        </w:rPr>
        <w:t xml:space="preserve">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ALTERA A ESTRUTURA ADMINISTRATIVA DO SERVIÇO AUTÔNOMO DE ÁGUA E ESGOTO - SAAE, OS CARGOS DE PROVIMENTO EM COMISSÃO, CARGOS DE CONFIANÇA PRIVATIVOS DE SERVIDOR EFETIVO, FUNÇÕES GRATIFICADAS, E DÁ OUTRAS PROVIDÊNCIAS. AUTORIA: PREFEITO MUNICIPAL IZAIAS JOSÉ DE SANTANA. 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Encerrada a discussão, tendo em vista a elaboração de emendas para outros Projetos de Lei, passou-se à votação do </w:t>
      </w:r>
      <w:r>
        <w:rPr>
          <w:rFonts w:eastAsia="Calibri" w:cs="Calibri" w:ascii="Calibri" w:hAnsi="Calibri"/>
          <w:b/>
          <w:szCs w:val="28"/>
          <w:lang w:eastAsia="en-US"/>
        </w:rPr>
        <w:t>Projeto de Lei do Executivo nº 28/2018</w:t>
      </w:r>
      <w:r>
        <w:rPr>
          <w:rFonts w:eastAsia="Calibri" w:cs="Calibri" w:ascii="Calibri" w:hAnsi="Calibri"/>
          <w:szCs w:val="28"/>
          <w:lang w:eastAsia="en-US"/>
        </w:rPr>
        <w:t xml:space="preserve">, obtendo-se o seguinte resultado: </w:t>
      </w:r>
      <w:r>
        <w:rPr>
          <w:rFonts w:eastAsia="Calibri" w:cs="Calibri" w:ascii="Calibri" w:hAnsi="Calibri"/>
          <w:b/>
          <w:szCs w:val="28"/>
          <w:lang w:eastAsia="en-US"/>
        </w:rPr>
        <w:t>Emendas nº 1, 2, 3 e 4 APROVADAS, Mensagem Modificativa nº 1 APROVADA, Subemenda à Emenda nº 3 RETIRADA e o Projeto de Lei, tendo sido colocado em votação nominal, foi APROVADO COM ONZE (11) VOTOS FAVORÁVEIS E UM (01) VOTO CONTRÁRIO</w:t>
      </w:r>
      <w:r>
        <w:rPr>
          <w:rFonts w:eastAsia="Calibri" w:cs="Calibri" w:ascii="Calibri" w:hAnsi="Calibri"/>
          <w:szCs w:val="28"/>
          <w:lang w:eastAsia="en-US"/>
        </w:rPr>
        <w:t xml:space="preserve">. 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Na sequência, passou-se à votação do </w:t>
      </w:r>
      <w:r>
        <w:rPr>
          <w:rFonts w:eastAsia="Calibri" w:cs="Arial" w:ascii="Calibri" w:hAnsi="Calibri"/>
          <w:b/>
          <w:szCs w:val="28"/>
          <w:lang w:eastAsia="en-US"/>
        </w:rPr>
        <w:t>Projeto de Lei do Executivo nº 26/2018</w:t>
      </w:r>
      <w:r>
        <w:rPr>
          <w:rFonts w:eastAsia="Calibri" w:cs="Arial" w:ascii="Calibri" w:hAnsi="Calibri"/>
          <w:szCs w:val="28"/>
          <w:lang w:eastAsia="en-US"/>
        </w:rPr>
        <w:t xml:space="preserve">, obtendo-se o seguinte resultado: </w:t>
      </w:r>
      <w:r>
        <w:rPr>
          <w:rFonts w:eastAsia="Calibri" w:cs="Arial" w:ascii="Calibri" w:hAnsi="Calibri"/>
          <w:b/>
          <w:szCs w:val="28"/>
          <w:lang w:eastAsia="en-US"/>
        </w:rPr>
        <w:t xml:space="preserve">Emendas nº 1 e 2 APROVADAS, Emenda nº 3 RETIRADA, Mensagem Modificativa nº 1 PREJUDICADA, Mensagem Modificativa nº 2 APROVADA </w:t>
      </w:r>
      <w:r>
        <w:rPr>
          <w:rFonts w:eastAsia="Calibri" w:cs="Calibri" w:ascii="Calibri" w:hAnsi="Calibri"/>
          <w:b/>
          <w:szCs w:val="28"/>
          <w:lang w:eastAsia="en-US"/>
        </w:rPr>
        <w:t>e o Projeto de Lei, tendo sido colocado em votação nominal, foi APROVADO COM ONZE (11) VOTOS FAVORÁVEIS E UM (01) VOTO CONTRÁRIO</w:t>
      </w:r>
      <w:r>
        <w:rPr>
          <w:rFonts w:eastAsia="Calibri" w:cs="Calibri" w:ascii="Calibri" w:hAnsi="Calibri"/>
          <w:szCs w:val="28"/>
          <w:lang w:eastAsia="en-US"/>
        </w:rPr>
        <w:t xml:space="preserve">. 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szCs w:val="28"/>
          <w:lang w:eastAsia="en-US"/>
        </w:rPr>
        <w:t xml:space="preserve">Ato contínuo, a Senhora Presidente suspendeu a Sessão Ordinária por alguns minutos para que pudesse ser feita uma Emenda sugerida pelo Sindicato dos Servidores Municipais no Projeto de Lei do Executivo nº 29/2018. 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Após o tempo necessário, a Sessão Ordinária foi retomada e passou-se à votação do </w:t>
      </w:r>
      <w:r>
        <w:rPr>
          <w:rFonts w:eastAsia="Calibri" w:cs="Arial" w:ascii="Calibri" w:hAnsi="Calibri"/>
          <w:b/>
          <w:szCs w:val="28"/>
          <w:lang w:eastAsia="en-US"/>
        </w:rPr>
        <w:t>Projeto de Lei do Executivo nº 29/2018</w:t>
      </w:r>
      <w:r>
        <w:rPr>
          <w:rFonts w:eastAsia="Calibri" w:cs="Arial" w:ascii="Calibri" w:hAnsi="Calibri"/>
          <w:szCs w:val="28"/>
          <w:lang w:eastAsia="en-US"/>
        </w:rPr>
        <w:t xml:space="preserve">, obtendo-se o seguinte resultado: </w:t>
      </w:r>
      <w:r>
        <w:rPr>
          <w:rFonts w:eastAsia="Calibri" w:cs="Arial" w:ascii="Calibri" w:hAnsi="Calibri"/>
          <w:b/>
          <w:szCs w:val="28"/>
          <w:lang w:eastAsia="en-US"/>
        </w:rPr>
        <w:t xml:space="preserve">Emendas nº 1, 2, 3 e 6 APROVADAS, Emendas nº 4 e 5 RETIRADAS, Emenda nº 7 RETIRADA, Mensagem Modificativa nº 1 PREJUDICADA, Mensagem Modificativa nº 2 APROVADA </w:t>
      </w:r>
      <w:r>
        <w:rPr>
          <w:rFonts w:eastAsia="Calibri" w:cs="Calibri" w:ascii="Calibri" w:hAnsi="Calibri"/>
          <w:b/>
          <w:szCs w:val="28"/>
          <w:lang w:eastAsia="en-US"/>
        </w:rPr>
        <w:t>e o Projeto de Lei, tendo sido colocado em votação nominal, foi APROVADO COM ONZE (11) VOTOS FAVORÁVEIS E UM (01) VOTO CONTRÁRIO</w:t>
      </w:r>
      <w:r>
        <w:rPr>
          <w:rFonts w:eastAsia="Calibri" w:cs="Calibri" w:ascii="Calibri" w:hAnsi="Calibri"/>
          <w:szCs w:val="28"/>
          <w:lang w:eastAsia="en-US"/>
        </w:rPr>
        <w:t xml:space="preserve">. 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szCs w:val="28"/>
          <w:lang w:eastAsia="en-US"/>
        </w:rPr>
        <w:t xml:space="preserve">Na sequência, os Vereadores solicitaram e aprovaram a suspensão da votação do </w:t>
      </w:r>
      <w:r>
        <w:rPr>
          <w:rFonts w:eastAsia="Calibri" w:cs="Arial" w:ascii="Calibri" w:hAnsi="Calibri"/>
          <w:b/>
          <w:szCs w:val="28"/>
          <w:lang w:eastAsia="en-US"/>
        </w:rPr>
        <w:t>Projeto de Lei do Executivo nº 27/2018</w:t>
      </w:r>
      <w:r>
        <w:rPr>
          <w:rFonts w:eastAsia="Calibri" w:cs="Arial" w:ascii="Calibri" w:hAnsi="Calibri"/>
          <w:szCs w:val="28"/>
          <w:lang w:eastAsia="en-US"/>
        </w:rPr>
        <w:t xml:space="preserve"> para a próxima Sessão Ordinária e como este Projeto tramita em regime de urgência e está com seu prazo de votação vencido, a pauta da Ordem do Dia ficou trancada e a segunda votação do Projeto de Lei do Executivo nº 22/2018 ficou prejudicada. 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o final, a Senhora Presidente </w:t>
      </w:r>
      <w:r>
        <w:rPr>
          <w:rFonts w:eastAsia="Calibri" w:cs="Arial" w:ascii="Calibri" w:hAnsi="Calibri"/>
          <w:szCs w:val="28"/>
          <w:lang w:eastAsia="en-US"/>
        </w:rPr>
        <w:t xml:space="preserve">agradeceu a presença de todos e declarou </w:t>
      </w:r>
      <w:r>
        <w:rPr>
          <w:rFonts w:eastAsia="Calibri" w:cs="Calibri" w:ascii="Calibri" w:hAnsi="Calibri"/>
          <w:szCs w:val="28"/>
          <w:lang w:eastAsia="en-US"/>
        </w:rPr>
        <w:t xml:space="preserve">encerrada a 40ª Sessão Ordinária às 18h47min. 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Cs w:val="28"/>
          <w:lang w:eastAsia="en-US"/>
        </w:rPr>
        <w:t xml:space="preserve">   foi   lavrado   o   presente   Resumo   da   Ata   Eletrônica   por   mim ______________________ </w:t>
      </w:r>
      <w:r>
        <w:rPr>
          <w:rFonts w:eastAsia="Calibri" w:cs="Calibri" w:ascii="Calibri" w:hAnsi="Calibri"/>
          <w:b/>
          <w:szCs w:val="28"/>
          <w:lang w:eastAsia="en-US"/>
        </w:rPr>
        <w:t>Felipe Santos de Lima – Redator de Atas,</w:t>
      </w:r>
      <w:r>
        <w:rPr>
          <w:rFonts w:eastAsia="Calibri" w:cs="Calibri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20" w:before="0" w:after="1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ABNER DE MADUREIRA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º Secretário</w:t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spacing w:lineRule="exact" w:line="380"/>
        <w:jc w:val="center"/>
        <w:rPr/>
      </w:pPr>
      <w:r>
        <w:rPr>
          <w:rFonts w:cs="Calibri" w:ascii="Calibri" w:hAnsi="Calibri"/>
          <w:b/>
          <w:szCs w:val="28"/>
        </w:rPr>
        <w:t>Palácio da Liberdade. Jacareí, 17 de dezembro de 2018</w:t>
      </w:r>
      <w:r>
        <w:rPr>
          <w:rFonts w:eastAsia="Calibri" w:cs="Calibri" w:ascii="Calibri" w:hAnsi="Calibri"/>
          <w:szCs w:val="28"/>
          <w:lang w:eastAsia="en-US"/>
        </w:rPr>
        <w:t>.</w:t>
      </w:r>
      <w:r>
        <w:rPr>
          <w:rFonts w:cs="Calibri" w:ascii="Calibri" w:hAnsi="Calibri"/>
          <w:szCs w:val="28"/>
        </w:rPr>
        <w:t xml:space="preserve"> 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Arial" w:ascii="Calibri" w:hAnsi="Calibri"/>
        <w:b/>
        <w:sz w:val="24"/>
        <w:szCs w:val="24"/>
      </w:rPr>
      <w:t>Resumo da Ata Eletrônica da 40ª Sessão Ordinária – 05/12/18 – Fls.</w:t>
    </w:r>
    <w:r>
      <w:rPr>
        <w:rStyle w:val="PageNumber"/>
        <w:rFonts w:cs="Arial" w:ascii="Calibri" w:hAnsi="Calibri"/>
        <w:sz w:val="24"/>
        <w:szCs w:val="24"/>
      </w:rPr>
      <w:t xml:space="preserve"> </w:t>
    </w:r>
    <w:r>
      <w:rPr>
        <w:rStyle w:val="PageNumber"/>
        <w:rFonts w:cs="Arial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Arial" w:ascii="Calibri" w:hAnsi="Calibri"/>
      </w:rPr>
      <w:fldChar w:fldCharType="separate"/>
    </w:r>
    <w:r>
      <w:rPr>
        <w:rStyle w:val="PageNumber"/>
        <w:sz w:val="24"/>
        <w:b/>
        <w:szCs w:val="24"/>
        <w:rFonts w:cs="Arial" w:ascii="Calibri" w:hAnsi="Calibri"/>
      </w:rPr>
      <w:t>8</w:t>
    </w:r>
    <w:r>
      <w:rPr>
        <w:rStyle w:val="PageNumber"/>
        <w:sz w:val="24"/>
        <w:b/>
        <w:szCs w:val="24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WW8Num2z0">
    <w:name w:val="WW8Num2z0"/>
    <w:qFormat/>
    <w:rPr>
      <w:i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Calibri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0:00Z</dcterms:created>
  <dc:creator>CAMARA MUNICIPAL DE JACAREI - Diretor</dc:creator>
  <dc:description/>
  <cp:keywords/>
  <dc:language>en-US</dc:language>
  <cp:lastModifiedBy>Usuário</cp:lastModifiedBy>
  <cp:lastPrinted>2017-02-16T10:49:00Z</cp:lastPrinted>
  <dcterms:modified xsi:type="dcterms:W3CDTF">2018-12-13T19:00:00Z</dcterms:modified>
  <cp:revision>1173</cp:revision>
  <dc:subject/>
  <dc:title>Modelo 01</dc:title>
</cp:coreProperties>
</file>