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ESUMO DA ATA ELETRÔNICA DA 1ª (PRIMEIRA) SESSÃO SOLEN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17ª (DÉCIMA SÉTIMA) LEGISLATURA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ANO III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cs="Calibri" w:ascii="Calibri" w:hAnsi="Calibri"/>
        </w:rPr>
        <w:t xml:space="preserve">Aos vinte e um (21) dias do mês de fevereiro (02), do ano dois mil e dezenove (2019), às dezenove horas e vinte e um minutos (19h21min), compareceram à Câmara Municipal de Jacareí, a fim de participar da </w:t>
      </w:r>
      <w:r>
        <w:rPr>
          <w:rFonts w:cs="Calibri" w:ascii="Calibri" w:hAnsi="Calibri"/>
          <w:b/>
        </w:rPr>
        <w:t>Sessão Solene em “Homenagem ao Líder Religioso”,</w:t>
      </w:r>
      <w:r>
        <w:rPr>
          <w:rFonts w:cs="Calibri" w:ascii="Calibri" w:hAnsi="Calibri"/>
        </w:rPr>
        <w:t xml:space="preserve"> nos termos do Decreto Legislativo número 359/2014, que instituiu a homenagem, os Vereadores: </w:t>
      </w:r>
      <w:r>
        <w:rPr>
          <w:rFonts w:cs="Calibri" w:ascii="Calibri" w:hAnsi="Calibri"/>
          <w:b/>
          <w:bCs/>
          <w:szCs w:val="28"/>
        </w:rPr>
        <w:t xml:space="preserve">ABNER DE MADUREIRA - PR, ADERBAL SODRÉ - PSDB, ARILDO BATISTA - PT, FERNANDO DA ÓTICA ORIGINAL - PSC, JUAREZ ARAÚJO - PSD, LUCIMAR PONCIANO - PSDB, LUÍS FLÁVIO - PT, DR.ª MÁRCIA SANTOS - PV, PAULINHO DO ESPORTE - PSD, PAULINHO DOS CONDUTORES - PR, SÔNIA PATAS DA AMIZADE - PSB e VALMIR DO PARQUE MEIA LUA - DC. </w:t>
      </w:r>
      <w:r>
        <w:rPr>
          <w:rFonts w:cs="Calibri" w:ascii="Calibri" w:hAnsi="Calibri"/>
          <w:bCs/>
          <w:szCs w:val="28"/>
        </w:rPr>
        <w:t xml:space="preserve">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Registramos que o </w:t>
      </w:r>
      <w:r>
        <w:rPr>
          <w:rFonts w:cs="Calibri" w:ascii="Calibri" w:hAnsi="Calibri"/>
          <w:b/>
        </w:rPr>
        <w:t>Vereador DR. RODRIGO SALOMON</w:t>
      </w:r>
      <w:r>
        <w:rPr>
          <w:rFonts w:cs="Calibri" w:ascii="Calibri" w:hAnsi="Calibri"/>
        </w:rPr>
        <w:t xml:space="preserve"> chegou posteriormente e que as assinaturas dos vereadores, autoridades e demais convidados presentes à Solenidade constam no livro de presenças. </w:t>
        <w:tab/>
        <w:t xml:space="preserve">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essão foi presidida pelo </w:t>
      </w:r>
      <w:r>
        <w:rPr>
          <w:rFonts w:cs="Calibri" w:ascii="Calibri" w:hAnsi="Calibri"/>
          <w:b/>
        </w:rPr>
        <w:t xml:space="preserve">Vereador ABNER DE MADUREIRA - PRESIDENTE DA CÂMARA MUNICIPAL DE JACAREÍ, </w:t>
      </w:r>
      <w:r>
        <w:rPr>
          <w:rFonts w:cs="Calibri" w:ascii="Calibri" w:hAnsi="Calibri"/>
          <w:szCs w:val="28"/>
        </w:rPr>
        <w:t xml:space="preserve">que compôs a </w:t>
      </w:r>
      <w:r>
        <w:rPr>
          <w:rFonts w:cs="Calibri" w:ascii="Calibri" w:hAnsi="Calibri"/>
        </w:rPr>
        <w:t xml:space="preserve">Mesa Diretora dos Trabalhos com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 Doutor </w:t>
      </w:r>
      <w:r>
        <w:rPr>
          <w:rFonts w:cs="Calibri" w:ascii="Calibri" w:hAnsi="Calibri"/>
          <w:b/>
        </w:rPr>
        <w:t xml:space="preserve">IZAIAS JOSÉ DE SANTANA – PREFEITO MUNICIPAL DE JACAREÍ 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b/>
        </w:rPr>
        <w:t>MARIA AMÉLIA MACHADO MOREIRA MARCONDES DE OLIVEIRA - SORTEADA PARA REPRESENTAR OS LÍDERES RELIGIOSOS HOMENAGEADOS.</w:t>
      </w:r>
      <w:r>
        <w:rPr>
          <w:rFonts w:cs="Calibri" w:ascii="Calibri" w:hAnsi="Calibri"/>
        </w:rPr>
        <w:t xml:space="preserve"> 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pós o Presidente ABNER DE MADUREIRA ter feito a abertura da Sessão foram executados os Hinos Nacional e de Jacareí na forma regimental. 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</w:rPr>
        <w:t xml:space="preserve">Ato contínuo, foi lido o Decreto número 359/2014, </w:t>
      </w:r>
      <w:r>
        <w:rPr>
          <w:rFonts w:cs="Calibri" w:ascii="Calibri" w:hAnsi="Calibri"/>
          <w:bCs/>
          <w:szCs w:val="28"/>
        </w:rPr>
        <w:t xml:space="preserve">que instituiu a homenagem ao Líder Religioso. 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ste momento, foi exibido um vídeo produzido pela TV Câmara Jacareí sobre os homenageados. 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Ato contínuo, foi realizada a entrega dos Diplomas de Méritos aos Líderes Religiosos por ordem alfabética dos Vereadores e na ordem que fazemos constar: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EADOR ABNER DE MADUREIRA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IA TERESA CORNÉLIO GOMES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EADOR ADERBAL SODRÉ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STOR ALEXANDRE BATISTA DE ALMEIDA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EADOR ARILDO BATISTA 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TONIO CARLOS DOS SANTOS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EADOR FERNANDO DA ÓTICA ORIGINAL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STOR WILSON BATISTA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EADOR JUAREZ ARAÚJO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>PADRE TIAGO JOSÉ LINO PEIXOTO...............................................................................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EADORA LUCIMAR PONCIANO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>MATHEUS HENRIQUE DA SILVA FERREIRA...................................................................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EADOR LUÍS FLÁVIO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STOR ANTONIO GONÇALVES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EADORA DRA. MÁRCIA SANTOS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ALDIR FRANCISCO DE ARAÚJO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EADOR PAULINHO DOS CONDUTORES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STOR GLEIBSON DE SOUZA MACIEL. 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EADOR PAULINHO DO ESPORTE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BASTIÃO MENINO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/>
      </w:pPr>
      <w:r>
        <w:rPr>
          <w:rFonts w:cs="Calibri" w:ascii="Calibri" w:hAnsi="Calibri"/>
        </w:rPr>
        <w:t xml:space="preserve">VEREADOR DR. RODRIGO SALOMON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>Neste momento, o Dr. Izaías Santana entregou o diploma a SUELI APARECIDA FERREIRA DO PRADO, homenageada do Vereador Dr. Rodrigo Salomon, que chegou ao final da Sessão por ter enfrentado problemas no trânsito de São Paulo. ..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EADORA SÔNIA PATAS DA AMIZADE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IA AMÉLIA MACHADO MARCONDES DE OLIVEIRA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EADOR VALMIR DO PARQUE MEIA LUA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DRE JAIME MARCELO MARIA GATO, representado pelo Diácono Manoel de Oliveira Figueira. 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9"/>
          <w:tab w:val="left" w:pos="9497" w:leader="dot"/>
        </w:tabs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>ORADORES: VEREADORA LUCIMAR PONCIANO – SORTEADA PARA FALAR EM NOME DE TODOS OS VEREADORES; DR. IZAIAS SANTANA; VEREADOR ABNER DE MADUREIRA; SENHORA MARIA AMÉLIA MACHADO MARCONDES DE OLIVEIRA – SORTEADA PARA FALAR EM NOME DOS LÍDERES RELIGIOSOS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Em seguida, a presidente declarou encerrada a Sessão às 20h35min. 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Arial" w:ascii="Calibri" w:hAnsi="Calibri"/>
          <w:b/>
          <w:szCs w:val="28"/>
          <w:lang w:eastAsia="en-US"/>
        </w:rPr>
        <w:t xml:space="preserve">Para constar, </w:t>
      </w:r>
      <w:r>
        <w:rPr>
          <w:rFonts w:eastAsia="Calibri" w:cs="Arial" w:ascii="Calibri" w:hAnsi="Calibri"/>
          <w:szCs w:val="28"/>
          <w:lang w:eastAsia="en-US"/>
        </w:rPr>
        <w:t xml:space="preserve">   foi   lavrado   o   presente   Resumo   da   Ata   Eletrônica   por   mim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>______________________</w:t>
      </w:r>
      <w:r>
        <w:rPr>
          <w:rFonts w:eastAsia="Calibri" w:cs="Arial" w:ascii="Calibri" w:hAnsi="Calibri"/>
          <w:b/>
          <w:szCs w:val="28"/>
          <w:lang w:eastAsia="en-US"/>
        </w:rPr>
        <w:t>Salette Granato - Redatora de Atas,</w:t>
      </w:r>
      <w:r>
        <w:rPr>
          <w:rFonts w:eastAsia="Calibri" w:cs="Arial" w:ascii="Calibri" w:hAnsi="Calibri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</w:t>
      </w:r>
      <w:r>
        <w:rPr>
          <w:rFonts w:cs="Calibri" w:ascii="Calibri" w:hAnsi="Calibri"/>
        </w:rPr>
        <w:t>Palácio da Liberdade. Jacareí, 22 de fevereiro de 2019</w:t>
      </w:r>
      <w:r>
        <w:rPr>
          <w:rFonts w:cs="Calibri" w:ascii="Calibri" w:hAnsi="Calibri"/>
          <w:b/>
        </w:rPr>
        <w:t xml:space="preserve">. </w:t>
      </w:r>
      <w:r>
        <w:rPr>
          <w:rFonts w:eastAsia="Calibri" w:cs="Arial" w:ascii="Calibri" w:hAnsi="Calibri"/>
          <w:szCs w:val="28"/>
          <w:lang w:eastAsia="en-US"/>
        </w:rPr>
        <w:t xml:space="preserve">...... </w:t>
      </w:r>
    </w:p>
    <w:p>
      <w:pPr>
        <w:pStyle w:val="Normal"/>
        <w:spacing w:lineRule="exact" w:line="380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Cs w:val="28"/>
          <w:lang w:eastAsia="en-US"/>
        </w:rPr>
      </w:pPr>
      <w:r>
        <w:rPr>
          <w:rFonts w:eastAsia="Calibri" w:cs="Arial" w:ascii="Calibri" w:hAnsi="Calibri"/>
          <w:b/>
          <w:szCs w:val="28"/>
          <w:lang w:eastAsia="en-US"/>
        </w:rPr>
        <w:t>ABNER RODRIGUES DE MORAES ROSA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(ABNER DE MADUREIRA)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PRESIDENTE</w:t>
      </w:r>
    </w:p>
    <w:p>
      <w:pPr>
        <w:pStyle w:val="TextBody"/>
        <w:spacing w:lineRule="exact" w:line="38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raça dos Três Poderes, 74   -   CEP: 12.327-901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  <w:sz w:val="24"/>
        <w:szCs w:val="24"/>
      </w:rPr>
      <w:t>Resumo da Ata Eletrônica da 1ª Sessão Solene – 21/02/2019 – Fls.</w:t>
    </w:r>
    <w:r>
      <w:rPr>
        <w:rStyle w:val="PageNumber"/>
        <w:rFonts w:cs="Calibri" w:ascii="Calibri" w:hAnsi="Calibri"/>
        <w:sz w:val="24"/>
        <w:szCs w:val="24"/>
      </w:rPr>
      <w:t xml:space="preserve"> </w:t>
    </w:r>
    <w:r>
      <w:rPr>
        <w:rStyle w:val="PageNumber"/>
        <w:rFonts w:cs="Calibri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alibri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Calibri" w:ascii="Calibri" w:hAnsi="Calibri"/>
      </w:rPr>
      <w:fldChar w:fldCharType="separate"/>
    </w:r>
    <w:r>
      <w:rPr>
        <w:rStyle w:val="PageNumber"/>
        <w:sz w:val="24"/>
        <w:b/>
        <w:szCs w:val="24"/>
        <w:rFonts w:cs="Calibri" w:ascii="Calibri" w:hAnsi="Calibri"/>
      </w:rPr>
      <w:t>4</w:t>
    </w:r>
    <w:r>
      <w:rPr>
        <w:rStyle w:val="PageNumber"/>
        <w:sz w:val="24"/>
        <w:b/>
        <w:szCs w:val="24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SG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S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24:00Z</dcterms:created>
  <dc:creator>CAMARA MUNICIPAL DE JACAREI - Diretor</dc:creator>
  <dc:description/>
  <cp:keywords/>
  <dc:language>en-US</dc:language>
  <cp:lastModifiedBy>TI Camara</cp:lastModifiedBy>
  <cp:lastPrinted>2018-04-19T15:43:00Z</cp:lastPrinted>
  <dcterms:modified xsi:type="dcterms:W3CDTF">2019-02-22T19:46:00Z</dcterms:modified>
  <cp:revision>14</cp:revision>
  <dc:subject/>
  <dc:title>Modelo 01</dc:title>
</cp:coreProperties>
</file>