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2ª (SEGUND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treze (13) dias do mês de fevereiro (02), do ano dois mil e dezenove (2019), às nove horas e doze minutos (09h12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 2ª Sessão Ordinária foi aberta pelo Presidente Vereador Abner de Madureira, foi entoado o Hino Nacional e em seguida feita 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 Presidência registrou as presenças da Secretária de Educação Maria Thereza Ciryno e do Advogado Dr. Hélio Freitas Carvalho Silveira – Defesa dos ex-prefeitos Marco Aurélio de Souza e Hamilton Mot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100 trabalhos: 73 Indicações, 13 Moções, 07 Requerimentos e 07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ABNER DE MADUREIRA: Moções lidas em Plenário:</w:t>
      </w:r>
      <w:r>
        <w:rPr>
          <w:rFonts w:eastAsia="Calibri" w:cs="Arial" w:ascii="Calibri" w:hAnsi="Calibri"/>
          <w:sz w:val="28"/>
          <w:szCs w:val="28"/>
          <w:lang w:eastAsia="en-US"/>
        </w:rPr>
        <w:t xml:space="preserve"> 15 - Moção Congratulatória ao Pastor Daniel José da Costa, Presidente da Igreja Evangélica Assembleia de Deus - Ministério de Madureira em Jacareí, pelo transcurso de seu aniversário, comemorado no dia 27 de janeiro; 16 - Moção Congratulatória ao Evangelista e Assessor Político Eli Marcelo do Prado, Membro da Igreja Evangélica Assembleia de Deus - Ministério de Madureira em Jacareí, pelo transcurso de seu aniversário, comemorado no dia 2 de fevereiro; 17 - Moção Congratulatória ao Presbítero Sebastião Donizete de Sales, Dirigente da Congregação do Parque dos Príncipes II, filiada à Igreja Evangélica Assembleia de Deus - Ministério de Madureira em Jacareí, pelo transcurso do seu aniversário, comemorado no dia 2 de fevereiro; 18 - Moção Congratulatória ao Pastor Laércio Martins, Dirigente da Congregação no Bairro Bandeira Branca II, filiada à Igreja Evangélica Assembleia de Deus - Ministério de Madureira em Jacareí, pelo transcurso do seu aniversário, comemorado no dia 7 de fevereiro; 19 - Moção Congratulatória ao Presbítero Josimar dos Santos, Dirigente da Congregação no Bairro Chácaras Reunidas Ygarapés, filiada à Igreja Evangélica Assembleia de Deus - Ministério de Madureira em Jacareí, pelo transcurso do seu aniversário, comemorado no dia 8 de fevereiro.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181, 182 e 188. </w:t>
      </w:r>
      <w:r>
        <w:rPr>
          <w:rFonts w:eastAsia="Calibri" w:cs="Arial" w:ascii="Calibri" w:hAnsi="Calibri"/>
          <w:b/>
          <w:sz w:val="28"/>
          <w:szCs w:val="28"/>
          <w:lang w:eastAsia="en-US"/>
        </w:rPr>
        <w:t xml:space="preserve">Pedido de Informações deliberado pelo Plenário: </w:t>
      </w:r>
      <w:r>
        <w:rPr>
          <w:rFonts w:eastAsia="Calibri" w:cs="Arial" w:ascii="Calibri" w:hAnsi="Calibri"/>
          <w:sz w:val="28"/>
          <w:szCs w:val="28"/>
          <w:lang w:eastAsia="en-US"/>
        </w:rPr>
        <w:t xml:space="preserve">7 - Aprovado - Requer informações acerca do estado do imóvel que abriga a Creche Cornélio Rodrigues da Silva e a EMEI Prof. Oswaldo Piris de Oliveira, no Jardim Emília. </w:t>
      </w:r>
      <w:r>
        <w:rPr>
          <w:rFonts w:eastAsia="Calibri" w:cs="Arial" w:ascii="Calibri" w:hAnsi="Calibri"/>
          <w:b/>
          <w:sz w:val="28"/>
          <w:szCs w:val="28"/>
          <w:lang w:eastAsia="en-US"/>
        </w:rPr>
        <w:t>Requerimento deliberado pelo Plenário:</w:t>
      </w:r>
      <w:r>
        <w:rPr>
          <w:rFonts w:eastAsia="Calibri" w:cs="Arial" w:ascii="Calibri" w:hAnsi="Calibri"/>
          <w:sz w:val="28"/>
          <w:szCs w:val="28"/>
          <w:lang w:eastAsia="en-US"/>
        </w:rPr>
        <w:t xml:space="preserve"> 30 - Aprovado - À EDP, solicitando vistoria e providências relativas ao poste inclinado existente na altura do nº 493 da Rua Príncipe Gaston D'Eu, no Parque dos Príncipes, neste Município. </w:t>
      </w:r>
      <w:r>
        <w:rPr>
          <w:rFonts w:eastAsia="Calibri" w:cs="Arial" w:ascii="Calibri" w:hAnsi="Calibri"/>
          <w:b/>
          <w:sz w:val="28"/>
          <w:szCs w:val="28"/>
          <w:lang w:eastAsia="en-US"/>
        </w:rPr>
        <w:t xml:space="preserve"> Moções lidas em Plenário: </w:t>
      </w:r>
      <w:r>
        <w:rPr>
          <w:rFonts w:eastAsia="Calibri" w:cs="Arial" w:ascii="Calibri" w:hAnsi="Calibri"/>
          <w:sz w:val="28"/>
          <w:szCs w:val="28"/>
          <w:lang w:eastAsia="en-US"/>
        </w:rPr>
        <w:t xml:space="preserve">20 - Moção de Boas-Vindas ao 1º Sargento André Nascimento Biscaro por ter sido nomeado Chefe de Instrução do Tiro de Guerra 02-051 Jacareí; 21 - Moção de Boas-Vindas ao Padre Everton Machado dos Santos, nomeado Pároco da Paróquia São João Batista, deste Município; 22 - Moção de Boas-Vindas aos Padres Raimundo Paulo de Siqueira e Washington Carlos Aparecido de Morais Silva, empossados respectivamente como Pároco e Vigário da Paróquia de Nossa Senhora de Guadalupe, d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189, 190, 199, 237 e 239.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240, 241, 242, 243, 244, 245, 246, 247, 248, 249, 250 e 251.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6 - Aprovado - À EDP, solicitando informações sobre o mapeamento dos postes de madeira instalados nas vias públicas d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6 Parabeniza a artista mirim Isabely Fernandes pela participação no programa The Voice Kids, da Rede Globo de Televisão; 27 - Parabeniza a dupla de artistas mirins Isabella e Rachel Aguiar pela participação no programa The Voice Kids, da Rede Globo de Televisã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Indicação Protocolada: </w:t>
      </w:r>
      <w:r>
        <w:rPr>
          <w:rFonts w:eastAsia="Calibri" w:cs="Arial" w:ascii="Calibri" w:hAnsi="Calibri"/>
          <w:sz w:val="28"/>
          <w:szCs w:val="28"/>
          <w:lang w:eastAsia="en-US"/>
        </w:rPr>
        <w:t xml:space="preserve">238.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12 - Aprovado - Requer informações acerca de sinalização de vias públicas com obras em geral do Poder Público; 13 - Aprovado - Requer informações acerca de projeções de realização do Projeto "Feira dos Trilhos" para o ano de 2019.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4 - Aprovado - À EDP, solicitando atenção na poda de árvores que estão abaixo de poste de iluminação para que seja realizado o rebaixamento para que a via pública dê segurança aos pedestres, em especial; 35 - Aprovado - À EDP, solicitando providências para a disponibilização aos munícipes da cidade de Jacareí de opções diferenciadas de parcelamento de contas atrasada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183, 184, 185, 186, 187 e 236.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202, 204, 206, 209, 210, 226, 227 e 233.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Indicação Protocolada: </w:t>
      </w:r>
      <w:r>
        <w:rPr>
          <w:rFonts w:eastAsia="Calibri" w:cs="Arial" w:ascii="Calibri" w:hAnsi="Calibri"/>
          <w:sz w:val="28"/>
          <w:szCs w:val="28"/>
          <w:lang w:eastAsia="en-US"/>
        </w:rPr>
        <w:t xml:space="preserve">252.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Indicações Protocoladas: </w:t>
      </w:r>
      <w:r>
        <w:rPr>
          <w:rFonts w:eastAsia="Calibri" w:cs="Arial" w:ascii="Calibri" w:hAnsi="Calibri"/>
          <w:sz w:val="28"/>
          <w:szCs w:val="28"/>
          <w:lang w:eastAsia="en-US"/>
        </w:rPr>
        <w:t xml:space="preserve">232, 234 e 235. </w:t>
      </w:r>
      <w:r>
        <w:rPr>
          <w:rFonts w:eastAsia="Calibri" w:cs="Arial" w:ascii="Calibri" w:hAnsi="Calibri"/>
          <w:b/>
          <w:sz w:val="28"/>
          <w:szCs w:val="28"/>
          <w:lang w:eastAsia="en-US"/>
        </w:rPr>
        <w:t xml:space="preserve">Pedido de Informações deliberados pelo Plenário: </w:t>
      </w:r>
      <w:r>
        <w:rPr>
          <w:rFonts w:eastAsia="Calibri" w:cs="Arial" w:ascii="Calibri" w:hAnsi="Calibri"/>
          <w:sz w:val="28"/>
          <w:szCs w:val="28"/>
          <w:lang w:eastAsia="en-US"/>
        </w:rPr>
        <w:t xml:space="preserve">8 - Aprovado - Requer informações acerca da destinação de dois aparelhos de Raio-X, que eram utilizados na UPA da Avenida Senador Joaquim Miguel Martins de Siqueira, que foi desativada; 10 - Aprovado - Requer informações acerca de programas e equipamentos da Guarda Civil Municipal de Jacareí.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t xml:space="preserve">RODRIGO SALOMON: Indicação Protocolada: </w:t>
      </w:r>
      <w:r>
        <w:rPr>
          <w:rFonts w:eastAsia="Calibri" w:cs="Arial" w:ascii="Calibri" w:hAnsi="Calibri"/>
          <w:sz w:val="28"/>
          <w:szCs w:val="28"/>
          <w:lang w:eastAsia="en-US"/>
        </w:rPr>
        <w:t>180.</w:t>
      </w:r>
      <w:r>
        <w:rPr>
          <w:rFonts w:eastAsia="Calibri" w:cs="Arial" w:ascii="Calibri" w:hAnsi="Calibri"/>
          <w:b/>
          <w:sz w:val="28"/>
          <w:szCs w:val="28"/>
          <w:lang w:eastAsia="en-US"/>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228, 229, 230 e 231.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9 - Aprovado - Requer informações acerca do incentivo do Poder Público à prática de xadrez no Município de Jacareí.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191, 192, 193, 194, 195, 196, 197, 198, 200, 201, 203, 205, 207, 208, 211, 212, 213, 214, 215, 216, 217, 218, 219, 220, 221, 222, 223, 224 e 225.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6 - Aprovado - Requer informações da grande vala surgida em área situada ao lado do nº 226 da Rua Dom Henrique - O Casto, no Parque dos Príncipes.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31 - Aprovado - À EDP, solicitando a troca de poste de madeira existente nas proximidades do nº 673 da</w:t>
      </w:r>
    </w:p>
    <w:p>
      <w:pPr>
        <w:pStyle w:val="Normal"/>
        <w:spacing w:lineRule="exact" w:line="380"/>
        <w:jc w:val="both"/>
        <w:rPr/>
      </w:pPr>
      <w:r>
        <w:rPr>
          <w:rFonts w:eastAsia="Calibri" w:cs="Arial" w:ascii="Calibri" w:hAnsi="Calibri"/>
          <w:sz w:val="28"/>
          <w:szCs w:val="28"/>
          <w:lang w:eastAsia="en-US"/>
        </w:rPr>
        <w:t>Avenida Rômulo Rossi, no Jardim Santo Antonio da Boa Vista, neste Município; 32 - ** Aprovado - Aos Cartórios da 62ª e 396ª Zonas Eleitorais da cidade de Jacareí, solicitando providências com vistas à instalação de postos de atendimentos para o cadastramento biométrico em bairro distantes da região central; 33 - Aprovado - À JTU - Jacareí Transporte Urbano Ltda., solicitando a liberação da porta do meio de</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seus ônibus para o desembarque de passageiros.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3 - Moção Comemorativa aos 169 anos da fundação da Santa Casa de Misericórdia de Jacareí; 24 - Moção Comemorativa do Dia do Atleta Profissional, celebrado em 10 de fevereiro; 25 - Moção Comemorativa do Dia do Zelador, celebrado em 11 de fevereir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 E UM (01) MINUTO DE SILÊNCIO:</w:t>
      </w:r>
      <w:r>
        <w:rPr>
          <w:rFonts w:eastAsia="Calibri" w:cs="Arial" w:ascii="Calibri" w:hAnsi="Calibri"/>
          <w:b/>
          <w:sz w:val="28"/>
          <w:szCs w:val="28"/>
          <w:lang w:eastAsia="en-US"/>
        </w:rPr>
        <w:t xml:space="preserve"> pelo falecimento de: Jornalista Ricardo Boechat e Jovens atletas vítimas do incêndio ocorrido no Centro de treinamento do Clube de Regatas Flamengo – RJ, </w:t>
      </w:r>
      <w:r>
        <w:rPr>
          <w:rFonts w:eastAsia="Calibri" w:cs="Arial" w:ascii="Calibri" w:hAnsi="Calibri"/>
          <w:sz w:val="28"/>
          <w:szCs w:val="28"/>
          <w:lang w:eastAsia="en-US"/>
        </w:rPr>
        <w:t xml:space="preserve">externado por todos os vereadores. ..............................................................................................................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rFonts w:ascii="Calibri" w:hAnsi="Calibri" w:cs="Calibri"/>
          <w:bCs/>
          <w:sz w:val="28"/>
          <w:szCs w:val="28"/>
        </w:rPr>
      </w:pPr>
      <w:r>
        <w:rPr>
          <w:rFonts w:cs="Calibri" w:ascii="Calibri" w:hAnsi="Calibri"/>
          <w:bCs/>
          <w:sz w:val="28"/>
          <w:szCs w:val="28"/>
        </w:rPr>
        <w:t xml:space="preserve">Após ter submetido à votação do Plenário, a Presidência declarou </w:t>
      </w:r>
      <w:r>
        <w:rPr>
          <w:rFonts w:cs="Calibri" w:ascii="Calibri" w:hAnsi="Calibri"/>
          <w:b/>
          <w:bCs/>
          <w:sz w:val="28"/>
          <w:szCs w:val="28"/>
        </w:rPr>
        <w:t xml:space="preserve">aprovada </w:t>
      </w:r>
      <w:r>
        <w:rPr>
          <w:rFonts w:cs="Calibri" w:ascii="Calibri" w:hAnsi="Calibri"/>
          <w:bCs/>
          <w:sz w:val="28"/>
          <w:szCs w:val="28"/>
        </w:rPr>
        <w:t xml:space="preserve">a discussão conjunta dos Processos números 188/2009, 210/2015 e 211/2015, mas a votação será separad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Em seguida, o Vereador </w:t>
      </w:r>
      <w:r>
        <w:rPr>
          <w:rFonts w:cs="Calibri" w:ascii="Calibri" w:hAnsi="Calibri"/>
          <w:b/>
          <w:sz w:val="28"/>
          <w:szCs w:val="28"/>
        </w:rPr>
        <w:t>RODRIGO SALOMON</w:t>
      </w:r>
      <w:r>
        <w:rPr>
          <w:rFonts w:cs="Calibri" w:ascii="Calibri" w:hAnsi="Calibri"/>
          <w:sz w:val="28"/>
          <w:szCs w:val="28"/>
        </w:rPr>
        <w:t xml:space="preserve"> requereu um tempo maior, de dez (10) minutos para discussão dos processos, tendo em vista a discussão conjunta. Após a anuência do Plenário, o requerimento foi aprovad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RELAÇÃO DE MATÉRIAS APRECIADAS NA ORDEM DO DIA:</w:t>
      </w:r>
      <w:r>
        <w:rPr>
          <w:rFonts w:cs="Calibri" w:ascii="Calibri" w:hAnsi="Calibri"/>
          <w:bCs/>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Neste momento, a Presidência passou a palavra à Defesa dos Ex-Prefeitos Marco Aurélio de Souza e Hamilton Mota, assim ocupou a tribuna o Dr. Hélio Freitas Carvalho Silveir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autoSpaceDE w:val="false"/>
        <w:jc w:val="both"/>
        <w:rPr>
          <w:rFonts w:ascii="Calibri" w:hAnsi="Calibri" w:cs="Arial"/>
          <w:color w:val="000000"/>
          <w:sz w:val="28"/>
          <w:szCs w:val="28"/>
        </w:rPr>
      </w:pPr>
      <w:r>
        <w:rPr>
          <w:rFonts w:cs="Arial" w:ascii="Calibri" w:hAnsi="Calibri"/>
          <w:b/>
          <w:bCs/>
          <w:color w:val="000000"/>
          <w:sz w:val="28"/>
          <w:szCs w:val="28"/>
        </w:rPr>
        <w:t xml:space="preserve">1. Discussão única do Processo nº 188/2009. </w:t>
      </w:r>
      <w:r>
        <w:rPr>
          <w:rFonts w:cs="Arial" w:ascii="Calibri" w:hAnsi="Calibri"/>
          <w:color w:val="000000"/>
          <w:sz w:val="28"/>
          <w:szCs w:val="28"/>
        </w:rPr>
        <w:t xml:space="preserve">CONTAS DO EXERCÍCIO DE 2006 DA PREFEITURA MUNICIPAL DE JACAREÍ (COM PARECER DESFAVORÁVEL DO EGRÉGIO TRIBUNAL DE CONTAS DO ESTADO DE SÃO PAUL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autoSpaceDE w:val="false"/>
        <w:rPr>
          <w:rFonts w:ascii="Calibri" w:hAnsi="Calibri" w:cs="Arial"/>
          <w:bCs/>
          <w:sz w:val="28"/>
          <w:szCs w:val="28"/>
        </w:rPr>
      </w:pPr>
      <w:r>
        <w:rPr>
          <w:rFonts w:cs="Arial" w:ascii="Calibri" w:hAnsi="Calibri"/>
          <w:bCs/>
          <w:sz w:val="28"/>
          <w:szCs w:val="28"/>
        </w:rPr>
        <w:t xml:space="preserve">APÓS DISCUSSÃO, AS CONTAS FORAM REJEITADAS, COM 11 VOTOS FAVORÁVEIS E 02 VOTOS CONTRÁRIOS AO PARECER DO TCESP.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autoSpaceDE w:val="false"/>
        <w:jc w:val="both"/>
        <w:rPr>
          <w:rFonts w:ascii="Calibri" w:hAnsi="Calibri" w:cs="Arial"/>
          <w:color w:val="000000"/>
          <w:sz w:val="28"/>
          <w:szCs w:val="28"/>
        </w:rPr>
      </w:pPr>
      <w:r>
        <w:rPr>
          <w:rFonts w:cs="Arial" w:ascii="Calibri" w:hAnsi="Calibri"/>
          <w:b/>
          <w:bCs/>
          <w:color w:val="000000"/>
          <w:sz w:val="28"/>
          <w:szCs w:val="28"/>
        </w:rPr>
        <w:t xml:space="preserve">2. Discussão única do Processo nº 210/2015. </w:t>
      </w:r>
      <w:r>
        <w:rPr>
          <w:rFonts w:cs="Arial" w:ascii="Calibri" w:hAnsi="Calibri"/>
          <w:color w:val="000000"/>
          <w:sz w:val="28"/>
          <w:szCs w:val="28"/>
        </w:rPr>
        <w:t xml:space="preserve">PARECER DO EGRÉGIO TRIBUNAL DE CONTAS DO ESTADO DE SÃO PAULO REFERENTE ÀS CONTAS DO EXERCÍCIO DE 2011 DA PREFEITURA MUNICIPAL DE JACAREÍ.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autoSpaceDE w:val="false"/>
        <w:jc w:val="both"/>
        <w:rPr>
          <w:rFonts w:ascii="Calibri" w:hAnsi="Calibri" w:cs="Arial"/>
          <w:bCs/>
          <w:sz w:val="28"/>
          <w:szCs w:val="28"/>
        </w:rPr>
      </w:pPr>
      <w:r>
        <w:rPr>
          <w:rFonts w:cs="Arial" w:ascii="Calibri" w:hAnsi="Calibri"/>
          <w:bCs/>
          <w:sz w:val="28"/>
          <w:szCs w:val="28"/>
        </w:rPr>
        <w:t xml:space="preserve">CONTAS REJEITADAS, COM 11 VOTOS FAVORÁVEIS E 02 VOTOS CONTRÁRIOS AO PARECER DO TCESP.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autoSpaceDE w:val="false"/>
        <w:jc w:val="both"/>
        <w:rPr>
          <w:rFonts w:ascii="Calibri" w:hAnsi="Calibri" w:cs="Arial"/>
          <w:color w:val="000000"/>
          <w:sz w:val="28"/>
          <w:szCs w:val="28"/>
        </w:rPr>
      </w:pPr>
      <w:r>
        <w:rPr>
          <w:rFonts w:cs="Arial" w:ascii="Calibri" w:hAnsi="Calibri"/>
          <w:b/>
          <w:bCs/>
          <w:color w:val="000000"/>
          <w:sz w:val="28"/>
          <w:szCs w:val="28"/>
        </w:rPr>
        <w:t xml:space="preserve">3. Discussão única do Processo nº 211/2015. </w:t>
      </w:r>
      <w:r>
        <w:rPr>
          <w:rFonts w:cs="Arial" w:ascii="Calibri" w:hAnsi="Calibri"/>
          <w:color w:val="000000"/>
          <w:sz w:val="28"/>
          <w:szCs w:val="28"/>
        </w:rPr>
        <w:t xml:space="preserve">PARECER DO EGRÉGIO TRIBUNAL DE CONTAS DO ESTADO DE SÃO PAULO REFERENTE ÀS CONTAS DO EXERCÍCIO DE 2012 DA PREFEITURA MUNICIPAL DE JACAREÍ.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autoSpaceDE w:val="false"/>
        <w:jc w:val="both"/>
        <w:rPr>
          <w:rFonts w:ascii="Calibri" w:hAnsi="Calibri" w:cs="Arial"/>
          <w:b/>
          <w:b/>
          <w:bCs/>
          <w:sz w:val="28"/>
          <w:szCs w:val="28"/>
        </w:rPr>
      </w:pPr>
      <w:r>
        <w:rPr>
          <w:rFonts w:cs="Arial" w:ascii="Calibri" w:hAnsi="Calibri"/>
          <w:b/>
          <w:bCs/>
          <w:sz w:val="28"/>
          <w:szCs w:val="28"/>
        </w:rPr>
        <w:t>CONTAS REJEITADAS, COM 11 VOTOS FAVORÁVEIS E 02 VOTOS CONTRÁRIOS AO</w:t>
      </w:r>
    </w:p>
    <w:p>
      <w:pPr>
        <w:pStyle w:val="Normal"/>
        <w:autoSpaceDE w:val="false"/>
        <w:jc w:val="both"/>
        <w:rPr>
          <w:rFonts w:ascii="Calibri" w:hAnsi="Calibri" w:cs="Arial"/>
          <w:b/>
          <w:b/>
          <w:bCs/>
          <w:sz w:val="28"/>
          <w:szCs w:val="28"/>
        </w:rPr>
      </w:pPr>
      <w:r>
        <w:rPr>
          <w:rFonts w:cs="Arial" w:ascii="Calibri" w:hAnsi="Calibri"/>
          <w:b/>
          <w:bCs/>
          <w:sz w:val="28"/>
          <w:szCs w:val="28"/>
        </w:rPr>
        <w:t>PARECER DO TCESP.</w:t>
      </w:r>
      <w:r>
        <w:rPr>
          <w:rFonts w:cs="Arial" w:ascii="Calibri" w:hAnsi="Calibri"/>
          <w:bCs/>
          <w:sz w:val="28"/>
          <w:szCs w:val="28"/>
        </w:rPr>
        <w:t xml:space="preserve"> ...............................................................................................</w:t>
      </w:r>
      <w:r>
        <w:rPr>
          <w:rFonts w:cs="Arial" w:ascii="Calibri" w:hAnsi="Calibri"/>
          <w:b/>
          <w:bCs/>
          <w:sz w:val="28"/>
          <w:szCs w:val="28"/>
        </w:rPr>
        <w:t xml:space="preserve"> </w:t>
      </w:r>
    </w:p>
    <w:p>
      <w:pPr>
        <w:pStyle w:val="Normal"/>
        <w:spacing w:lineRule="exact" w:line="360"/>
        <w:jc w:val="both"/>
        <w:rPr>
          <w:rFonts w:ascii="Calibri" w:hAnsi="Calibri" w:cs="Calibri"/>
          <w:bCs/>
          <w:sz w:val="28"/>
          <w:szCs w:val="28"/>
        </w:rPr>
      </w:pPr>
      <w:r>
        <w:rPr>
          <w:rFonts w:cs="Calibri" w:ascii="Calibri" w:hAnsi="Calibri"/>
          <w:bCs/>
          <w:sz w:val="28"/>
          <w:szCs w:val="28"/>
        </w:rPr>
        <w:t xml:space="preserve">Em seguida, passou a palavra para a defesa dos ex-prefeitos Marco Aurélio de Souza e Hamilton Mot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autoSpaceDE w:val="false"/>
        <w:jc w:val="both"/>
        <w:rPr>
          <w:rFonts w:ascii="Calibri" w:hAnsi="Calibri" w:cs="Arial"/>
          <w:color w:val="000000"/>
          <w:sz w:val="28"/>
          <w:szCs w:val="28"/>
        </w:rPr>
      </w:pPr>
      <w:r>
        <w:rPr>
          <w:rFonts w:cs="Arial" w:ascii="Calibri" w:hAnsi="Calibri"/>
          <w:b/>
          <w:bCs/>
          <w:color w:val="000000"/>
          <w:sz w:val="28"/>
          <w:szCs w:val="28"/>
        </w:rPr>
        <w:t xml:space="preserve">4. Discussão única do Projeto de Lei do Legislativo nº 48/2018. </w:t>
      </w:r>
      <w:r>
        <w:rPr>
          <w:rFonts w:cs="Arial" w:ascii="Calibri" w:hAnsi="Calibri"/>
          <w:color w:val="000000"/>
          <w:sz w:val="28"/>
          <w:szCs w:val="28"/>
        </w:rPr>
        <w:t xml:space="preserve">(Adiado na SO de 17/10/2018 </w:t>
      </w:r>
      <w:r>
        <w:rPr>
          <w:rFonts w:cs="ArialMT" w:ascii="Calibri" w:hAnsi="Calibri"/>
          <w:color w:val="000000"/>
          <w:sz w:val="28"/>
          <w:szCs w:val="28"/>
        </w:rPr>
        <w:t>–</w:t>
      </w:r>
      <w:r>
        <w:rPr>
          <w:rFonts w:cs="Arial" w:ascii="Calibri" w:hAnsi="Calibri"/>
          <w:color w:val="000000"/>
          <w:sz w:val="28"/>
          <w:szCs w:val="28"/>
        </w:rPr>
        <w:t>Com Substitutivo) DISPÕE SOBRE A INSTALAÇÃO DE BANHEIROS, NOS PONTOS DE DESCANSO DAS LINHAS MUNICIPAIS E INTERMUNICIPAIS, NOS TERMOS EM QUE ESPECIFICA. AUTORIA: VEREADOR PAULINHO DOS CONDUTORES.</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rFonts w:ascii="Calibri" w:hAnsi="Calibri" w:cs="Calibri"/>
          <w:bCs/>
          <w:sz w:val="28"/>
          <w:szCs w:val="28"/>
        </w:rPr>
      </w:pPr>
      <w:r>
        <w:rPr>
          <w:rFonts w:cs="Arial" w:ascii="Calibri" w:hAnsi="Calibri"/>
          <w:bCs/>
          <w:sz w:val="28"/>
          <w:szCs w:val="28"/>
        </w:rPr>
        <w:t xml:space="preserve">DISCUSSÃO ADIADA POR DEZ (10) SESSÕES, PARA A SESSÃO ORDINÁRIA DE 24/04/2019, CONFORME REQUERIMENTO VERBAL, DE AUTORIA DO VEREADOR JUAREZ ARAÚJO, APROVADO PELO PLENÁRIO. OS REQUERIMENTOS PARA ADIAMENTO POR DUAS E POR TRÊS SESSÕES, RESPECTIVAMENTE, DE AUTORIA DOS VEREADORES VALMIR DO PARQUE MEIA LUA E LUCIMAR PONCIANO FORAM REJEITADOS.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w:t>
      </w:r>
      <w:r>
        <w:rPr>
          <w:rFonts w:cs="Arial" w:ascii="Calibri" w:hAnsi="Calibri"/>
          <w:color w:val="000000"/>
          <w:sz w:val="28"/>
          <w:szCs w:val="28"/>
        </w:rPr>
        <w:t xml:space="preserve">Márcia Santos, Dra – PV, Paulinho do Esporte – PSD, Paulinho dos Condutores – PR, Dr. Rodrigo Salomon – PSDB, Sônia Patas da Amizade – PSB, Valmir do Parque Meia Lua – DC, Abner de Madureira – PR, Aderbal Sodré – PSDB, Arildo Batista – PT, Fernando da Ótica Original – PSC, Juarez Araújo – PSD, Lucimar Ponciano - PSDB e Luís Flávio – PT.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O Presidente encerrou a Sessão às 15h50min.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19 de fevereiro de 2019.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2ª Sessão Ordinária – 13/02/2019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19:00Z</dcterms:created>
  <dc:creator>CAMARA MUNICIPAL DE JACAREI - Diretor</dc:creator>
  <dc:description/>
  <cp:keywords/>
  <dc:language>en-US</dc:language>
  <cp:lastModifiedBy>TI Camara</cp:lastModifiedBy>
  <cp:lastPrinted>2017-12-06T16:49:00Z</cp:lastPrinted>
  <dcterms:modified xsi:type="dcterms:W3CDTF">2019-02-19T19:46:00Z</dcterms:modified>
  <cp:revision>21</cp:revision>
  <dc:subject/>
  <dc:title>Modelo 01</dc:title>
</cp:coreProperties>
</file>