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ª (PRIM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seis (26) dias do mês de fevereiro (02), do ano dois mil e dezenove (2019), às quinze (15) horas, no Plenário da Câmara Municipal de Jacareí, situada na Praça dos Três Poderes, nº 74, Centro – Jacareí/SP, compareceram com a finalidade de participar da Audiência Pública convocada através do Edital nº 01/2019-SC, publicado no Boletim Oficial do Município nº 1242, Ano XX, de 15 de fevereiro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3º quadrimestre setembro/outubro/novembro/dezembro de 2018 em observância ao disposto no § 4º do artigo 9º da Lei Complementar nº 101/2000 – Lei de Responsabilidade Fiscal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DERBAL SODRÉ - PSDB, JUAREZ ARAÚJO - PSD, LUÍS FLÁVIO – PT, VALMIR DO PARQUE MEIA LUA – DC e SÔNIA PATAS DA AMIZADE - PSB. </w:t>
      </w:r>
      <w:r>
        <w:rPr>
          <w:rFonts w:cs="Calibri" w:ascii="Calibri" w:hAnsi="Calibri"/>
          <w:bCs/>
          <w:sz w:val="28"/>
          <w:szCs w:val="28"/>
        </w:rPr>
        <w:t>............................................................................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e Jacareí, dos assessores de Vereadores e demais presentes à Audiência Pública consta no livro de presenças. 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FINANÇAS E ORÇAMENTO: Vereador ARILDO BATISTA – Presidente, Vereadora LUCIMAR PONCIANO – Relatora e Vereador PAULINHO DOS CONDUTORES – Membro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registrou as presenças do ex-prefeito Edgard Sasaki, da Secretária de Finanças Rossana Vasquez e do Ex-Vereador Laudelino Amorim com seus alunos de sociologia do Colégio Silva Prado. Registrou também as presenças dos assessores da Vereadora Drª Márcia Santos. do Dr. Rodrigo Salomon e do Fernando da Ótica Original. Explicou a finalidade do evento, agradeceu às presenças dos Vereadores, dos Funcionários da Secretaria de Finanças e do Público e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YNALDO PRIANTI NET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e Finanças da Prefeitura Municipal de Jacareí, que utilizou a Tribuna para fazer a prestação de contas da Prefeitura Municipal de Jacareí referente ao 3º quadrimestre de 2018. Toda a documentação apresentada consta no Anexo deste Resumo. 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pós as explanações do Diretor de Finanças da Prefeitura Municipal de Jacareí, a Presidência abriu a palavra para questionamentos dos presentes e, após todos terem sido respondidos pelos funcionários da Secretaria Municipal de Finanças, abriu a palavra para o Vice-Prefeito de Jacareí Edgard Sasaki, para a Secretária de Finanças de Jacareí e para o ex-vereador Laudelino Amorim. 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Senhor Presidente encerrou a presente Audiência Pública. 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>Palácio da Liberdade. Jacareí, 27 de fevereiro de 2019. ....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RILDO BATIST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de Finanças e Orçament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ª Audiência Pública – 26/02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9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9-02-28T13:59:00Z</dcterms:modified>
  <cp:revision>21</cp:revision>
  <dc:subject/>
  <dc:title>Modelo 01</dc:title>
</cp:coreProperties>
</file>