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ª (PRIMEIR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seis (06) dias do mês de fevereiro (02), do ano dois mil e dezenove (2019), às nove (09) horas e vinte e cinco (25)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Em seguida, com a aprovação do Plenário, o Senhor MÁRCIO ALEXANDRE MADUREIRA, Presidente da Associação de Bairros Jardim das Oliveiras e Vila Nova Aliança,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apresentação do bairro e anúncio da primeira Presidência da associação da comunidade”, conforme inscrição prév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224 trabalhos: 177 Indicações, 14 Moções, 28 Requerimentos e 05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rFonts w:ascii="Calibri" w:hAnsi="Calibri" w:cs="Calibri"/>
          <w:bCs/>
        </w:rPr>
      </w:pPr>
      <w:r>
        <w:rPr>
          <w:rFonts w:cs="Calibri" w:ascii="Calibri" w:hAnsi="Calibri"/>
          <w:b/>
          <w:bCs/>
        </w:rPr>
        <w:t xml:space="preserve">ABNER DE MADUREIRA E OUTROS: Requerimento deliberado pelo Plenário: </w:t>
      </w:r>
      <w:r>
        <w:rPr>
          <w:rFonts w:cs="Calibri" w:ascii="Calibri" w:hAnsi="Calibri"/>
          <w:bCs/>
        </w:rPr>
        <w:t xml:space="preserve">29 - Aprovado - Requer a aprovação do Plenário para a suspensão de prazo para julgamento das Contas do Executivo Municipal relativas ao exercício de 200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Requerimentos deliberados pelo Plenário: </w:t>
      </w:r>
      <w:r>
        <w:rPr>
          <w:rFonts w:cs="Calibri" w:ascii="Calibri" w:hAnsi="Calibri"/>
          <w:bCs/>
        </w:rPr>
        <w:t xml:space="preserve">5 - Aprovado - À EDP, solicitando poda de árvores existentes nas alturas dos nºs 137, 221 e 352 da Estrada Biagino Chieffi, mais conhecida como Estrada do Jaguari, no Bairro Pagador Andrade, neste Município; 6 - Aprovado - À Concessionária Rota das Bandeiras, solicitando providências com vistas à instalação de iluminação pública na altura do Km 2 do antigo traçado da Rodovia Dom Pedro I,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0, 13, 14 e 7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33, 142, 146, 147, 156, 157, 170 e 172. </w:t>
      </w:r>
      <w:r>
        <w:rPr>
          <w:rFonts w:cs="Calibri" w:ascii="Calibri" w:hAnsi="Calibri"/>
          <w:b/>
          <w:bCs/>
        </w:rPr>
        <w:t xml:space="preserve">Pedido de Informações deliberado pelo Plenário: </w:t>
      </w:r>
      <w:r>
        <w:rPr>
          <w:rFonts w:cs="Calibri" w:ascii="Calibri" w:hAnsi="Calibri"/>
          <w:bCs/>
        </w:rPr>
        <w:t xml:space="preserve">1 - Aprovado - Requer informações acerca da execução dos serviços de capina e limpeza pela Secretaria do Meio Ambiente. </w:t>
      </w:r>
      <w:r>
        <w:rPr>
          <w:rFonts w:cs="Calibri" w:ascii="Calibri" w:hAnsi="Calibri"/>
          <w:b/>
          <w:bCs/>
        </w:rPr>
        <w:t xml:space="preserve">Moção lida em Plenário: </w:t>
      </w:r>
      <w:r>
        <w:rPr>
          <w:rFonts w:cs="Calibri" w:ascii="Calibri" w:hAnsi="Calibri"/>
          <w:bCs/>
        </w:rPr>
        <w:t xml:space="preserve">5 - Moção Congratulatória ao jovem Gabriel Petersen Macagnan Oliveira por ter conquistado o título de Campeão no Campeonato Mundial de Submission, realizado no dia 27 de janeiro do corrente, no Ginásio do Ibirapuera, em São Paul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Pedido de Informações deliberado pelo Plenário: </w:t>
      </w:r>
      <w:r>
        <w:rPr>
          <w:rFonts w:cs="Calibri" w:ascii="Calibri" w:hAnsi="Calibri"/>
          <w:bCs/>
        </w:rPr>
        <w:t xml:space="preserve">4 - Aprovado - Requer informações sobre regras de desmembramentos e desdobros de lotes e terrenos no Município de Jacareí. </w:t>
      </w:r>
      <w:r>
        <w:rPr>
          <w:rFonts w:cs="Calibri" w:ascii="Calibri" w:hAnsi="Calibri"/>
          <w:b/>
          <w:bCs/>
        </w:rPr>
        <w:t xml:space="preserve">Requerimentos deliberados pelo Plenário: </w:t>
      </w:r>
      <w:r>
        <w:rPr>
          <w:rFonts w:cs="Calibri" w:ascii="Calibri" w:hAnsi="Calibri"/>
          <w:bCs/>
        </w:rPr>
        <w:t xml:space="preserve">25 - Aprovado - À Ecopistas, solicitando a doação de material fresado para a reutilização em serviços de manutenção de vias públicas do Bairro Cepinho, neste Município; 26 - Aprovado - Ao Departamento de Estradas de Rodagem do Estado de São Paulo, solicitando a capina e limpeza das áreas marginais da Rodovia Nilo Máximo (SP-077), nos trechos compreendidos no perímetro urbano de Jacareí; 27 - Aprovado - Ao Departamento de Estradas de Rodagem do Estado de São Paulo, solicitando informações acerca de obras na altura do Km 4 da Rodovia Nilo Máximo (SP-077), nas proximidades do Jardim Santo Antonio da Boa Vista, neste Município; 28 - Aprovado - Ao Departamento de Estradas de Rodagem do Estado de São Paulo, solicitando a realização de obras de drenagem na altura do Km 4 da Rodovia Nilo Máximo (SP-077), nas proximidades do Jardim Santo Antonio da Boa Vist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74, 75, 76, 77, 79, 80, 81, 101, 118, 119, 159, 160, 162, 163, 164, 165, 166, 167, 168, 169 e 176. </w:t>
      </w:r>
      <w:r>
        <w:rPr>
          <w:rFonts w:cs="Calibri" w:ascii="Calibri" w:hAnsi="Calibri"/>
          <w:b/>
          <w:bCs/>
        </w:rPr>
        <w:t xml:space="preserve">Requerimento deliberado pelo Plenário: </w:t>
      </w:r>
      <w:r>
        <w:rPr>
          <w:rFonts w:cs="Calibri" w:ascii="Calibri" w:hAnsi="Calibri"/>
          <w:bCs/>
        </w:rPr>
        <w:t xml:space="preserve">12 - Aprovado - À Loteadora Flórida Ltda./Sena Construções Ltda., solicitando informações claras a respeito do fornecimento de Termo de Quitação aos adquirentes de imóveis do loteamento Terras da Conceição, em Jacareí/SP. </w:t>
      </w:r>
      <w:r>
        <w:rPr>
          <w:rFonts w:cs="Calibri" w:ascii="Calibri" w:hAnsi="Calibri"/>
          <w:b/>
          <w:bCs/>
        </w:rPr>
        <w:t xml:space="preserve">Moções lidas em Plenário: </w:t>
      </w:r>
      <w:r>
        <w:rPr>
          <w:rFonts w:cs="Calibri" w:ascii="Calibri" w:hAnsi="Calibri"/>
          <w:bCs/>
        </w:rPr>
        <w:t xml:space="preserve">10 - Congratula a organização e eleitos à Corte do Carnaval 2019 de Jacareí; 11 - Congratula o Padre Éverton Machado dos Santos por sua posse como novo Pároco da Paróquia São João Batista; 12 - Congratula as cantoras kids gêmeas de Jacareí: Isabela e Rachel da família Aguiar.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20, 121, 122, 123, 124, 125, 126, 127, 128, 129, 130, 131, 132, 150 e 179. </w:t>
      </w:r>
      <w:r>
        <w:rPr>
          <w:rFonts w:cs="Calibri" w:ascii="Calibri" w:hAnsi="Calibri"/>
          <w:b/>
          <w:bCs/>
        </w:rPr>
        <w:t xml:space="preserve">Requerimentos deliberados pelo Plenário: </w:t>
      </w:r>
      <w:r>
        <w:rPr>
          <w:rFonts w:cs="Calibri" w:ascii="Calibri" w:hAnsi="Calibri"/>
          <w:bCs/>
        </w:rPr>
        <w:t xml:space="preserve">13 - Aprovado - À JTU - Jacareí Transporte Ltda., solicitando estudos e providências visando à extensão do horário de funcionamento da linha circular que atende o Bairro Lagoa Azul para as 21h00; 14 - Aprovado - Ao DER - Departamento de Estradas de Rodagem do Estado de São Paulo, solicitando a instalação de faixa para travessia de pedestres, ponto de ônibus com cobertura e iluminação de área marginal da Rodovia Geraldo Scavone, próximo do nº 2006, no sentido Jacareí / São José dos Campos, na altura do Condomínio Empresarial Indusval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82, 83, 84, 85, 86, 87, 88, 89, 90, 91, 92, 93, 94, 95, 96, 97, 98, 99, 100, 102, 103, 104, 107, 108, 109, 110, 111, 112, 113, 114, 115, 116, 117, 148 e 17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158. </w:t>
      </w:r>
      <w:r>
        <w:rPr>
          <w:rFonts w:cs="Calibri" w:ascii="Calibri" w:hAnsi="Calibri"/>
          <w:b/>
          <w:bCs/>
        </w:rPr>
        <w:t xml:space="preserve">Requerimentos deliberados pelo Plenário: </w:t>
      </w:r>
      <w:r>
        <w:rPr>
          <w:rFonts w:cs="Calibri" w:ascii="Calibri" w:hAnsi="Calibri"/>
          <w:bCs/>
        </w:rPr>
        <w:t xml:space="preserve">18 - Aprovado - Ao 41º BPM/I - Batalhão de Polícia Militar do Interior, solicitando a realização de rondas ostensivas no Jardim Santa Marina; 19 - Aprovado - Ao 41º BPM/I - Batalhão de Polícia Militar do Interior, solicitando a realização de rondas ostensivas no Jardim Jacint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105, 106, 161 e 171. </w:t>
      </w:r>
      <w:r>
        <w:rPr>
          <w:rFonts w:cs="Calibri" w:ascii="Calibri" w:hAnsi="Calibri"/>
          <w:b/>
          <w:bCs/>
        </w:rPr>
        <w:t xml:space="preserve">Pedido de Informações deliberado pelo Plenário: </w:t>
      </w:r>
      <w:r>
        <w:rPr>
          <w:rFonts w:cs="Calibri" w:ascii="Calibri" w:hAnsi="Calibri"/>
          <w:bCs/>
        </w:rPr>
        <w:t xml:space="preserve">2 - Aprovado - Requer informações acerca de a Municipalidade não ter firmado convênio com a entidade filantrópica e de utilidade pública “Casa de Recuperação Desafio Jovem Ebenezer”. </w:t>
      </w:r>
      <w:r>
        <w:rPr>
          <w:rFonts w:cs="Calibri" w:ascii="Calibri" w:hAnsi="Calibri"/>
          <w:b/>
          <w:bCs/>
        </w:rPr>
        <w:t xml:space="preserve">Requerimentos deliberados pelo Plenário: </w:t>
      </w:r>
      <w:r>
        <w:rPr>
          <w:rFonts w:cs="Calibri" w:ascii="Calibri" w:hAnsi="Calibri"/>
          <w:bCs/>
        </w:rPr>
        <w:t xml:space="preserve">1 - Aprovado - À EMTU/SP - Empresa Metropolitana de Transportes Urbanos de São Paulo S.A., solicitando providências para reverter a decisão da retirada do cobrador da Linha 8015, explorada pela empresa Viação Jacareí S.A., que faz o itinerário Jacareí a Mogi das Cruzes; 2 - Aprovado - À Secretaria de Desenvolvimento Social do Estado de São Paulo, solicitando informações acerca do andamento do processo para a instalação de unidade do programa Bom Prato no Município de Jacareí; 3 - Aprovado - À Secretaria de Planejamento e Gestão do Governo do Estado de São Paulo, solicitando informações acerca do convênio firmado, em dezembro de 2018, com o Município de Jacareí para asfaltamento e recapeamento de vias públicas; 9 - Aprovado - À ARTESP - Agência de Transporte do Estado de São Paulo, solicitando providências para reverter a decisão da retirada do cobrador da Linha 8015, explorada pela empresa Viação Jacareí S.A., que faz o itinerário Jacareí a Mogi das Cruzes; 10 - Aprovado - À JTU - Jacareí Transporte Urbano Ltda., solicitando providências para que os ônibus que percorrem a linha Cidade Nova Jacareí, nos horários de pico da manhã e tarde, tenham seus itinerários estendidos até a região do Motel Segredu's (antigo Monte Alegre), localizado na entrada do Bairro Veraneio Ijal; 11 - Aprovado - À JTU - Jacareí Transporte Urbano Ltda., solicitando providências para que os ônibus que percorrem a linha Villa Branca, nos horários de pico da manhã e tarde, tenham seus itinerários estendidos até o Bairro Santa Paula; 21 - Aprovado - Ao Governador do Estado de São Paulo, Excelentíssimo Senhor João Dória, solicitando que interceda em favor dos trabalhadores da GM - General Motors de São José dos Campos que se encontram apreensivos em face do anúncio feito pelo Presidente da montadora no Mercosul, que alega que a empresa passa por um "momento crítico"; 22 - Aprovado - À JTU - Jacareí Transporte Urbano Ltda., solicitando providências para regularizar o processo de concessão de meia tarifa aos professores da Rede de Ensino do Município de Jacareí. </w:t>
      </w:r>
      <w:r>
        <w:rPr>
          <w:rFonts w:cs="Calibri" w:ascii="Calibri" w:hAnsi="Calibri"/>
          <w:b/>
          <w:bCs/>
        </w:rPr>
        <w:t xml:space="preserve">Moção lida em Plenário: </w:t>
      </w:r>
      <w:r>
        <w:rPr>
          <w:rFonts w:cs="Calibri" w:ascii="Calibri" w:hAnsi="Calibri"/>
          <w:bCs/>
        </w:rPr>
        <w:t xml:space="preserve">6 - Moção Congratulatória ao Sindicato dos Metalúrgicos do Vale do Paraíba por defender os trabalhadores da GM - General Motors de São José dos Campos face ao anúncio feito pelo Presidente da montadora no Mercosul, que alega que a empresa passa por um "momento crític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 2, 3, 4, 5, 6, 7, 8, 9, 11 e 12. </w:t>
      </w:r>
      <w:r>
        <w:rPr>
          <w:rFonts w:cs="Calibri" w:ascii="Calibri" w:hAnsi="Calibri"/>
          <w:b/>
          <w:bCs/>
        </w:rPr>
        <w:t xml:space="preserve">Requerimento deliberado pelo Plenário: </w:t>
      </w:r>
      <w:r>
        <w:rPr>
          <w:rFonts w:cs="Calibri" w:ascii="Calibri" w:hAnsi="Calibri"/>
          <w:bCs/>
        </w:rPr>
        <w:t xml:space="preserve">4 - Aprovado - Ao DER - Departamento de Estradas de Rodagem do Estado de São Paulo, solicitando providências com vistas à capina e limpeza dos canteiros centrais e das áreas marginais da Rodovia Geraldo Scavon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73, 174, 175 e 177. </w:t>
      </w:r>
      <w:r>
        <w:rPr>
          <w:rFonts w:cs="Calibri" w:ascii="Calibri" w:hAnsi="Calibri"/>
          <w:b/>
          <w:bCs/>
        </w:rPr>
        <w:t xml:space="preserve">Requerimento deliberado pelo Plenário: </w:t>
      </w:r>
      <w:r>
        <w:rPr>
          <w:rFonts w:cs="Calibri" w:ascii="Calibri" w:hAnsi="Calibri"/>
          <w:bCs/>
        </w:rPr>
        <w:t xml:space="preserve">20 - Aprovado - Ao 41º BPM/I - Batalhão de Polícia Militar do Interior, solicitando a intensificação de rondas ostensivas na região da Praça Teotônio Vilela, localizada na Avenida Pereira Campos, no Jardim Didinha. </w:t>
      </w:r>
      <w:r>
        <w:rPr>
          <w:rFonts w:cs="Calibri" w:ascii="Calibri" w:hAnsi="Calibri"/>
          <w:b/>
          <w:bCs/>
        </w:rPr>
        <w:t xml:space="preserve">Moções lidas em Plenário: </w:t>
      </w:r>
      <w:r>
        <w:rPr>
          <w:rFonts w:cs="Calibri" w:ascii="Calibri" w:hAnsi="Calibri"/>
          <w:bCs/>
        </w:rPr>
        <w:t xml:space="preserve">13 - Moção de Repúdio à empresa Vale S.A. (conhecida como Vale do Rio Doce) pela tragédia ocorrida no Município de Brumadinho/MG; 14 - Moção de Solidariedade aos moradores de Brumadinho MG, familiares dos trabalhadores da Vale S.A. e a todos que perderam seus entes queridos no rompimento da barragem de rejeitos da mineradora Vale S.A. (antiga Vale do Rio Doc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5, 16, 17, 18, 19, 20, 21, 22, 23, 24, 25, 26, 27, 28, 29, 30, 31, 32, 33, 34, 35, 36, 37, 38, 39, 40, 41, 42, 43, 44, 45, 46, 47, 48, 49, 50, 51, 52, 53, 54, 55, 56, 57, 58, 59, 60, 62, 64, 65, 66, 67, 68, 69, 70, 71, 72, 73, 134, 135, 136, 137, 138, 139, 140, 141, 143, 144, 145, 149, 151, 152, 153, 154 e 155. </w:t>
      </w:r>
      <w:r>
        <w:rPr>
          <w:rFonts w:cs="Calibri" w:ascii="Calibri" w:hAnsi="Calibri"/>
          <w:b/>
          <w:bCs/>
        </w:rPr>
        <w:t xml:space="preserve">Pedidos de Informações deliberados pelo Plenário: </w:t>
      </w:r>
      <w:r>
        <w:rPr>
          <w:rFonts w:cs="Calibri" w:ascii="Calibri" w:hAnsi="Calibri"/>
          <w:bCs/>
        </w:rPr>
        <w:t xml:space="preserve">3 - Aprovado - Requer informações acerca do contrato de concessão vigente firmado entre a Municipalidade e a Ambiental Ltda; 5 - Aprovado - Requer informações referentes à construção do novo Pronto-Socorro Municipal. </w:t>
      </w:r>
      <w:r>
        <w:rPr>
          <w:rFonts w:cs="Calibri" w:ascii="Calibri" w:hAnsi="Calibri"/>
          <w:b/>
          <w:bCs/>
        </w:rPr>
        <w:t xml:space="preserve">Requerimentos deliberados pelo Plenário: </w:t>
      </w:r>
      <w:r>
        <w:rPr>
          <w:rFonts w:cs="Calibri" w:ascii="Calibri" w:hAnsi="Calibri"/>
          <w:bCs/>
        </w:rPr>
        <w:t xml:space="preserve">7 - Aprovado - à EDP, solicitando a poda da árvore existente defronte do nº 742 da Rua Takeo Ota, no Parque Meia Lua; 8 - Aprovado - À CCR NovaDutra, solicitando providências com vistas à capina e limpeza das áreas de acostamento da Estrada do Limoeiro e da Avenida Alda Lencioni de Toledo, no Parque Meia Lua; 15 - Aprovado - À EDP, solicitando providências quanto à frequente ocorrência de falta de energia elétrica verificada na Estrada do Limoeiro, na região conhecida como Madervale, no Parque Meia Lua, neste Município; 16 - Aprovado - À EDP, solicitando providências quanto à frequente ocorrência de falta de energia elétrica verificada no Bairro Lagoa Azul, neste Município; 17 - Aprovado - À EDP, solicitando a troca do poste de madeira existente na altura do nº 673 da Avenida Rômulo Rossi, no Jardim Santo Antonio do Boa Vista; 23 - Aprovado - Ao Excelentíssimo Ministro da Previdência Social, Senhor Carlos Eduardo Gabas, solicitando providências para assegurar agilidade no processo de concessão de aposentadorias na agência do INSS instalada no Município de Jacareí/SP; 24 - Aprovado - Ao Ilustríssimo Superintendente Regional do INSS, Senhor José Carlos Oliveira, solicitando providências para assegurar agilidade no processo de concessão de aposentadorias na agência do INSS instalada no Município de Jacareí/SP. </w:t>
      </w:r>
      <w:r>
        <w:rPr>
          <w:rFonts w:cs="Calibri" w:ascii="Calibri" w:hAnsi="Calibri"/>
          <w:b/>
          <w:bCs/>
        </w:rPr>
        <w:t xml:space="preserve">Moções lidas em Plenário: </w:t>
      </w:r>
      <w:r>
        <w:rPr>
          <w:rFonts w:cs="Calibri" w:ascii="Calibri" w:hAnsi="Calibri"/>
          <w:bCs/>
        </w:rPr>
        <w:t xml:space="preserve">1 - Congratula João Victor Nicanor, representante da Escola de Samba Luz do Amanhã, por ter sido eleito Rei Momo do Carnaval de Jacareí 2019; 2 - Congratula Tayane Vinhas, representante da Escola de Samba Jacarezão, por ter sido eleita Rainha do Carnaval de Jacareí 2019; 3 - Congratula Franciele Ariane, representante da Escola de Samba Luz do Amanhã, por ter sido eleita 1ª Princesa do Carnaval de Jacareí 2019; 4 - Congratula Daiane Martins, representante da Escola de Samba Estrela Cadente, por ter sido eleita 2ª Princesa do Carnaval de Jacareí 2019; 7 - Moção Comemorativa ao Dia do Fotógrafo, celebrado em 8 de janeiro; 9 - Moção Comemorativa ao Dia do Carteiro, celebrado em 25 de janei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José Francisco Alves, Adriano Augusto Salgado, José Batista Quintanilha, Jefferson Pedro dos Santos, José Ezequiel dos Santos, Flávio da Silva de Alvarenga, José Nilson Lima, Maria da Conceição, Francisco Lucas Lavor, Maria Aparecida dos Santos, Neusa Maria Lopes, Ivaldo Luiz da Silva, José Roberto dos Santos e Jacques Six</w:t>
      </w:r>
      <w:r>
        <w:rPr>
          <w:rFonts w:eastAsia="Calibri" w:cs="Arial" w:ascii="Calibri" w:hAnsi="Calibri"/>
          <w:szCs w:val="28"/>
          <w:lang w:eastAsia="en-US"/>
        </w:rPr>
        <w:t xml:space="preserve">, formulados, respectivamente, pelos Vereadores Valmir do Parque Meia Lua, Valmir do Parque Meia Lua, Valmir do Parque Meia Lua, Valmir do Parque Meia Lua, Valmir do Parque Meia Lua, Valmir do Parque Meia Lua, Valmir do Parque Meia Lua, Valmir do Parque Meia Lua, Valmir do Parque Meia Lua, Valmir do Parque Meia Lua, Valmir do Parque Meia Lua, Valmir do Parque Meia Lua, Paulinho do Esporte, e Abner de Madureira, Lucimar Ponciano e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Senhor Presidente parabenizou a funcionária Taís, intérprete de Libras, pelo trabalho e saudou todos as pessoas surdas que acompanham a Sessão. Em seguida, informou os </w:t>
      </w:r>
      <w:r>
        <w:rPr>
          <w:rFonts w:eastAsia="Calibri" w:cs="Calibri" w:ascii="Calibri" w:hAnsi="Calibri"/>
          <w:b/>
          <w:szCs w:val="28"/>
          <w:lang w:eastAsia="en-US"/>
        </w:rPr>
        <w:t>Líderes Partidários para o Biênio 2019/2020:</w:t>
      </w:r>
      <w:r>
        <w:rPr>
          <w:rFonts w:eastAsia="Calibri" w:cs="Calibri" w:ascii="Calibri" w:hAnsi="Calibri"/>
          <w:szCs w:val="28"/>
          <w:lang w:eastAsia="en-US"/>
        </w:rPr>
        <w:t xml:space="preserve"> </w:t>
      </w:r>
      <w:r>
        <w:rPr>
          <w:rFonts w:eastAsia="Calibri" w:cs="Calibri" w:ascii="Calibri" w:hAnsi="Calibri"/>
          <w:b/>
          <w:szCs w:val="28"/>
          <w:lang w:eastAsia="en-US"/>
        </w:rPr>
        <w:t>PSDB – Aderbal Sodré, PR – Paulinho dos Condutores, PSD – Juarez Araújo, PT – Arildo Batista, DC – Valmir do Parque Meia Lua, PSB – Sônia Patas da Amizade, PV – Dra. Márcia Santos e PSC – Fernando da Ótica Original</w:t>
      </w:r>
      <w:r>
        <w:rPr>
          <w:rFonts w:eastAsia="Calibri" w:cs="Calibri" w:ascii="Calibri" w:hAnsi="Calibri"/>
          <w:szCs w:val="28"/>
          <w:lang w:eastAsia="en-US"/>
        </w:rPr>
        <w:t xml:space="preserve">; e o </w:t>
      </w:r>
      <w:r>
        <w:rPr>
          <w:rFonts w:eastAsia="Calibri" w:cs="Calibri" w:ascii="Calibri" w:hAnsi="Calibri"/>
          <w:b/>
          <w:szCs w:val="28"/>
          <w:lang w:eastAsia="en-US"/>
        </w:rPr>
        <w:t>Líder do Governo na Câmara: Vereador Dr. Rodrigo Salomon</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foi realizada eleição, entre os candidatos previamente inscritos, visando à composição da Comissão de Ética e Decoro Parlamentar, obtendo-se o seguinte resultado: </w:t>
      </w:r>
      <w:r>
        <w:rPr>
          <w:rFonts w:eastAsia="Calibri" w:cs="Calibri" w:ascii="Calibri" w:hAnsi="Calibri"/>
          <w:b/>
          <w:szCs w:val="28"/>
          <w:lang w:eastAsia="en-US"/>
        </w:rPr>
        <w:t>Dr. Rodrigo Salomon</w:t>
      </w:r>
      <w:r>
        <w:rPr>
          <w:rFonts w:eastAsia="Calibri" w:cs="Calibri" w:ascii="Calibri" w:hAnsi="Calibri"/>
          <w:szCs w:val="28"/>
          <w:lang w:eastAsia="en-US"/>
        </w:rPr>
        <w:t xml:space="preserve"> (Suplente: Aderbal Sodré), </w:t>
      </w:r>
      <w:r>
        <w:rPr>
          <w:rFonts w:eastAsia="Calibri" w:cs="Calibri" w:ascii="Calibri" w:hAnsi="Calibri"/>
          <w:b/>
          <w:szCs w:val="28"/>
          <w:lang w:eastAsia="en-US"/>
        </w:rPr>
        <w:t>Paulinho dos Condutores</w:t>
      </w:r>
      <w:r>
        <w:rPr>
          <w:rFonts w:eastAsia="Calibri" w:cs="Calibri" w:ascii="Calibri" w:hAnsi="Calibri"/>
          <w:szCs w:val="28"/>
          <w:lang w:eastAsia="en-US"/>
        </w:rPr>
        <w:t xml:space="preserve">, e </w:t>
      </w:r>
      <w:r>
        <w:rPr>
          <w:rFonts w:eastAsia="Calibri" w:cs="Calibri" w:ascii="Calibri" w:hAnsi="Calibri"/>
          <w:b/>
          <w:szCs w:val="28"/>
          <w:lang w:eastAsia="en-US"/>
        </w:rPr>
        <w:t>Juarez Araújo</w:t>
      </w:r>
      <w:r>
        <w:rPr>
          <w:rFonts w:eastAsia="Calibri" w:cs="Calibri" w:ascii="Calibri" w:hAnsi="Calibri"/>
          <w:szCs w:val="28"/>
          <w:lang w:eastAsia="en-US"/>
        </w:rPr>
        <w:t xml:space="preserve"> (Suplente: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Conforme a solicitação feita pelo Vereador Juarez Araújo, aprovada pelo Plenário, a Sessão Ordinária foi suspensa por alguns minutos para a realização de discussão entre os vereadores sobre a composição das Comissões Permanent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Às 13h30, a Sessão Ordinária foi retomada e o Senhor Presidente leu a Portaria nº 13/2019, que constitui as Comissões Permanentes da Câmara Municipal de Jacareí para o biênio 2019/2020</w:t>
      </w:r>
      <w:r>
        <w:rPr/>
        <w:t xml:space="preserve">, que ficaram definidas com a seguinte composição: .......... </w:t>
      </w:r>
    </w:p>
    <w:tbl>
      <w:tblPr>
        <w:tblW w:w="9889" w:type="dxa"/>
        <w:jc w:val="left"/>
        <w:tblInd w:w="-291" w:type="dxa"/>
        <w:tblLayout w:type="fixed"/>
        <w:tblCellMar>
          <w:top w:w="0" w:type="dxa"/>
          <w:left w:w="108" w:type="dxa"/>
          <w:bottom w:w="0" w:type="dxa"/>
          <w:right w:w="108" w:type="dxa"/>
        </w:tblCellMar>
      </w:tblPr>
      <w:tblGrid>
        <w:gridCol w:w="1510"/>
        <w:gridCol w:w="3633"/>
        <w:gridCol w:w="1098"/>
        <w:gridCol w:w="651"/>
        <w:gridCol w:w="2997"/>
      </w:tblGrid>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sz w:val="20"/>
              </w:rPr>
            </w:pPr>
            <w:r>
              <w:rPr>
                <w:rFonts w:cs="Arial" w:ascii="Arial" w:hAnsi="Arial"/>
                <w:b/>
                <w:sz w:val="20"/>
              </w:rPr>
              <w:t xml:space="preserve">1 - CCJ - </w:t>
            </w:r>
            <w:r>
              <w:rPr>
                <w:rFonts w:cs="Arial" w:ascii="Arial" w:hAnsi="Arial"/>
                <w:b/>
                <w:caps/>
                <w:sz w:val="20"/>
              </w:rPr>
              <w:t>Constituição e Justiça</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5h3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s Condutores - P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Fernando da Ótica Original - PSC</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derbal Sodré - PSD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cimar Ponciano - PSDB</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Juarez Araújo - PS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 Esporte - PSD</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Arial" w:ascii="Arial" w:hAnsi="Arial"/>
                <w:b/>
                <w:sz w:val="20"/>
              </w:rPr>
              <w:t xml:space="preserve">2 - CFO - </w:t>
            </w:r>
            <w:r>
              <w:rPr>
                <w:rFonts w:cs="Arial" w:ascii="Arial" w:hAnsi="Arial"/>
                <w:b/>
                <w:caps/>
                <w:sz w:val="20"/>
              </w:rPr>
              <w:t>Finanças e Orçamento</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4h3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rildo Batista - P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ís Flávio - PT</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cimar Ponciano - PSD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 Rodrigo Salomon - PSDB</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s Condutores - P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a. Márcia Santos - PV</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Arial" w:ascii="Arial" w:hAnsi="Arial"/>
                <w:b/>
                <w:sz w:val="20"/>
              </w:rPr>
              <w:t xml:space="preserve">3 - COSPU - </w:t>
            </w:r>
            <w:r>
              <w:rPr>
                <w:rFonts w:cs="Arial" w:ascii="Arial" w:hAnsi="Arial"/>
                <w:b/>
                <w:caps/>
                <w:sz w:val="20"/>
              </w:rPr>
              <w:t>Obras, Serviços Públicos e Urbanismo</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4h3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Juarez Araújo - PS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 Esporte - PSD</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Valmir do Parque Meia Lua - D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cimar Ponciano - PSDB</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ís Flávio - P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rildo Batista - PT</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Arial" w:ascii="Arial" w:hAnsi="Arial"/>
                <w:b/>
                <w:sz w:val="20"/>
              </w:rPr>
              <w:t xml:space="preserve">4 - CECE - </w:t>
            </w:r>
            <w:r>
              <w:rPr>
                <w:rFonts w:cs="Arial" w:ascii="Arial" w:hAnsi="Arial"/>
                <w:b/>
                <w:caps/>
                <w:sz w:val="20"/>
              </w:rPr>
              <w:t>Educação, Cultura e Esportes</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5h3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s Condutores - P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Fernando da Ótica Original - PSC</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 Esporte - PS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Juarez Araújo - PSD</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derbal Sodré - PSD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Valmir do Parque Meia Lua - DC</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Arial" w:ascii="Arial" w:hAnsi="Arial"/>
                <w:b/>
                <w:sz w:val="20"/>
              </w:rPr>
              <w:t xml:space="preserve">5 - CSAS - </w:t>
            </w:r>
            <w:r>
              <w:rPr>
                <w:rFonts w:cs="Arial" w:ascii="Arial" w:hAnsi="Arial"/>
                <w:b/>
                <w:caps/>
                <w:sz w:val="20"/>
              </w:rPr>
              <w:t>Saúde e Assistência Social</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6h0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 Rodrigo Salomon - PSD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derbal Sodré - PSDB</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a. Márcia Santos - PV</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s Condutores - PR</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ís Flávio - P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rildo Batista - PT</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Arial" w:ascii="Arial" w:hAnsi="Arial"/>
                <w:b/>
                <w:sz w:val="20"/>
              </w:rPr>
              <w:t xml:space="preserve">6 - CDMADA - </w:t>
            </w:r>
            <w:r>
              <w:rPr>
                <w:rFonts w:cs="Arial" w:ascii="Arial" w:hAnsi="Arial"/>
                <w:b/>
                <w:caps/>
                <w:sz w:val="18"/>
                <w:szCs w:val="18"/>
              </w:rPr>
              <w:t>Defesa do Meio Ambiente e dos DIREITOS DOS animais</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4h3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cimar Ponciano - PSD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derbal Sodré - PSDB</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Sônia Patas da Amizade - PS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rildo Batista - PT</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Juarez Araújo - PS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 Esporte - PSD</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Arial" w:ascii="Arial" w:hAnsi="Arial"/>
                <w:b/>
                <w:sz w:val="20"/>
              </w:rPr>
              <w:t xml:space="preserve">7 - CDE - </w:t>
            </w:r>
            <w:r>
              <w:rPr>
                <w:rFonts w:cs="Arial" w:ascii="Arial" w:hAnsi="Arial"/>
                <w:b/>
                <w:caps/>
                <w:sz w:val="20"/>
              </w:rPr>
              <w:t>desenvolvimento econômico</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5h3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 Esporte - PS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Juarez Araújo - PSD</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Fernando da Ótica Original - PS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a. Márcia Santos - PV</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Valmir do Parque Meia Lua - D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cimar Ponciano - PSDB</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Arial" w:ascii="Arial" w:hAnsi="Arial"/>
                <w:b/>
                <w:sz w:val="20"/>
              </w:rPr>
              <w:t xml:space="preserve">8 - CSDHC - </w:t>
            </w:r>
            <w:r>
              <w:rPr>
                <w:rFonts w:cs="Arial" w:ascii="Arial" w:hAnsi="Arial"/>
                <w:b/>
                <w:caps/>
                <w:sz w:val="20"/>
              </w:rPr>
              <w:t>Segurança, Direitos Humanos e Cidadania</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5h3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a. Márcia Santos - PV</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s Condutores - PR</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cimar Ponciano - PSD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 Rodrigo Salomon - PSDB</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Arildo Batista - P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ís Flávio - PT</w:t>
            </w:r>
          </w:p>
        </w:tc>
      </w:tr>
      <w:tr>
        <w:trPr>
          <w:trHeight w:val="340" w:hRule="atLeast"/>
        </w:trPr>
        <w:tc>
          <w:tcPr>
            <w:tcW w:w="68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caps/>
                <w:sz w:val="20"/>
              </w:rPr>
            </w:pPr>
            <w:r>
              <w:rPr>
                <w:rFonts w:cs="Arial" w:ascii="Arial" w:hAnsi="Arial"/>
                <w:b/>
                <w:sz w:val="20"/>
              </w:rPr>
              <w:t xml:space="preserve">9 - CEDP - </w:t>
            </w:r>
            <w:r>
              <w:rPr>
                <w:rFonts w:cs="Arial" w:ascii="Arial" w:hAnsi="Arial"/>
                <w:b/>
                <w:caps/>
                <w:sz w:val="20"/>
              </w:rPr>
              <w:t>comissão de ética e decoro parlamentar</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Arial" w:hAnsi="Arial" w:cs="Arial"/>
                <w:b/>
                <w:b/>
                <w:sz w:val="20"/>
              </w:rPr>
            </w:pPr>
            <w:r>
              <w:rPr>
                <w:rFonts w:cs="Arial" w:ascii="Arial" w:hAnsi="Arial"/>
                <w:b/>
                <w:sz w:val="20"/>
              </w:rPr>
              <w:t>Reunião: Quinta-feira, 16h00</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Presidente</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Dr. Rodrigo Salomon - PSD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Lucimar Ponciano - PSDB</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Relator</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s Condutores - P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w:t>
            </w:r>
          </w:p>
        </w:tc>
      </w:tr>
      <w:tr>
        <w:trPr>
          <w:trHeight w:val="3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Membro</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Juarez Araújo - PS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rPr>
            </w:pPr>
            <w:r>
              <w:rPr>
                <w:rFonts w:cs="Arial" w:ascii="Arial" w:hAnsi="Arial"/>
                <w:sz w:val="20"/>
              </w:rPr>
              <w:t>Suplente</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0"/>
              </w:rPr>
            </w:pPr>
            <w:r>
              <w:rPr>
                <w:rFonts w:cs="Arial" w:ascii="Arial" w:hAnsi="Arial"/>
                <w:b/>
                <w:sz w:val="20"/>
              </w:rPr>
              <w:t>Paulinho do Esporte - PSD</w:t>
            </w:r>
          </w:p>
        </w:tc>
      </w:tr>
    </w:tbl>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Discussão única do Projeto de Lei do Legislativo nº 52/2018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DISPÕE SOBRE A REMOÇÃO DE VEÍCULOS ABANDONADOS EM VIAS PÚBLICAS DO MUNICÍPIO DE JACAREÍ E DÁ OUTRAS PROVIDÊNCIAS. AUTORIA: VEREADORES JUAREZ ARAÚJO, VALMIR DO PARQUE MEIA LUA, LUÍS FLÁVIO (FLAVINHO), DRA. MÁRCIA SANTOS, ABNER DE MADUREIRA, PAULINHO DOS CONDUTORES E ADERBAL SODRÉ.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o Vereador Juarez Araújo, aprovada pelo Plenário, a discussão do Projeto de Lei foi </w:t>
      </w:r>
      <w:r>
        <w:rPr>
          <w:rFonts w:eastAsia="Calibri" w:cs="Calibri" w:ascii="Calibri" w:hAnsi="Calibri"/>
          <w:b/>
          <w:szCs w:val="28"/>
          <w:lang w:eastAsia="en-US"/>
        </w:rPr>
        <w:t>ADIADA POR 10 (DEZ) SESSÕES</w:t>
      </w:r>
      <w:r>
        <w:rPr>
          <w:rFonts w:eastAsia="Calibri" w:cs="Calibri"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R, </w:t>
      </w:r>
      <w:r>
        <w:rPr>
          <w:rFonts w:eastAsia="Calibri" w:cs="Calibri" w:ascii="Calibri" w:hAnsi="Calibri"/>
          <w:b/>
          <w:bCs/>
          <w:szCs w:val="28"/>
          <w:lang w:eastAsia="en-US"/>
        </w:rPr>
        <w:t>DR. RODRIGO SALOMON – PSDB, SÔNIA PATAS DA AMIZADE – PSB, VALMIR DO PARQUE MEIA LUA – DC, ABNER DE MADUREIRA – PR, ADERBAL SODRÉ – PSDB, ARILDO BATISTA – PT, JUAREZ ARAÚJO – PSD e LUCIMAR PONCIANO – PSDB</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Sessão Ordinária às 16h10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spacing w:lineRule="exact" w:line="380"/>
        <w:jc w:val="center"/>
        <w:rPr>
          <w:rFonts w:ascii="Calibri" w:hAnsi="Calibri" w:cs="Calibri"/>
          <w:b/>
          <w:b/>
        </w:rPr>
      </w:pPr>
      <w:r>
        <w:rPr>
          <w:rFonts w:cs="Calibri" w:ascii="Calibri" w:hAnsi="Calibri"/>
          <w:b/>
        </w:rPr>
        <w:t>(ABNER DE MADUREIR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t>PAULO LUÍS SANTOS</w:t>
      </w:r>
    </w:p>
    <w:p>
      <w:pPr>
        <w:pStyle w:val="TextBody"/>
        <w:spacing w:lineRule="exact" w:line="380"/>
        <w:jc w:val="center"/>
        <w:rPr>
          <w:rFonts w:ascii="Calibri" w:hAnsi="Calibri" w:cs="Calibri"/>
          <w:b/>
          <w:b/>
        </w:rPr>
      </w:pPr>
      <w:r>
        <w:rPr>
          <w:rFonts w:cs="Calibri" w:ascii="Calibri" w:hAnsi="Calibri"/>
          <w:b/>
        </w:rPr>
        <w:t>(PAULINHO DO ESPORTE)</w:t>
      </w:r>
    </w:p>
    <w:p>
      <w:pPr>
        <w:pStyle w:val="TextBody"/>
        <w:spacing w:lineRule="exact" w:line="380"/>
        <w:jc w:val="center"/>
        <w:rPr>
          <w:rFonts w:ascii="Calibri" w:hAnsi="Calibri" w:cs="Calibri"/>
          <w:b/>
          <w:b/>
        </w:rPr>
      </w:pPr>
      <w:r>
        <w:rPr>
          <w:rFonts w:cs="Calibri" w:ascii="Calibri" w:hAnsi="Calibri"/>
          <w:b/>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5 de feverei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ª Sessão Ordinária – 06/02/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0</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0:00Z</dcterms:created>
  <dc:creator>CAMARA MUNICIPAL DE JACAREI - Diretor</dc:creator>
  <dc:description/>
  <cp:keywords/>
  <dc:language>en-US</dc:language>
  <cp:lastModifiedBy>Usuário</cp:lastModifiedBy>
  <cp:lastPrinted>2017-02-16T10:49:00Z</cp:lastPrinted>
  <dcterms:modified xsi:type="dcterms:W3CDTF">2019-02-15T13:42:00Z</dcterms:modified>
  <cp:revision>1340</cp:revision>
  <dc:subject/>
  <dc:title>Modelo 01</dc:title>
</cp:coreProperties>
</file>