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3ª (TERCEIR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(20) dias do mês de fevereiro (02), do ano dois mil e dezenove (2019), às nove (09) horas e doze (12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o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szCs w:val="28"/>
          <w:lang w:eastAsia="en-US"/>
        </w:rPr>
        <w:t>tendo para secretariá-lo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cs="Calibri" w:ascii="Calibri" w:hAnsi="Calibri"/>
          <w:b/>
        </w:rPr>
        <w:t>PAULINHO DO ESPORTE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cs="Calibri" w:ascii="Calibri" w:hAnsi="Calibri"/>
          <w:b/>
        </w:rPr>
        <w:t>SÔNIA PATAS DA AMIZADE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ssão Ordinária foi aberta pelo Senhor Presidente e, na forma regimental, foi entoado o Hino Nacional Brasileiro e feita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protocolados 116 trabalhos: 90 Indicações, 06 Moções, 10 Requerimentos e 10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</w:rPr>
        <w:t xml:space="preserve">ABNER DE MADUREIRA: Moções lidas em Plenário: </w:t>
      </w:r>
      <w:r>
        <w:rPr>
          <w:rFonts w:cs="Calibri" w:ascii="Calibri" w:hAnsi="Calibri"/>
          <w:bCs/>
        </w:rPr>
        <w:t xml:space="preserve">31 - Moção Congratulatória ao Presbítero Josinaldo da Silva Ribeiro, Dirigente da Congregação do Jardim Maria Amélia I, filiada à Igreja Evangélica Assembleia de Deus - Ministério de Madureira em Jacareí, pelo transcurso do seu aniversário, comemorado no dia 10 de fevereiro; 32 - Moção Congratulatória ao Presbítero João Batista Neto, Dirigente da Congregação da cidade de Igaratá/SP, filiada à Igreja Evangélica Assembleia de Deus - Ministério de Madureira em Jacareí, pelo transcurso do seu aniversário, comemorado no dia 11 de fevereiro; 33 - Moção Congratulatória ao Evangelista Edmilson Santos da Costa, Dirigente da Congregação do Jardim do Vale, filiada à Igreja Evangélica Assembleia de Deus - Ministério de Madureira em Jacareí, pelo transcurso do seu aniversário, comemorado no dia 19 de fevereiro. 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260, 261, 262, 263, 264, 265, 266 e 267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5 - Aprovado - Requer informações referentes ao setor de ambulâncias da Municipalidade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40 - Aprovado - À EDP e à VIVO S/A, solicitando urgente vistoria e providências referentes ao cabeamento que apresenta problemas na Rua José Conceição Barreiros, no Residencial Santa Paula, neste Município. 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272, 273, 274, 280, 286, 290, 295, 298, 308, 311, 315 e 320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4 - Aprovado - Requer informações acerca de estação de tratamento do SAAE, bem como da capina e limpeza das margens do Córrego do Turi e do Rio Paraíba. 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337, 338, 339, 340, 341 e 342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22 - Aprovado - Requer informações acerca da ampliação do horário de atendimento na Unidade Municipal de Saúde da Família - UMSF do Jardim Yolanda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45 - Aprovado - Ao Excelentíssimo Senhor João Dória, Governador do Estado de São Paulo, solicitando que o Município de Jacareí seja incluído no Projeto "Escola + Bonita". 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ões Protocoladas: </w:t>
      </w:r>
      <w:r>
        <w:rPr>
          <w:rFonts w:cs="Calibri" w:ascii="Calibri" w:hAnsi="Calibri"/>
          <w:bCs/>
        </w:rPr>
        <w:t xml:space="preserve">268, 269, 270, 271, 275 e 312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6 - Aprovado - Requer informações acerca do registro e reconhecimento de festas populares e religiosas como patrimônios imateriais (Capoeira, Folia de Reis, Dança de São Gonçalo, Moçambique e o Carnaval); 17 - Aprovado - Requer informações acerca do investimento em Segurança - Avaliação de Acionamento de Atividade Delegada no Município de Jacareí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3 - Aprovado - À JTU - Jacareí Transporte Urbano Ltda., solicitando esclarecimentos sobre a existência de funcionários estagiários exercendo as funções de cobrador em veículos de transporte público na cidade de Jacareí; 44 - Aprovado - À Diretoria Regional de Correios SP Interior, solicitando fiscalização e informações sobre a prestação de serviços de distribuição e prestação de serviços de correios no Parque dos Sinos, na cidade de Jacareí/SP. 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334 e 335. 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255, 256, 257, 258 e 259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39 - Aprovado - À EDP, solicitando vistoria e providências urgentes relativas ao estado em que se encontra o poste de madeira existente defronte do nº 86 da Estrada dos Paturis, no Bairro Estância Porto Velho, neste Município. 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 ESPORTE: Indicações Protocoladas: </w:t>
      </w:r>
      <w:r>
        <w:rPr>
          <w:rFonts w:cs="Calibri" w:ascii="Calibri" w:hAnsi="Calibri"/>
          <w:bCs/>
        </w:rPr>
        <w:t xml:space="preserve">253 e 254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37 - Aprovado - Ao 41º BPM/I - Batalhão de Polícia Militar do Interior, solicitando a intensificação de rondas ostensivas no Bairro Villa Branca; 38 - Aprovado - Ao 41º BPM/I - Batalhão de Polícia Militar do Interior, solicitando a intensificação de rondas ostensivas no Jardim Luiza. 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: Indicações Protocoladas: </w:t>
      </w:r>
      <w:r>
        <w:rPr>
          <w:rFonts w:cs="Calibri" w:ascii="Calibri" w:hAnsi="Calibri"/>
          <w:bCs/>
        </w:rPr>
        <w:t xml:space="preserve">299 e 336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9 - Aprovado - Requer, ao Presidente da Câmara Municipal de Jacareí, informações referentes ao episódio do desfalque da conta bancária desta Casa Legislativa, no valor de R$ 317.000,00 (trezentos e dezessete mil reais), que supostamente teria sido realizado por ação de hacker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46 - Aprovado - Ao Comandante da 1ª Cia. do 41º BPM/I, solicitando que informe a estatística de acidentes de trânsito, do início do ano de 2018 até a corrente data, no trecho de confluência entre as Avenidas Lucas Nogueira Garcez, Maria Augusta Fagundes Gomes e Wilson Nogueira, na região de acesso aos Jardins Terras de São João e São Luiz, próximo à UPA Santa Cruz dos Lázaros. 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276, 277, 281, 285, 314, 316, 317, 318, 319, 321, 322, 323, 324, 325, 326, 327, 328, 329, 330, 331, 332 e 333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20 - Aprovado - Requer informações acerca de providências relativas a rachaduras verificadas na EMEF Prof. Lamartine Delamare (EducaMais Espaço Lamartine), bem como do funcionamento de catracas instaladas no local; 23 - Aprovado - Requer informações acerca do cumprimento da Lei Municipal nº 5.319/2009 e da atuação da Unidade de Zoonoses no Município de Jacareí. 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278, 279, 282, 283, 284, 287, 288, 289, 291, 292, 293, 294, 296, 297, 300, 301, 302, 303, 304, 305, 306, 307, 309, 310 e 313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8 - Aprovado - Requer informações acerca do vazamento de água verificado no teto do banheiro masculino do Mercado Municipal; 21 - Aprovado - Requer informações acerca da responsabilidade pela troca de lâmpadas em condomínios residenciais do Programa Minha Casa Minha Vid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41 - Aprovado - À CCR NovaDutra, solicitando providências para sanar o problema de alagamento verificado em trecho da alça de acesso da Rodovia Presidente Dutra, no km 161, defronte da Capricho Veículos, no Parque Meia Lua, neste Município; 42 - Aprovado - À EDP, solicitando poda da árvore existente em frente ao nº 1091 da Avenida Lourenço da Silva, no Parque Meia Lua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28 - Moção Congratulatória pelo aniversário de 26 anos do Jornal Semanário de Jacareí, com especiais cumprimentos à Senhora Inez Valezi; 29 - Moção Comemorativa ao Dia do Repórter, celebrado em 16 de fevereiro; 30 - Moção Congratulatória ao jovem Lucas Rafael Bueno do Nascimento pelo ingresso no Seminário Propedêutico São José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 </w:t>
      </w:r>
      <w:r>
        <w:rPr>
          <w:rFonts w:eastAsia="Calibri" w:cs="Arial" w:ascii="Calibri" w:hAnsi="Calibri"/>
          <w:b/>
          <w:szCs w:val="28"/>
          <w:lang w:eastAsia="en-US"/>
        </w:rPr>
        <w:t>Jandira Saldanha da Silva e Geraldo Gomes Fonseca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Valmir do Parque Meia Lua e Juarez Araújo. 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. Discussão única do Projeto de Lei do Executivo nº 2/2019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 xml:space="preserve">(Regime de urgência)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LTERA A LEI Nº 6.157, DE 24 DE OUTUBRO DE 2017, QUE "CRIA A SECRETARIA DE SAÚDE, ESTABELECE A ESTRUTURA ADMINISTRATIVA, OS CARGOS DE PROVIMENTO EM COMISSÃO E DÁ OUTRAS PROVIDÊNCIAS". AUTORIA: PREFEITO MUNICIPAL IZAIAS JOSÉ DE SANTANA. 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passou-se à votação, obtendo o seguinte resultado: </w:t>
      </w:r>
      <w:r>
        <w:rPr>
          <w:rFonts w:eastAsia="Calibri" w:cs="Calibri" w:ascii="Calibri" w:hAnsi="Calibri"/>
          <w:b/>
          <w:szCs w:val="28"/>
          <w:lang w:eastAsia="en-US"/>
        </w:rPr>
        <w:t>Emendas nº 1, 5 e 7 APROVADAS, Emenda nº 2 REJEITADA, Emendas nº 3, 4 e 6 RETIRADAS e o Projeto de Lei, tendo sido colocado em votação nominal, foi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2. Discussão única do Projeto de Lei do Legislativo nº 3/2019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A INCLUSÃO, NO CALENDÁRIO OFICIAL NO MUNICÍPIO DE JACAREÍ, DAS FESTIVIDADES DO CARNAVAL E OUTRAS ATIVIDADES. AUTORIA: AUTORIA: VEREADORES LUCIMAR PONCIANO, PAULINHO DO ESPORTE, ADERBAL SODRÉ, DRA. MÁRCIA SANTOS, VALMIR DO PARQUE MEIA LUA, PAULINHO DOS CONDUTORES E SÔNIA PATAS DA AMIZADE. 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passou-se à votação nominal do </w:t>
      </w:r>
      <w:r>
        <w:rPr>
          <w:rFonts w:eastAsia="Calibri" w:cs="Calibri" w:ascii="Calibri" w:hAnsi="Calibri"/>
          <w:b/>
          <w:szCs w:val="28"/>
          <w:lang w:eastAsia="en-US"/>
        </w:rPr>
        <w:t>Projeto de Lei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3. Discussão única do Projeto de Lei do Legislativo nº 59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A INSTITUIÇÃO DO MÊS MUNICIPAL "ABRIL AZUL", DE CONSCIENTIZAÇÃO AO TRANSTORNO DE ESPECTRO AUTISTA (TEA) E DÁ OUTRAS PROVIDÊNCIAS. AUTORIA: VEREADOR DR. RODRIGO SALOMON. 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passou-se à votação nominal do </w:t>
      </w:r>
      <w:r>
        <w:rPr>
          <w:rFonts w:eastAsia="Calibri" w:cs="Calibri" w:ascii="Calibri" w:hAnsi="Calibri"/>
          <w:b/>
          <w:szCs w:val="28"/>
          <w:lang w:eastAsia="en-US"/>
        </w:rPr>
        <w:t>Projeto de Lei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PAULINHO DO ESPORTE – PSD, DR. RODRIGO SALOMON – PSDB, PAULINHO DOS CONDUTORES – PR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ÔNIA PATAS DA AMIZADE – PSB, VALMIR DO PARQUE MEIA LUA – DC, 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 e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o final, o Senhor Presidente </w:t>
      </w:r>
      <w:r>
        <w:rPr>
          <w:rFonts w:eastAsia="Calibri" w:cs="Arial" w:ascii="Calibri" w:hAnsi="Calibri"/>
          <w:szCs w:val="28"/>
          <w:lang w:eastAsia="en-US"/>
        </w:rPr>
        <w:t xml:space="preserve">agradeceu a presença de todos e declarou </w:t>
      </w:r>
      <w:r>
        <w:rPr>
          <w:rFonts w:eastAsia="Calibri" w:cs="Calibri" w:ascii="Calibri" w:hAnsi="Calibri"/>
          <w:szCs w:val="28"/>
          <w:lang w:eastAsia="en-US"/>
        </w:rPr>
        <w:t xml:space="preserve">encerrada a presente Sessão Ordinária às 16h05min. 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RODRIGUES DE MORAES ROS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BNER DE MADUREIRA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LUÍS SANTOS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(PAULINHO DO ESPORTE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25 de fevereiro de 2019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3ª Sessão Ordinária – 20/02/19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7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0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9-02-25T14:05:00Z</dcterms:modified>
  <cp:revision>1471</cp:revision>
  <dc:subject/>
  <dc:title>Modelo 01</dc:title>
</cp:coreProperties>
</file>