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4ª (QUAR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sete (27) dias do mês de fevereiro (02), do ano dois mil e dezenove (2019), às nove horas e quinze minutos (09h15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4ª Sessão Ordinária foi aberta pelo Presidente Vereador Abner de Madureira, foi entoado o Hino Nacional e em seguida feit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Ato contínuo, a Presidência anunciou, nos termos da lei nº 5794/2013, que criou o Selo Ecomotor, regulamentada através do Decreto nº 3084/2014, o início da solenidade</w:t>
      </w:r>
      <w:r>
        <w:rPr>
          <w:rFonts w:cs="Calibri" w:ascii="Calibri" w:hAnsi="Calibri"/>
          <w:b/>
          <w:sz w:val="28"/>
          <w:szCs w:val="28"/>
        </w:rPr>
        <w:t xml:space="preserve"> </w:t>
      </w:r>
      <w:r>
        <w:rPr>
          <w:rFonts w:cs="Calibri" w:ascii="Calibri" w:hAnsi="Calibri"/>
          <w:sz w:val="28"/>
          <w:szCs w:val="28"/>
        </w:rPr>
        <w:t xml:space="preserve">e determinou ao Cerimonial que desempenhasse o Protocol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Mestre de Cerimônias agradeceu a presenças e fez a leitura do Decreto correspondente à homenagem.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Neste momento, houve a apresentação de um vídeo produzido pela TV Câmara sobre a empresa AutoShopping Jacareí, escolhida pela Secretaria Municipal de Meio Ambiente para ser homenageada. ..................................................................... </w:t>
      </w:r>
    </w:p>
    <w:p>
      <w:pPr>
        <w:pStyle w:val="Normal"/>
        <w:spacing w:lineRule="exact" w:line="380"/>
        <w:jc w:val="both"/>
        <w:rPr>
          <w:rFonts w:ascii="Calibri" w:hAnsi="Calibri" w:cs="Calibri"/>
          <w:b/>
          <w:b/>
          <w:color w:val="000000"/>
          <w:sz w:val="28"/>
          <w:szCs w:val="28"/>
          <w:u w:val="single"/>
        </w:rPr>
      </w:pPr>
      <w:r>
        <w:rPr>
          <w:rFonts w:cs="Calibri" w:ascii="Calibri" w:hAnsi="Calibri"/>
          <w:color w:val="000000"/>
          <w:sz w:val="28"/>
          <w:szCs w:val="28"/>
        </w:rPr>
        <w:t xml:space="preserve">Ato contínuo, os Membros da Mesa Diretora e o Secretário de Meio Ambiente entregaram o Diploma de Mérito aos representantes do Autoshopping Jacareí Senhores </w:t>
      </w:r>
      <w:r>
        <w:rPr>
          <w:rFonts w:cs="Calibri" w:ascii="Calibri" w:hAnsi="Calibri"/>
          <w:b/>
          <w:color w:val="000000"/>
          <w:sz w:val="28"/>
          <w:szCs w:val="28"/>
        </w:rPr>
        <w:t>FERNANDO MOURA DE PAIVA E JOSÉ CÁSSIO ANDRADE</w:t>
      </w:r>
      <w:r>
        <w:rPr>
          <w:rFonts w:cs="Calibri" w:ascii="Calibri" w:hAnsi="Calibri"/>
          <w:color w:val="000000"/>
          <w:sz w:val="28"/>
          <w:szCs w:val="28"/>
        </w:rPr>
        <w:t xml:space="preserve">. ......................... </w:t>
      </w:r>
    </w:p>
    <w:p>
      <w:pPr>
        <w:pStyle w:val="Normal"/>
        <w:spacing w:lineRule="exact" w:line="380"/>
        <w:jc w:val="both"/>
        <w:rPr>
          <w:rFonts w:ascii="Calibri" w:hAnsi="Calibri" w:cs="Calibri"/>
          <w:color w:val="000000"/>
          <w:sz w:val="28"/>
          <w:szCs w:val="28"/>
        </w:rPr>
      </w:pPr>
      <w:r>
        <w:rPr>
          <w:rFonts w:cs="Calibri" w:ascii="Calibri" w:hAnsi="Calibri"/>
          <w:color w:val="000000"/>
          <w:sz w:val="28"/>
          <w:szCs w:val="28"/>
        </w:rPr>
        <w:t xml:space="preserve">...................................................................................................................................... </w:t>
      </w:r>
    </w:p>
    <w:p>
      <w:pPr>
        <w:pStyle w:val="Normal"/>
        <w:spacing w:lineRule="exact" w:line="380"/>
        <w:jc w:val="both"/>
        <w:rPr>
          <w:rFonts w:ascii="Calibri" w:hAnsi="Calibri" w:cs="Calibri"/>
          <w:color w:val="000000"/>
          <w:sz w:val="28"/>
          <w:szCs w:val="28"/>
        </w:rPr>
      </w:pPr>
      <w:r>
        <w:rPr>
          <w:rFonts w:cs="Calibri" w:ascii="Calibri" w:hAnsi="Calibri"/>
          <w:b/>
          <w:color w:val="000000"/>
          <w:sz w:val="28"/>
          <w:szCs w:val="28"/>
        </w:rPr>
        <w:t xml:space="preserve">ORADORES: JÚLIO PIRES – SECRETÁRIO DE MEIO AMBIENTE e FERNANDO MOURA DE PAIVA – GESTOR DO AUTOSHOPPING JACAREÍ. </w:t>
      </w:r>
      <w:r>
        <w:rPr>
          <w:rFonts w:cs="Calibri" w:ascii="Calibri" w:hAnsi="Calibri"/>
          <w:color w:val="000000"/>
          <w:sz w:val="28"/>
          <w:szCs w:val="28"/>
        </w:rPr>
        <w:t xml:space="preserve">.................................... </w:t>
      </w:r>
    </w:p>
    <w:p>
      <w:pPr>
        <w:pStyle w:val="Normal"/>
        <w:spacing w:lineRule="exact" w:line="380"/>
        <w:jc w:val="both"/>
        <w:rPr>
          <w:rFonts w:ascii="Calibri" w:hAnsi="Calibri" w:cs="Calibri"/>
          <w:color w:val="000000"/>
          <w:sz w:val="28"/>
          <w:szCs w:val="28"/>
        </w:rPr>
      </w:pPr>
      <w:r>
        <w:rPr>
          <w:rFonts w:cs="Calibri" w:ascii="Calibri" w:hAnsi="Calibri"/>
          <w:color w:val="000000"/>
          <w:sz w:val="28"/>
          <w:szCs w:val="28"/>
        </w:rPr>
        <w:t xml:space="preserve">...................................................................................................................................... </w:t>
      </w:r>
    </w:p>
    <w:p>
      <w:pPr>
        <w:pStyle w:val="Normal"/>
        <w:spacing w:lineRule="exact" w:line="380"/>
        <w:jc w:val="both"/>
        <w:rPr/>
      </w:pPr>
      <w:r>
        <w:rPr>
          <w:rFonts w:cs="Calibri" w:ascii="Calibri" w:hAnsi="Calibri"/>
          <w:color w:val="000000"/>
          <w:sz w:val="28"/>
          <w:szCs w:val="28"/>
        </w:rPr>
        <w:t xml:space="preserve">Finalizando a Solenidade, o Presidente Abner de Madureira agradeceu em nome da Câmara Municipal de Jacareí ao representante da empresa homenageada e a Secretaria de Meio Ambiente, parabenizando-os. Em seguida, suspendeu a Sessão por dez (10) minutos para o registro das fotos oficiais. Decorridos os dez (10) minutos, após a constatação de “quórum” o Presidente reabriu a Sessão e determinou a continuidade dos trabalhos. ................................................................. </w:t>
      </w:r>
    </w:p>
    <w:p>
      <w:pPr>
        <w:pStyle w:val="Normal"/>
        <w:spacing w:lineRule="exact" w:line="380"/>
        <w:jc w:val="both"/>
        <w:rPr>
          <w:rFonts w:ascii="Calibri" w:hAnsi="Calibri" w:cs="Calibri"/>
          <w:color w:val="000000"/>
          <w:sz w:val="28"/>
          <w:szCs w:val="28"/>
        </w:rPr>
      </w:pPr>
      <w:r>
        <w:rPr>
          <w:rFonts w:cs="Calibri" w:ascii="Calibri" w:hAnsi="Calibri"/>
          <w:color w:val="000000"/>
          <w:sz w:val="28"/>
          <w:szCs w:val="28"/>
        </w:rPr>
        <w:t>......................................................................................................................................</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10 trabalhos: 83 Indicações, 04 Moções, 14 Requerimentos e 09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Moções lidas em Plenário: </w:t>
      </w:r>
      <w:r>
        <w:rPr>
          <w:rFonts w:eastAsia="Calibri" w:cs="Arial" w:ascii="Calibri" w:hAnsi="Calibri"/>
          <w:sz w:val="28"/>
          <w:szCs w:val="28"/>
          <w:lang w:eastAsia="en-US"/>
        </w:rPr>
        <w:t xml:space="preserve">35 - Moção Congratulatória ao Jacareí Rugby pela conquista do Bi-Campeonato Brasileiro do Super Sevens, em partida disputada em 24 de fevereiro do corrente; 36 – Moção Congratulatória à delegação jacareiense pela conquista de 12 medalhas na 12ª Copa América de Taekwondo, realizada nos dias 15 e 16 de fevereiro do corrent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345, 346, 347 e 356.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8 - Aprovado - Ao DER - Departamento de Estradas de Rodagem do Estado de São Paulo, solicitando desobstrução de bueiro e limpeza de área marginal da Rodovia General Euryale de Jesus Zerbine, no trecho do km 88,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370, 371, 372, 373, 374 e 375.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27 - Aprovado - Requer informações acerca do exame de biópsia de próstata na rede municipal de saúde.</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9 - Aprovado - À Secretaria de Infraestrutura e Meio Ambiente do Estado de São Paulo, solicitando providências com vistas à capina, limpeza e manutenção de rotatória e calçadas na altura do Km 84 da Rodovia General Euryale de Jesus Zerbine, neste Município; 54 - Aprovado - Ao 41º BPM/I - Batalhão de Polícia Militar do Interior, solicitando a realização de rondas ostensivas na via conhecida por Rua Pindaiúva Servidão, sobretudo nas alturas dos nºs 714 e 840, na região dos Jardins São Manoel e Colôn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398, 399, 400, 401, 402, 403, 404, 405, 406, 407, 408, 409 e 410. Pedido de Informações deliberado pelo Plenário: 29 - Aprovado - Requer informações acerca da implantação de linhas circulares para atender a região do Residencial Santa Paul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37 - Moção Congratulatória ao Prefeito Izaias José de Santana e à Secretária de Educação Maria Tereza Cyrino pelas inaugurações de creches no Parque dos Príncipes e no Jardim Santa Marina, ocorridas no dia 23 de fevereiro do corrent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411, 412, 413, 414, 415, 416, 417, 418, 419, 420, 421, 422, 423, 424 e 42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2 - Aprovado - Requer informações acerca da possibilidade da reedição de anistia parcial de débitos tributários nos moldes da Lei Municipal nº 6.099/2017.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59 - Aprovado - Ao Comando do 41º BPM/I - Batalhão de Polícia Militar do Interior, solicitando providências para estudos de implantação na cidade de Jacareí de programa de combate à desobediência do sossego alheio, nos moldes do PROERD e Patrulha Escolar; 60 - Aprovado - Ao Comando do 41º BPM/I - Batalhão de Polícia Militar do Interior, solicitando providências para a programação de patrulhamento ostensivo, visando o combate à perturbação do sossego alheio no Bairro Rio Comprido e no Parque dos Príncip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393, 394, 395, 396 e 397.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 xml:space="preserve">30 - Aprovado - Requer informações acerca de obras de drenagem no Jardim Emíli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348, 349, 350, 351, 352, 353, 354, 355, 357 e 377</w:t>
      </w:r>
      <w:r>
        <w:rPr>
          <w:rFonts w:eastAsia="Calibri" w:cs="Arial" w:ascii="Calibri" w:hAnsi="Calibri"/>
          <w:b/>
          <w:sz w:val="28"/>
          <w:szCs w:val="28"/>
          <w:lang w:eastAsia="en-US"/>
        </w:rPr>
        <w:t xml:space="preserve">. Pedido de Informações deliberados pelo Plenário: </w:t>
      </w:r>
      <w:r>
        <w:rPr>
          <w:rFonts w:eastAsia="Calibri" w:cs="Arial" w:ascii="Calibri" w:hAnsi="Calibri"/>
          <w:sz w:val="28"/>
          <w:szCs w:val="28"/>
          <w:lang w:eastAsia="en-US"/>
        </w:rPr>
        <w:t xml:space="preserve">28 - Aprovado - Requer informações acerca da realização de parceria da Municipalidade com a Universidade Anhembi Morumbi e com a Humanitas - Faculdade de Ciências Médic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ão Protocolada: </w:t>
      </w:r>
      <w:r>
        <w:rPr>
          <w:rFonts w:eastAsia="Calibri" w:cs="Arial" w:ascii="Calibri" w:hAnsi="Calibri"/>
          <w:sz w:val="28"/>
          <w:szCs w:val="28"/>
          <w:lang w:eastAsia="en-US"/>
        </w:rPr>
        <w:t xml:space="preserve">344.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7 - Aprovado - Ao 41º BPM/I - Batalhão de Polícia Militar do Interior, solicitando a intensificação de rondas ostensivas no Parque Califórnia; 51 -  Aprovado - Ao DER - Departamento de Estradas de Rodagem do Estado de São Paulo, solicitando mudança do ponto de ônibus situado na Rodovia General Euryale de Jesus Zerbine, na altura do Bairro Bandeira Branca, neste Município, para área de recuo existente a 200m daquele loca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Pedidos de Informações deliberados pelo Plenário: </w:t>
      </w:r>
      <w:r>
        <w:rPr>
          <w:rFonts w:eastAsia="Calibri" w:cs="Arial" w:ascii="Calibri" w:hAnsi="Calibri"/>
          <w:sz w:val="28"/>
          <w:szCs w:val="28"/>
          <w:lang w:eastAsia="en-US"/>
        </w:rPr>
        <w:t xml:space="preserve">25 - Aprovado - Requer informações acerca do número de médicos pediatras na rede municipal de saúde.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50 - Aprovado - Ao Governador do Estado de São Paulo, Senhor João Dória Júnior, solicitando sua intercessão junto à CCR NovaDutra para que a concessionária construa pista de caminhada e/ou ciclovia às margens da Rodovia Presidente Dutra, ligando a cidade de São Paulo à cidade de Aparecida; 57 - Aprovado - Ao Presidente da Assembleia Legislativa do Estado de São Paulo, solicitando sua intercessão junto à CCR NovaDutra para que a concessionária construa pista de caminhada e/ou ciclovia às margens da Rodovia Presidente Dutra, ligando a cidade de São Paulo à cidade de Aparecida; 58 - Aprovado - Ao Ministro da Infraestrutura, Senhor Tarcísio Gomes de Freitas, solicitando sua intercessão junto à CCR NovaDutra para que a concessionária construa pista de caminhada e/ou ciclovia às margens da Rodovia Presidente Dutra, ligando a cidade de São Paulo/SP à cidade de Aparecida/SP.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ão Protocolada: </w:t>
      </w:r>
      <w:r>
        <w:rPr>
          <w:rFonts w:eastAsia="Calibri" w:cs="Arial" w:ascii="Calibri" w:hAnsi="Calibri"/>
          <w:sz w:val="28"/>
          <w:szCs w:val="28"/>
          <w:lang w:eastAsia="en-US"/>
        </w:rPr>
        <w:t xml:space="preserve">343.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 4 VEREADORES: Requerimento deliberado pelo Plenário: </w:t>
      </w:r>
      <w:r>
        <w:rPr>
          <w:rFonts w:eastAsia="Calibri" w:cs="Arial" w:ascii="Calibri" w:hAnsi="Calibri"/>
          <w:sz w:val="28"/>
          <w:szCs w:val="28"/>
          <w:lang w:eastAsia="en-US"/>
        </w:rPr>
        <w:t xml:space="preserve">56 - Aprovado - Requer a constituição de Comissão Parlamentar de Inquérito destinada a apurar possíveis atos de irregularidade no desvio de R$ 317.287,00 da conta bancária da Câmara Municipal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366, 367, 368, 369 e 376.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26 - Aprovado - Requer informações acerca de autuações pelo descumprimento das Leis Municipais nºs 6.120/2017, 6.124/2017, 6.159/2017, 6.166/2017, 6.168/2017 e 6.224/201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52 - Aprovado - À EDP, solicitando troca do poste de madeira existente na altura do nº 235 da Estrada Galdino Teodoro de Rezende, no Bairro Porto Velho,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358, 359, 360, 361, 362, 363, 364, 365, 378, 379, 380, 381, 382, 383, 384, 385, 386, 387, 388, 389, 390, 391 e 392</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 xml:space="preserve">31 - Aprovado - Requer informações acerca da falta de iluminação pública nos trechos compreendidos do nº 430 ao nº 453 e do nº 557 ao nº 703 da Avenida dos Migrantes, no Parque Meia Lu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53 - Aprovado - À EDP, solicitando poda da árvore existente defronte do nº 839 da Rua Engenheiro Flávio da Silva Freitas, no Bairro Chácaras Reunidas Ygarapés, neste Município. 55 - Aprovado - À EDP, solicitando a remoção de postes de madeira desativados existentes em calçada da Avenida Alda Lencioni de Toledo, no Parque Meia Lua, neste Município.</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Moções lidas em Plenário:</w:t>
      </w:r>
      <w:r>
        <w:rPr>
          <w:rFonts w:eastAsia="Calibri" w:cs="Arial" w:ascii="Calibri" w:hAnsi="Calibri"/>
          <w:sz w:val="28"/>
          <w:szCs w:val="28"/>
          <w:lang w:eastAsia="en-US"/>
        </w:rPr>
        <w:t xml:space="preserve"> 34 - Moção Comemorativa ao Dia do Auxiliar de Serviços Gerais, celebrado em 22 de feverei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o Senhor Presidente requereu a anuência do Plenário para proceder a leitura de cinco respostas recebidas de Pedidos de Informações, sendo interpelado pela Vereadora Lucimar Ponciano sugerindo que seja lido ao final da Ordem do Dia. O plenário aprovou as duas solicit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de: Raimundo Mateus; Ozires Cardoso (conhecido como “João Faustino”), </w:t>
      </w:r>
      <w:r>
        <w:rPr>
          <w:rFonts w:eastAsia="Calibri" w:cs="Arial" w:ascii="Calibri" w:hAnsi="Calibri"/>
          <w:sz w:val="28"/>
          <w:szCs w:val="28"/>
          <w:lang w:eastAsia="en-US"/>
        </w:rPr>
        <w:t>externad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respectivamente, por Vereador Valmir do Parque Meia Lua; Vereadores Arildo Batista e Lucimar Ponciano. ........................................................................................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o final do Expediente dos Vereadores, a Presidência passou a constituição da CPI – Comissão Parlamentar de Inquérito, solicitada através do Requerimento nº 56 aprovado pelo Plenário, de autoria dos Vereadores Rodrigo Salomon, Aderbal Sodré, Juarez Araújo, Paulinho dos Condutores, Arildo Batista, Valmir do Parque Meia Lua, Sônia Patas da Amizade, Paulinho do Esporte, Fernando da Ótica Original, Drª Márcia Santos e Luís Flávio Dias (Flavinho), explicou as normas regimentais e solicitou a indicação dos Vereadores para a sua composiç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Foram indicados para compor a CPI os </w:t>
      </w:r>
      <w:r>
        <w:rPr>
          <w:rFonts w:eastAsia="Calibri" w:cs="Arial" w:ascii="Calibri" w:hAnsi="Calibri"/>
          <w:b/>
          <w:sz w:val="28"/>
          <w:szCs w:val="28"/>
          <w:lang w:eastAsia="en-US"/>
        </w:rPr>
        <w:t>VEREADORES PAULINHO DOS CONDUTORES, PAULINHO DO ESPORTE E FERNANDO DA ÓTICA ORIGINAL</w:t>
      </w:r>
      <w:r>
        <w:rPr>
          <w:rFonts w:eastAsia="Calibri" w:cs="Arial" w:ascii="Calibri" w:hAnsi="Calibri"/>
          <w:sz w:val="28"/>
          <w:szCs w:val="28"/>
          <w:lang w:eastAsia="en-US"/>
        </w:rPr>
        <w:t>.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a Presidência solicitou que os integrantes da CPI que informassem à Secretaria do Legislativo os ocupantes dos cargos de Presidente, Relator e Mem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1. Discussão única do Projeto de Lei do Legislativo nº 63/2018. </w:t>
      </w:r>
      <w:r>
        <w:rPr>
          <w:rFonts w:cs="Calibri" w:ascii="Calibri" w:hAnsi="Calibri"/>
          <w:sz w:val="28"/>
          <w:szCs w:val="28"/>
        </w:rPr>
        <w:t xml:space="preserve">INSTITUI A SEMANA MUNICIPAL DA CAPOEIRA NA CIDADE DE JACAREÍ.  AUTORIA: VEREADORA LUCIMAR PONCIANO. CO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Neste momento, a Presidência passou ao horário destinado à Tribuna Livre, </w:t>
      </w:r>
      <w:r>
        <w:rPr>
          <w:rFonts w:cs="Calibri" w:ascii="Calibri" w:hAnsi="Calibri"/>
          <w:b/>
          <w:sz w:val="28"/>
          <w:szCs w:val="28"/>
        </w:rPr>
        <w:t xml:space="preserve">após a aprovação do Plenário </w:t>
      </w:r>
      <w:r>
        <w:rPr>
          <w:rFonts w:cs="Calibri" w:ascii="Calibri" w:hAnsi="Calibri"/>
          <w:sz w:val="28"/>
          <w:szCs w:val="28"/>
        </w:rPr>
        <w:t xml:space="preserve">e cedeu a palavra ao Sr. Narciso Roberto da Silva, Presidente da Liga Jacareiense de Capoeira, que abordou o tema: “Semana da Capoei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discussão a Presidência colocou em votação as Emendas, obtendo-se o seguinte resultado:...................................................................................................... </w:t>
      </w:r>
    </w:p>
    <w:p>
      <w:pPr>
        <w:pStyle w:val="Normal"/>
        <w:spacing w:lineRule="exact" w:line="380"/>
        <w:jc w:val="both"/>
        <w:rPr/>
      </w:pPr>
      <w:r>
        <w:rPr>
          <w:rFonts w:eastAsia="Calibri" w:cs="Arial" w:ascii="Calibri" w:hAnsi="Calibri"/>
          <w:b/>
          <w:sz w:val="28"/>
          <w:szCs w:val="28"/>
          <w:lang w:eastAsia="en-US"/>
        </w:rPr>
        <w:t>EMENDA Nº 01 – Arquivada.</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EMENDA Nº 02 – Aprovada</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Em seguida, colocou em votação nominal o Projeto com a emenda aprovada,</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sendo </w:t>
      </w:r>
      <w:r>
        <w:rPr>
          <w:rFonts w:eastAsia="Calibri" w:cs="Arial" w:ascii="Calibri" w:hAnsi="Calibri"/>
          <w:b/>
          <w:sz w:val="28"/>
          <w:szCs w:val="28"/>
          <w:lang w:eastAsia="en-US"/>
        </w:rPr>
        <w:t xml:space="preserve">aprovado por unanimidad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Neste momento, o Senhor Presidente solicitou a inversão da Ordem do Dia, passando a discussão e votação do Projeto de Lei do Executivo nº 25/2018, de segundo para o último item da Ordem do Dia para que os vereadores pudessem apresentar emendas. O Requerimento Verbal foi aprovado sem voto contrár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2. Primeira discussão do Projeto de Lei Complementar do Executivo nº 03/2018. </w:t>
      </w:r>
      <w:r>
        <w:rPr>
          <w:rFonts w:cs="Calibri" w:ascii="Calibri" w:hAnsi="Calibri"/>
          <w:sz w:val="28"/>
          <w:szCs w:val="28"/>
        </w:rPr>
        <w:t xml:space="preserve">ALTERA DISPOSITIVOS DA LEI COMPLEMENTAR Nº 101, DE 27 DE SETEMBRO DE 2018, QUE INSTITUI O CÓDIGO DE OBRAS E EDIFICAÇÕES DO MUNICÍPIO DE JACAREÍ E DÁ OUTRAS PROVIDÊNCIAS. AUTORIA: PREFEITO MUNICIPAL IZAIAS JOSÉ DE SANTANA.................................................................................................................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do Processo, a Presidência colocou-o em votação nominal, tendo sido </w:t>
      </w:r>
      <w:r>
        <w:rPr>
          <w:rFonts w:cs="Calibri" w:ascii="Calibri" w:hAnsi="Calibri"/>
          <w:b/>
          <w:sz w:val="28"/>
          <w:szCs w:val="28"/>
        </w:rPr>
        <w:t xml:space="preserve">aprovado com treze (13) votos favoráveis. </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 SEGUNDA DISCUSSÃO DEVERÁ OCORRER NA SESSÃO DO DIA 07/03/201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Neste momento, o Vereador Arildo Batista solicitou que o próximo projeto a ser votado seja o Projeto de lei do Legislativo nº 01/2019, em respeito as pessoas presentes. A presidência colocou em votação, tendo sido aprovado sem voto contrár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3. Discussão única do Projeto de Lei do Legislativo nº 01/2019. </w:t>
      </w:r>
      <w:r>
        <w:rPr>
          <w:rFonts w:cs="Calibri" w:ascii="Calibri" w:hAnsi="Calibri"/>
          <w:sz w:val="28"/>
          <w:szCs w:val="28"/>
        </w:rPr>
        <w:t xml:space="preserve">DECLARA DE UTILIDADE PÚBLICA A ASSOCIAÇÃO DE PROTEÇÃO ANIMAL PROJETO BICHO FELIZ. </w:t>
      </w:r>
    </w:p>
    <w:p>
      <w:pPr>
        <w:pStyle w:val="Normal"/>
        <w:spacing w:lineRule="exact" w:line="380"/>
        <w:jc w:val="both"/>
        <w:rPr>
          <w:rFonts w:ascii="Calibri" w:hAnsi="Calibri" w:cs="Calibri"/>
          <w:sz w:val="28"/>
          <w:szCs w:val="28"/>
        </w:rPr>
      </w:pPr>
      <w:r>
        <w:rPr>
          <w:rFonts w:cs="Calibri" w:ascii="Calibri" w:hAnsi="Calibri"/>
          <w:sz w:val="28"/>
          <w:szCs w:val="28"/>
        </w:rPr>
        <w:t xml:space="preserve">AUTORIA: VEREADORA SÔNIA PATAS DA AMIZ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do Processo, a Presidência colocou-o em votação nominal, tendo sido </w:t>
      </w:r>
      <w:r>
        <w:rPr>
          <w:rFonts w:cs="Calibri" w:ascii="Calibri" w:hAnsi="Calibri"/>
          <w:b/>
          <w:sz w:val="28"/>
          <w:szCs w:val="28"/>
        </w:rPr>
        <w:t xml:space="preserve">aprovado por unanimidade. </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4. Discussão única do Projeto de Lei do Legislativo nº 10/2019. </w:t>
      </w:r>
      <w:r>
        <w:rPr>
          <w:rFonts w:cs="Calibri" w:ascii="Calibri" w:hAnsi="Calibri"/>
          <w:sz w:val="28"/>
          <w:szCs w:val="28"/>
        </w:rPr>
        <w:t xml:space="preserve">DISPÕE SOBRE A INSTITUIÇÃO DO MÊS MUNICIPAL DE CONSUMO CONSCIENTE DE BEBIDAS ALCOÓLICAS E CUIDADOS COM O ALCOOLISMO E DÁ OUTRAS PROVIDÊNCIAS.  AUTORIA: VEREADOR ABNER DE MADUREIRA. COM EMEND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do Processo, a Presidência colocou em votação a Emenda nº 01, tendo a mesma sido aprovada. Em seguida, a Presidência colocou em votação nominal o Projeto, tendo sido </w:t>
      </w:r>
      <w:r>
        <w:rPr>
          <w:rFonts w:cs="Calibri" w:ascii="Calibri" w:hAnsi="Calibri"/>
          <w:b/>
          <w:sz w:val="28"/>
          <w:szCs w:val="28"/>
        </w:rPr>
        <w:t xml:space="preserve">aprovado por unanimidade. </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bCs/>
          <w:sz w:val="28"/>
          <w:szCs w:val="28"/>
        </w:rPr>
        <w:t xml:space="preserve">5. Discussão única do Projeto de Lei do Executivo nº 25/2018. </w:t>
      </w:r>
      <w:r>
        <w:rPr>
          <w:rFonts w:cs="Calibri" w:ascii="Calibri" w:hAnsi="Calibri"/>
          <w:sz w:val="28"/>
          <w:szCs w:val="28"/>
        </w:rPr>
        <w:t xml:space="preserve">CRIA O CONSELHO MUNICIPAL DE MEIO AMBIENTE DO MUNICÍPIO DE JACAREÍ E DÁ OUTRAS PROVIDÊNCIAS. AUTORIA: PREFEITO MUNICIPAL IZAIAS JOSÉ DE SANTANA. COM EMEND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pós a discussão do Processo, a Presidência colocou em votação as Emendas, obtendo-se o seguinte resultado: ................................................................................ </w:t>
      </w:r>
    </w:p>
    <w:p>
      <w:pPr>
        <w:pStyle w:val="Normal"/>
        <w:spacing w:lineRule="exact" w:line="380"/>
        <w:jc w:val="both"/>
        <w:rPr>
          <w:rFonts w:ascii="Calibri" w:hAnsi="Calibri" w:cs="Calibri"/>
          <w:sz w:val="28"/>
          <w:szCs w:val="28"/>
        </w:rPr>
      </w:pPr>
      <w:r>
        <w:rPr>
          <w:rFonts w:cs="Calibri" w:ascii="Calibri" w:hAnsi="Calibri"/>
          <w:b/>
          <w:sz w:val="28"/>
          <w:szCs w:val="28"/>
        </w:rPr>
        <w:t>EMENDA NºO1 – APROVAD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EMENDA Nº 02 – APROVAD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EMENDA Nº 03 – REJEITAD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EMENDA Nº 04 – APROVAD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Em seguida, a Presidência colocou em votação nominal o Projeto, tendo sido </w:t>
      </w:r>
      <w:r>
        <w:rPr>
          <w:rFonts w:cs="Calibri" w:ascii="Calibri" w:hAnsi="Calibri"/>
          <w:b/>
          <w:sz w:val="28"/>
          <w:szCs w:val="28"/>
        </w:rPr>
        <w:t xml:space="preserve">aprovado por unanimidade. </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bCs/>
          <w:sz w:val="28"/>
          <w:szCs w:val="28"/>
        </w:rPr>
        <w:t xml:space="preserve">6. Discussão única do Processo de Indicação Mulher-Cidadã nº 01/2019. </w:t>
      </w:r>
      <w:r>
        <w:rPr>
          <w:rFonts w:cs="Calibri" w:ascii="Calibri" w:hAnsi="Calibri"/>
          <w:sz w:val="28"/>
          <w:szCs w:val="28"/>
        </w:rPr>
        <w:t xml:space="preserve">INDICAÇÕES PARA A OUTORGA DO DIPLOMA MULHER-CIDADÃ 2019. AUTORIA: TODOS OS VEREADOR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Em seguida, a Presidência colocou em votação nominal o Projeto, tendo sido </w:t>
      </w:r>
      <w:r>
        <w:rPr>
          <w:rFonts w:cs="Calibri" w:ascii="Calibri" w:hAnsi="Calibri"/>
          <w:b/>
          <w:sz w:val="28"/>
          <w:szCs w:val="28"/>
        </w:rPr>
        <w:t xml:space="preserve">aprovado por unanimidade. </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Arial"/>
          <w:color w:val="000000"/>
          <w:sz w:val="28"/>
          <w:szCs w:val="28"/>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Arial" w:ascii="Calibri" w:hAnsi="Calibri"/>
          <w:color w:val="000000"/>
          <w:sz w:val="28"/>
          <w:szCs w:val="28"/>
        </w:rPr>
        <w:t xml:space="preserve">Paulinho dos Condutores – PR, Dr. Rodrigo Salomon – PSDB, Sônia Patas da Amizade – PSB, Valmir do Parque Meia Lua – DC, Abner de Madureira – PR, Aderbal Sodré – PSDB, Arildo Batista – PT, Juarez Araújo – PSD, Lucimar Ponciano – PSDB, Luís Flávio – PT, Márcia Santos, Dra – PV e Paulinho do Esporte – PSD.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Durante a sua fala nos Temas Livres, o Senhor Presidente fez a leitura das respostas recebidas aos Pedidos de Informações números 1/2019, 2/2019, 3/2019, 4/2019 e 5/2019.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o final do horário destinado aos Temas Livres, o Senhor Presidente deu ciência aos vereadores da </w:t>
      </w:r>
      <w:r>
        <w:rPr>
          <w:rFonts w:eastAsia="Calibri" w:cs="Arial" w:ascii="Calibri" w:hAnsi="Calibri"/>
          <w:b/>
          <w:sz w:val="28"/>
          <w:szCs w:val="28"/>
          <w:lang w:eastAsia="en-US"/>
        </w:rPr>
        <w:t>Portaria nº 19/2019</w:t>
      </w:r>
      <w:r>
        <w:rPr>
          <w:rFonts w:eastAsia="Calibri" w:cs="Arial" w:ascii="Calibri" w:hAnsi="Calibri"/>
          <w:sz w:val="28"/>
          <w:szCs w:val="28"/>
          <w:lang w:eastAsia="en-US"/>
        </w:rPr>
        <w:t xml:space="preserve">, cujo teor registramos abaix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PORTARIA Nº 19/2019. Nomeia Comissão Parlamentar de Inquérito destinada a apurar possíveis atos de irregularidade no desvio de R$ 317.287,00 da conta bancária da Câmara Municipal de Jacareí. ABNER RODRIGUES DE MORAES ROSA, PRESIDENTE DA CÂMARA MUNICIPAL DE JACAREÍ, NO USO DAS ATRIBUIÇÕES LEGAIS, CONSIDERANDO o Requerimento nº 56/2019, aprovado na Sessão Ordinária de 27 de fevereiro de 2019, por intermédio do qual esta Casa Legislativa constitui Comissão Parlamentar de Inquérito destinada a apurar possíveis atos de irregularidade no desvio de R$ 317.287,00 da conta bancária da Câmara Municipal de Jacareí; CONSIDERANDO o entendimento de que o fato a ser apurado está indicado de forma específica e se inclui na competência do Município; CONSIDERANDO os termos do art. 20 da Lei Orgânica do Município de Jacareí, em especial os §§ 3º e 4º; CONSIDERANDO os termos do art. 51 do Regimento Interno da Câmara Municipal de Jacareí; e, por fim CONSIDERANDO as indicações procedidas pelas lideranças partidárias desta Casa Legislativa, RESOLVE: Art. 1º</w:t>
        <w:tab/>
        <w:t>A Comissão Parlamentar de Inquérito constituída mediante a aprovação do Requerimento nº 56/2019, destinada a apurar possíveis atos de irregularidade no desvio de R$ 317.287,00 da conta bancária da Câmara Municipal de Jacareí, fica composta da seguinte maneira: Presidente:</w:t>
        <w:tab/>
        <w:t>Vereador Paulinho dos Condutores – PR/ Relator:</w:t>
        <w:tab/>
        <w:t>Vereador Fernando da Ótica Original – PSC/ Membro: Vereador Paulinho do Esporte – PSD. Art. 2º</w:t>
        <w:tab/>
        <w:t>Os trabalhos da CPI deverão ser concluídos no prazo de 180 (cento e oitenta) dias, contados da publicação desta Portaria. Art. 3º</w:t>
        <w:tab/>
        <w:t xml:space="preserve">Esta Portaria entra em vigor na data de sua publicação. Câmara Municipal de Jacareí, 27 de fevereiro de 2019. ABNER RODRIGUES DE MORAES ROSA – President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 Presidente convidou, por solicitação do Presidente da Comissão Permanente de Obras, Serviço Público e Urbanismo, Vereador Juarez Araújo, para uma reunião na quinta-feira, dia 28/02/2019, às 15horas, no auditório da Câmara, quando estarão presentes representantes da Empresa JTU, o Sindicato dos Condutores e o Secretário de Mobilidade Urbana do Município para tratarem do projeto de instalação de banheiros nos pontos finais da cidade.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ogo após a Presidência encerrou a Sessão às 16h39min.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7 de març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4ª Sessão Ordinária – 27/02/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5:00Z</dcterms:created>
  <dc:creator>CAMARA MUNICIPAL DE JACAREI - Diretor</dc:creator>
  <dc:description/>
  <cp:keywords/>
  <dc:language>en-US</dc:language>
  <cp:lastModifiedBy>TI Camara</cp:lastModifiedBy>
  <cp:lastPrinted>2017-12-06T16:49:00Z</cp:lastPrinted>
  <dcterms:modified xsi:type="dcterms:W3CDTF">2019-03-12T11:02:00Z</dcterms:modified>
  <cp:revision>46</cp:revision>
  <dc:subject/>
  <dc:title>Modelo 01</dc:title>
</cp:coreProperties>
</file>