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6ª (SEX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eze (13) dias do mês de março (03), do ano dois mil e dezenove (2019), às nove horas e dezoito minutos (09h18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6ª Sessão Ordinária foi aberta pelo Presidente Vereador Abner de Madureira, que registrou a presença do presidente da OAB Jacareí, e determinou a entonação do Hino Nacional e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08 trabalhos: 67 Indicações, 21 Moções, 14 Requerimentos e 06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547, 548.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87 - Aprovado - À EDP, solicitando poda de árvores existentes defronte do nº 544 da Rua Moisés Ruston, no Parque Itamaraty,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0 - Moção Congratulatória ao Evangelista José Luiz da Silva, Dirigente da Congregação do Parque Imperial, filiada à Igreja Evangélica Assembleia de Deus - Ministério de Madureira em Jacareí, pelo transcurso do seu aniversário, comemorado em 7 de març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487, 488, 489 e 492.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74 - Aprovado - Ao 41º BPM/I - Batalhão de Polícia Militar do Interior, solicitando a realização de rondas ostensivas no Jardim Novo Amanhecer.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516 520 522 544 545 54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75 - Aprovado - Ao Excelentíssimo Deputado Federal Rodrigo Maia, Presidente da Câmara dos Deputados, solicitando seu empenho no sentido de que os Guardas Civis Municipais sejam contemplados com aposentadoria especial na PEC da Previdência; 76 - Aprovado - Ao Excelentíssimo Deputado Federal Júnior Bozzella, solicitando seu empenho no sentido de que os Guardas Civis Municipais sejam contemplados com aposentadoria especial na PEC da Previdência; 77 - Aprovado - Ao Excelentíssimo Deputado Federal Gilberto Nascimento, solicitando seu empenho no sentido de que os Guardas Civis Municipais sejam contemplados com aposentadoria especial na PEC da Previdência; 78 - Aprovado - Ao Excelentíssimo Senador Davi Alcolumbre, Presidente do Senado Federal, solicitando seu empenho no sentido de que os Guardas Civis Municipais sejam contemplados com aposentadoria especial na PEC da Previdência; 79 - Aprovado - Ao Excelentíssimo Senador Major Olímpio, solicitando seu empenho no sentido de que os Guardas Civis Municipais sejam contemplados com aposentadoria especial na PEC da Previdência; 80 - Aprovado - Ao Excelentíssimo Senhor Paulo Guedes, Ministro da Economia, solicitando seu empenho no sentido de que os Guardas Civis Municipais sejam contemplados com aposentadoria especial na PEC da Previdênc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JUAREZ ARAÚJO: Requerimentos deliberados pelo Plenário: </w:t>
      </w:r>
      <w:r>
        <w:rPr>
          <w:rFonts w:eastAsia="Calibri" w:cs="Arial" w:ascii="Calibri" w:hAnsi="Calibri"/>
          <w:sz w:val="28"/>
          <w:szCs w:val="28"/>
          <w:lang w:eastAsia="en-US"/>
        </w:rPr>
        <w:t>84 - Aprovado - Ao DER - Departamento de Estradas de Rodagem do Estado de São Paulo, solicitando 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xecução de obras de drenagem na altura do km 3,5 da Rodovia Nilo Máximo, mais precisamente nas proximidades do nº 3.130, na região do Jardim Santo Antonio da Boa Vista, neste Município; 85 - Aprovado - À Viação Jacareí Ltda., solicitando esclarecimentos a respeito da alteração de horário na Linha 8015-1 (Rodoviária de Mogi das Cruzes / Rodoviária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1 Congratula a Escola de Samba Unidos do Álcool pela conquista do título de Campeã do desfile de Carnaval de nossa cidade, no ano de 2019, e cumprimenta as demais participantes que abrilhantaram o event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526, 527, 528, 529, 530, 531, 532, 533, 534, 535, 536, 537, 538 e 53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540, 541, 542 e 54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484, 485, 486, 490, 491, 493, 494, 524 e 52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ão Protocolada: </w:t>
      </w:r>
      <w:r>
        <w:rPr>
          <w:rFonts w:eastAsia="Calibri" w:cs="Arial" w:ascii="Calibri" w:hAnsi="Calibri"/>
          <w:sz w:val="28"/>
          <w:szCs w:val="28"/>
          <w:lang w:eastAsia="en-US"/>
        </w:rPr>
        <w:t xml:space="preserve">482. </w:t>
      </w:r>
      <w:r>
        <w:rPr>
          <w:rFonts w:eastAsia="Calibri" w:cs="Arial" w:ascii="Calibri" w:hAnsi="Calibri"/>
          <w:b/>
          <w:sz w:val="28"/>
          <w:szCs w:val="28"/>
          <w:lang w:eastAsia="en-US"/>
        </w:rPr>
        <w:t>Moções lidas em Plenário:</w:t>
      </w:r>
      <w:r>
        <w:rPr>
          <w:rFonts w:eastAsia="Calibri" w:cs="Arial" w:ascii="Calibri" w:hAnsi="Calibri"/>
          <w:sz w:val="28"/>
          <w:szCs w:val="28"/>
          <w:lang w:eastAsia="en-US"/>
        </w:rPr>
        <w:t xml:space="preserve"> 44 - Moção Congratulatória à Escola de Samba Unidos do Álcool pela conquista do título de Campeã do desfile de Carnaval de nossa cidade, no ano de 2019; 45 - Moção Congratulatória à Escola de Samba Estrela Cadente pela conquista do título de Vice-Campeã do desfile de Carnaval de nossa cidade, no ano de 2019; 46 - Moção Congratulatória à Escola de Samba Unidos do Jacarezão pela belíssima participação no desfile de Carnaval de nossa cidade, no ano de 2019; 47 - Moção Congratulatória à Escola de Samba Luz do Amanhã pela belíssima participação no desfile de Carnaval de nossa cidade, no ano de 2019; 48 - Moção Congratulatória à Escola de Samba Unidos de Santa Helena pela belíssima participação no desfile de Carnaval de nossa cidade, no ano de 2019; 49 - Moção Congratulatória à Fundação Cultural de Jacarehy “José Maria de Abreu”, com especiais cumprimentos ao seu Presidente, o Senhor Bruno de Moraes Castro, e a sua equipe, pela organização dos festejos de Carnaval em nossa cidade, no ano de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ão Protocolada: </w:t>
      </w:r>
      <w:r>
        <w:rPr>
          <w:rFonts w:eastAsia="Calibri" w:cs="Arial" w:ascii="Calibri" w:hAnsi="Calibri"/>
          <w:sz w:val="28"/>
          <w:szCs w:val="28"/>
          <w:lang w:eastAsia="en-US"/>
        </w:rPr>
        <w:t xml:space="preserve">52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4 - Aprovado - Requer informações acerca do não preenchimento de cargos vagos na Guarda Civil Municipal. 45 -Aprovado - Requer informações acerca dos serviços de transporte e comercialização de água potável prestados ao SAAE por terceir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ão Protocolada: </w:t>
      </w:r>
      <w:r>
        <w:rPr>
          <w:rFonts w:eastAsia="Calibri" w:cs="Arial" w:ascii="Calibri" w:hAnsi="Calibri"/>
          <w:sz w:val="28"/>
          <w:szCs w:val="28"/>
          <w:lang w:eastAsia="en-US"/>
        </w:rPr>
        <w:t xml:space="preserve">48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510, 511, 512, 513, 514, 515, 517, 518, 519 e 521</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 xml:space="preserve">42 -Aprovado - Requer informações acerca da implantação do COI - Centro de Operações Integradas no Município; 43 - Aprovado - Requer informações acerca dos medicamentos distribuídos na rede pública de saúde do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495, 496, 497, 498, 499, 500, 501, 502, 503, 504, 505, 506, 507, 508 e 509.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0 - Aprovado - Requer informações acerca do contrato da Municipalidade com a empresa Hora Park Sistema de Estacionamento Rotativo Ltda; 41 - Aprovado - Requer informações acerca da obstrução de valetas para o escoamento de águas pluviais existentes no chamado Setor 4, localizado no Parque Meia Lu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81 - Aprovado - À EDP, solicitando a poda de árvore cujos galhos se entrelaçam à rede elétrica na Rua da Imprensa, em frente ao nº 692, no Parque Meia Lua, neste Município; 82 - Aprovado - À EDP, solicitando a poda de árvores cujos galhos se entrelaçam à rede elétrica ao longo da estrada que dá acesso ao Bairro Lagoa Azul, neste Município; 83 - Aprovado - Ao Excelentíssimo Secretário de Habitação do Estado de São Paulo, Senhor Flavio Amary, solicitando atenção para os moradores da Comunidade Lagoa Azul II, neste Município; 86 - Aprovado - À EDP, solicitando providências urgentes referentes ao protocolo realizado há mais de 45 dias, por intermédio do qual é requerida a ligação de energia elétrica no imóvel de nº 107 da Estrada Municipal do Barã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2 - Moção Congratulatória à Senhora Margarida Rondão Ferreira por ter sido agraciada com o Título de Mulher Cidadã pela Câmara Municipal de Jacareí, no ano de 2019; 53 - Moção Congratulatória à Senhora Juliane Guedes Correia de Gouveia por ter sido agraciada com o Título de Mulher Cidadã pela Câmara Municipal de Jacareí, no ano de 2019; 54 - Moção Congratulatória à Senhora Clemilde Peres Theodoro (“Dona Neninha”) por ter sido agraciada com o Título de Mulher Cidadã pela Câmara Municipal de Jacareí, no ano de 2019; 55 - Moção Congratulatória à Senhora Vivian dos Santos Barbosa por ter sido agraciada com o Título de Mulher Cidadã pela Câmara Municipal de Jacareí, no ano de 2019; 56 - Moção Congratulatória à Senhora Berenice de Fátima da Silva por ter sido agraciada com o Título de Mulher Cidadã pela Câmara Municipal de Jacareí, no ano de 2019; 57 - Moção Congratulatória à Senhora Claudia Regina Barros da Silva por ter sido agraciada com o Título de Mulher Cidadã pela Câmara Municipal de Jacareí, no ano de 2019; 58 - Moção Congratulatória à Senhora Maria de Fátima Veiga Peres por ter sido agraciada com o Título de Mulher Cidadã pela Câmara Municipal de Jacareí, no ano de 2019; 59 - Moção Congratulatória à Senhora Maria Cleusa de Sandis Sanches por ter sido agraciada com o Título de Mulher Cidadã pela Câmara Municipal de Jacareí, no ano de 2019; 60 - Moção Congratulatória à Pastora Ana Cláudia de Almeida M. Santos por ter sido agraciada com o Título de Mulher Cidadã pela Câmara Municipal de Jacareí, no ano de 2019; 61 - Moção Congratulatória à Senhora Maria da Hora Ventura dos Santos por ter sido agraciada com o Título de Mulher Cidadã pela Câmara Municipal de Jacareí, no ano de 2019; 62 - Moção Congratulatória à Senhora Ana Paula Szatkoski Vieira por ter sido agraciada com o Título de Mulher Cidadã pela Câmara Municipal de Jacareí, no ano de 2019; 63 - Moção Congratulatória à Senhora Valéria Soares Muniz da Silva por ter sido agraciada com o Título de Mulher Cidadã pela Câmara Municipal de Jacareí, no ano de 2019; 64 - Moção Congratulatória à Senhora Jane Karla de Lima Rodrigues por ter sido agraciada com o Título de Mulher Cidadã pela Câmara Municipal de Jacareí, no ano de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de: José Loterio da Silva</w:t>
      </w:r>
      <w:r>
        <w:rPr>
          <w:rFonts w:eastAsia="Calibri" w:cs="Arial" w:ascii="Calibri" w:hAnsi="Calibri"/>
          <w:sz w:val="28"/>
          <w:szCs w:val="28"/>
          <w:lang w:eastAsia="en-US"/>
        </w:rPr>
        <w:t xml:space="preserve"> e </w:t>
      </w:r>
      <w:r>
        <w:rPr>
          <w:rFonts w:eastAsia="Calibri" w:cs="Arial" w:ascii="Calibri" w:hAnsi="Calibri"/>
          <w:b/>
          <w:sz w:val="28"/>
          <w:szCs w:val="28"/>
          <w:lang w:eastAsia="en-US"/>
        </w:rPr>
        <w:t xml:space="preserve">Paulo césar da Silva Júnior, </w:t>
      </w:r>
      <w:r>
        <w:rPr>
          <w:rFonts w:eastAsia="Calibri" w:cs="Arial" w:ascii="Calibri" w:hAnsi="Calibri"/>
          <w:sz w:val="28"/>
          <w:szCs w:val="28"/>
          <w:lang w:eastAsia="en-US"/>
        </w:rPr>
        <w:t xml:space="preserve">ambos externados pelo Vereador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1. Discussão única do Projeto de Lei do Executivo nº 01/2019 (Adiado na S.O. de 07/03/2019). </w:t>
      </w:r>
      <w:r>
        <w:rPr>
          <w:rFonts w:eastAsia="Calibri" w:cs="Arial" w:ascii="Calibri" w:hAnsi="Calibri"/>
          <w:sz w:val="28"/>
          <w:szCs w:val="28"/>
          <w:lang w:eastAsia="en-US"/>
        </w:rPr>
        <w:t xml:space="preserve">ALTERA AS DATAS MUNICIPAIS DA CULTURA VIVA DE JACAREÍ E DE COMBATE À VIOLÊNCIA SEXUAL INFANTIL. AUTORIA: PREFEITO MUNICIPAL IZAIAS JOSÉ DE SANTANA. COM EMENDAS. ...........................................................................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a Presidência colocou em votação as Emendas, obtendo-se o seguinte resultado:.......................................................................................................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EMENDA Nº 01 –RETIRADA PELO AUTOR</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EMENDA Nº 02 – APROVADA</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EMENDA Nº 03 – ARQUIVADA PELO JURÍDICO</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EMENDA Nº 04 – APROVADA</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Em seguida, a Presidência colocou em votação nominal o Projeto com as Emendas números 2 e 4 já aprovadas, tendo o mesmo sido </w:t>
      </w:r>
      <w:r>
        <w:rPr>
          <w:rFonts w:eastAsia="Calibri" w:cs="Arial" w:ascii="Calibri" w:hAnsi="Calibri"/>
          <w:b/>
          <w:sz w:val="28"/>
          <w:szCs w:val="28"/>
          <w:lang w:eastAsia="en-US"/>
        </w:rPr>
        <w:t>aprovado sem voto contrári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Arial" w:ascii="Calibri" w:hAnsi="Calibri"/>
          <w:color w:val="000000"/>
          <w:sz w:val="28"/>
          <w:szCs w:val="28"/>
        </w:rPr>
        <w:t xml:space="preserve">Sônia Patas da Amizade – PSB, Valmir do Parque Meia Lua – DC, , Aderbal Sodré – PSDB, Arildo Batista – PT, Juarez Araújo – PSD, Lucimar Ponciano – PSDB, Luís Flávio – PT, Márcia Santos, Dra – PV, Paulinho do Esporte – PSD, Paulinho dos Condutores – PR e Dr. Rodrigo Salomon – PSDB,.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Logo após, a Presidência encerrou a Sessão às 12h05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4 de març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6ª Sessão Ordinária – 13/03/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2:00Z</dcterms:created>
  <dc:creator>CAMARA MUNICIPAL DE JACAREI - Diretor</dc:creator>
  <dc:description/>
  <cp:keywords/>
  <dc:language>en-US</dc:language>
  <cp:lastModifiedBy>TI Camara</cp:lastModifiedBy>
  <cp:lastPrinted>2017-12-06T16:49:00Z</cp:lastPrinted>
  <dcterms:modified xsi:type="dcterms:W3CDTF">2019-03-14T12:16:00Z</dcterms:modified>
  <cp:revision>11</cp:revision>
  <dc:subject/>
  <dc:title>Modelo 01</dc:title>
</cp:coreProperties>
</file>