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8ª (OITAV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sete (27) dias do mês de março (03), do ano dois mil e dezenove (2019), às nove horas e vinte e três minutos (09h23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8ª Sessão Ordinária foi aberta pelo Presidente Vereador Abner de Madureira, que determinou a execução dos Hinos Nacional e de Jacareí, em seguid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14 trabalhos: 76 Indicações, 22 Moções, 10 Requerimentos e 6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ões Protocoladas: </w:t>
      </w:r>
      <w:r>
        <w:rPr>
          <w:rFonts w:eastAsia="Calibri" w:cs="Arial" w:ascii="Calibri" w:hAnsi="Calibri"/>
          <w:sz w:val="28"/>
          <w:szCs w:val="28"/>
          <w:lang w:eastAsia="en-US"/>
        </w:rPr>
        <w:t xml:space="preserve">656, 658 e 660.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78 - Moção Congratulatória ao Deputado Estadual Alex de Madureira, do PSD, por sua posse na Assembleia Legislativa do Estado de São Paulo para o mandato 2019/2022, ocorrida no último dia 15 de março; 80 Moção de Distinção à Senhora Adriana do Prado Santos, Auxiliar de Enfermagem do Hospital Alvorada de Jacareí, pela cordialidade e presteza com que desempenha suas atribuições; 81 - Moção de Distinção à Senhora Carla Cristine Galvão, Enfermeira do Hospital Alvorada de Jacareí, pela cordialidade e presteza com que desempenha suas atribuições; 82 - Moção de Distinção à Senhora Edineia Neres de Souza, Técnica de Enfermagem do Hospital Alvorada de Jacareí, pela cordialidade e presteza com que desempenha suas atribuições; 83 - Moção de Distinção à Senhora Érica Morais Santos, Enfermeira do Hospital Alvorada de Jacareí, pela cordialidade e presteza com que desempenha suas atribuições; 84 - Moção de Distinção à Senhora Kelly Turillo Casemiro, Técnica de Enfermagem do Hospital Alvorada de Jacareí, pela cordialidade e presteza com que desempenha suas atribuições; 85 - Moção de Distinção à Senhora Marcia dos Santos, Enfermeira do Hospital Alvorada de Jacareí, pela cordialidade e presteza com que desempenha suas atribuições; 86 - Moção de Distinção à Senhora Marcia Rondel Cardoso, Auxiliar de Enfermagem do Hospital Alvorada de Jacareí, pela cordialidade e presteza com que desempenha suas atribuições; 87 - Moção de Distinção à Senhora Maria Aparecida S. Pereira, Técnica de Enfermagem do Hospital Alvorada de Jacareí, pela cordialidade e presteza com que desempenha suas atribuições; 88 - Moção de Distinção à Senhora Maria Nazarel de Lima, Técnica de Enfermagem do Hospital Alvorada de Jacareí, pela cordialidade e presteza com que desempenha suas atribuições; 89 - Moção de Distinção à Senhora Mirian Silva Santos, Auxiliar de Enfermagem do Hospital Alvorada de Jacareí, pela cordialidade e presteza com que desempenha suas atribuições; 90 - Moção de Distinção à Senhora Patrícia Ferrera da Silva Rocha, Auxiliar de Enfermagem do Hospital Alvorada de Jacareí, pela cordialidade e presteza com que desempenha suas atribuições; 91 - Moção de Distinção à Senhora Regiane dos Santos, Auxiliar de Enfermagem do Hospital Alvorada de Jacareí, pela cordialidade e presteza com que desempenha suas atribuições; 92 - Moção de Distinção à Senhora Rosilene Silva dos Santos, Auxiliar de Enfermagem do Hospital Alvorada de Jacareí, pela cordialidade e presteza com que desempenha suas atribuições; 93 - Moção de Distinção à Senhora Silvana de Paula, Enfermeira do Hospital Alvorada de Jacareí, pela cordialidade e presteza com que desempenha suas atribuições; 94 - Moção de Distinção à Senhora Tereza Fernandes S. Sales Dias, Enfermeira do Hospital Alvorada de Jacareí, pela cordialidade e presteza com que desempenha suas atribuiçõ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607, 608 e 609.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97 - Aprovado - À Vivo S/A, solicitando manutenção no cabeamento de sua rede na Rodovia Nilo Máximo, na altura do acesso ao Parque dos Príncipes,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639, 640, 641, 642, 643, 644, 645, 646, 647 e 648. </w:t>
      </w:r>
      <w:r>
        <w:rPr>
          <w:rFonts w:eastAsia="Calibri" w:cs="Arial" w:ascii="Calibri" w:hAnsi="Calibri"/>
          <w:b/>
          <w:sz w:val="28"/>
          <w:szCs w:val="28"/>
          <w:lang w:eastAsia="en-US"/>
        </w:rPr>
        <w:t xml:space="preserve">Pedido de Informações deliberado pelo Plenário: </w:t>
      </w:r>
      <w:r>
        <w:rPr>
          <w:rFonts w:eastAsia="Calibri" w:cs="Arial" w:ascii="Calibri" w:hAnsi="Calibri"/>
          <w:sz w:val="28"/>
          <w:szCs w:val="28"/>
          <w:lang w:eastAsia="en-US"/>
        </w:rPr>
        <w:t>58 - Aprovado - Requer informações acerca de atendimento odontológico na UPA Dr. Thelmo de Almeida Cruz.</w:t>
      </w:r>
      <w:r>
        <w:rPr>
          <w:rFonts w:eastAsia="Calibri" w:cs="Arial" w:ascii="Calibri" w:hAnsi="Calibri"/>
          <w:b/>
          <w:sz w:val="28"/>
          <w:szCs w:val="28"/>
          <w:lang w:eastAsia="en-US"/>
        </w:rPr>
        <w:t xml:space="preserve"> Moção lida em Plenário: </w:t>
      </w:r>
      <w:r>
        <w:rPr>
          <w:rFonts w:eastAsia="Calibri" w:cs="Arial" w:ascii="Calibri" w:hAnsi="Calibri"/>
          <w:sz w:val="28"/>
          <w:szCs w:val="28"/>
          <w:lang w:eastAsia="en-US"/>
        </w:rPr>
        <w:t xml:space="preserve">77 - Moção Comemorativa do Dia do Circo, celebrado em 27 de març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Requerimentos deliberados pelo Plenário: </w:t>
      </w:r>
      <w:r>
        <w:rPr>
          <w:rFonts w:eastAsia="Calibri" w:cs="Arial" w:ascii="Calibri" w:hAnsi="Calibri"/>
          <w:sz w:val="28"/>
          <w:szCs w:val="28"/>
          <w:lang w:eastAsia="en-US"/>
        </w:rPr>
        <w:t xml:space="preserve">105 - Aprovado - À Concessionária Rota das Bandeiras, solicitando manutenção das pistas do antigo traçado da Rodovia D. Pedro I, nas proximidades do Km 3, neste Município; 106 - Aprovado - À Concessionária Rota das Bandeiras, solicitando a instalação de grade de proteção em trecho situado na região do retorno operacional existente na altura do Km 7+700 do antigo traçado da Rodovia D. Pedro I, neste Município.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96 - Congratula a ASPAD - Associação de Pais e Amigos do Down por oportunidade do transcurso do Dia Nacional da Síndrome de Down, 21 de març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670, 671, 672, 673 e 674. </w:t>
      </w:r>
      <w:r>
        <w:rPr>
          <w:rFonts w:eastAsia="Calibri" w:cs="Arial" w:ascii="Calibri" w:hAnsi="Calibri"/>
          <w:b/>
          <w:sz w:val="28"/>
          <w:szCs w:val="28"/>
          <w:lang w:eastAsia="en-US"/>
        </w:rPr>
        <w:t xml:space="preserve">Pedido de Informação deliberado pelo Plenário: </w:t>
      </w:r>
      <w:r>
        <w:rPr>
          <w:rFonts w:eastAsia="Calibri" w:cs="Arial" w:ascii="Calibri" w:hAnsi="Calibri"/>
          <w:sz w:val="28"/>
          <w:szCs w:val="28"/>
          <w:lang w:eastAsia="en-US"/>
        </w:rPr>
        <w:t xml:space="preserve">63 - Aprovado - Requer informações acerca de projeto de segurança no trânsito em região do Jardim Flórida.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95 - Congratula o Doutor Carlos Alberto Guerra dos Santos pela sua posse como Presidente da Ordem dos Advogados do Brasil, 46ª Subseção de Jacareí, Santa Branca e Salesópolis, Seção São Paulo, para o triênio 2019/2021.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613, 614, 677, 678 e 679. </w:t>
      </w:r>
      <w:r>
        <w:rPr>
          <w:rFonts w:eastAsia="Calibri" w:cs="Arial" w:ascii="Calibri" w:hAnsi="Calibri"/>
          <w:b/>
          <w:sz w:val="28"/>
          <w:szCs w:val="28"/>
          <w:lang w:eastAsia="en-US"/>
        </w:rPr>
        <w:t xml:space="preserve">Pedido de Informações deliberado pelo Plenário: </w:t>
      </w:r>
      <w:r>
        <w:rPr>
          <w:rFonts w:eastAsia="Calibri" w:cs="Arial" w:ascii="Calibri" w:hAnsi="Calibri"/>
          <w:sz w:val="28"/>
          <w:szCs w:val="28"/>
          <w:lang w:eastAsia="en-US"/>
        </w:rPr>
        <w:t xml:space="preserve">59 - Aprovado - Requer informações acerca das obras de drenagem do Jardim Emíl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629, 630, 631, 632, 635, 638, 649, 652, 654, 655, 668 e 669.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ões Protocoladas: </w:t>
      </w:r>
      <w:r>
        <w:rPr>
          <w:rFonts w:eastAsia="Calibri" w:cs="Arial" w:ascii="Calibri" w:hAnsi="Calibri"/>
          <w:sz w:val="28"/>
          <w:szCs w:val="28"/>
          <w:lang w:eastAsia="en-US"/>
        </w:rPr>
        <w:t xml:space="preserve">604 e 60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98 - Aprovado - À CCR NovaDutra S/A, solicitando providências com vistas à instalação de iluminação na via marginal de acesso à Rodovia Presidente Dutra, na altura do Km 161, no Parque Meia Lu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ão Protocolada: </w:t>
      </w:r>
      <w:r>
        <w:rPr>
          <w:rFonts w:eastAsia="Calibri" w:cs="Arial" w:ascii="Calibri" w:hAnsi="Calibri"/>
          <w:sz w:val="28"/>
          <w:szCs w:val="28"/>
          <w:lang w:eastAsia="en-US"/>
        </w:rPr>
        <w:t xml:space="preserve">667.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60 - Aprovado - Requer informações acerca dos índices de acidentes de trânsito no Município, nos anos de 2016, 2017 e 2018.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79 - Moção de Repúdio ao Projeto de Emenda à Constituição que promove a reforma da Previdênc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606, 610, 611 e 612.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633, 634, 636, 637, 650, 651, 653, 657, 659, 661, 662, 663, 664, 665, 666, 675 e 676. </w:t>
      </w:r>
      <w:r>
        <w:rPr>
          <w:rFonts w:eastAsia="Calibri" w:cs="Arial" w:ascii="Calibri" w:hAnsi="Calibri"/>
          <w:b/>
          <w:sz w:val="28"/>
          <w:szCs w:val="28"/>
          <w:lang w:eastAsia="en-US"/>
        </w:rPr>
        <w:t xml:space="preserve">Pedido de Informações deliberado pelo Plenário: </w:t>
      </w:r>
      <w:r>
        <w:rPr>
          <w:rFonts w:eastAsia="Calibri" w:cs="Arial" w:ascii="Calibri" w:hAnsi="Calibri"/>
          <w:sz w:val="28"/>
          <w:szCs w:val="28"/>
          <w:lang w:eastAsia="en-US"/>
        </w:rPr>
        <w:t xml:space="preserve">62 - Aprovado - Requer informações acerca do oferecimento, pela Prefeitura Municipal, de cursos profissionalizantes e de idiomas.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04 - Aprovado - À EDP, solicitando a troca do poste existente no início da Rua Clementina, no Bairro Chácaras Santa Mar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615, 616, 617, 618, 619, 620, 621, 622, 623, 624, 625, 626, 627 e 628. </w:t>
      </w:r>
      <w:r>
        <w:rPr>
          <w:rFonts w:eastAsia="Calibri" w:cs="Arial" w:ascii="Calibri" w:hAnsi="Calibri"/>
          <w:b/>
          <w:sz w:val="28"/>
          <w:szCs w:val="28"/>
          <w:lang w:eastAsia="en-US"/>
        </w:rPr>
        <w:t xml:space="preserve">Pedido de Informações deliberado pelo Plenário: </w:t>
      </w:r>
      <w:r>
        <w:rPr>
          <w:rFonts w:eastAsia="Calibri" w:cs="Arial" w:ascii="Calibri" w:hAnsi="Calibri"/>
          <w:sz w:val="28"/>
          <w:szCs w:val="28"/>
          <w:lang w:eastAsia="en-US"/>
        </w:rPr>
        <w:t xml:space="preserve">57 - Aprovado - Requer informações acerca dos excessos de velocidade praticados na Avenida das Indústrias, sobretudo no trecho defronte do nº 949, no Jardim das Indústrias. Requerimentos deliberados pelo Plenário: 99 ** Aprovado - À EDP, solicitando poda de árvore cujos galhos se entrelaçam à fiação da rede de energia elétrica em frente ao nº 90 da Rua Marco Mehler, no Jardim São Paulo, neste Município; 100 - Aprovado - À EDP, solicitando poda de árvore cujos galhos se entrelaçam à fiação da rede de energia elétrica em frente ao nº 305 da Rua José Carlos Lamanna, no Parque Meia Lua, neste Município; 101 -Aprovado - À EDP, solicitando poda de árvore cujos galhos se entrelaçam à fiação da rede de energia elétrica em área verde situada defronte do nº 30 da Rua Marquês de Olinda - Pedro de Araújo Lima, no Jardim do Marquês, neste Município; 102 - Aprovado - À EDP, solicitando poda de árvore cujos galhos se entrelaçam em semáforo existente defronte do nº 473 da Rua Carlos de Campos, no Parque Itamaraty, neste Município; 103 - Aprovado - À EDP, solicitando poda de árvore cujos galhos se entrelaçam à fiação da rede de energia elétrica em frente ao nº 530 da Rua Joaquim Batalha, no Parque Meia Lu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75 - Registra o transcurso do Dia Mundial da Água, 22 de març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76 Saúda as autoridades locais e a população jacareiense por oportunidade do aniversário de 367 anos de Jacareí, comemorado em 3 de abril do corrente, e cumprimenta a Fundação Cultural de Jacarehy “José Maria de Abreu” pela programação especial de comemoraçã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VOTOS DE PESAR E UM (01) MINUTO DE SILÊNCIO:</w:t>
      </w:r>
      <w:r>
        <w:rPr>
          <w:rFonts w:eastAsia="Calibri" w:cs="Arial" w:ascii="Calibri" w:hAnsi="Calibri"/>
          <w:b/>
          <w:sz w:val="28"/>
          <w:szCs w:val="28"/>
          <w:lang w:eastAsia="en-US"/>
        </w:rPr>
        <w:t xml:space="preserve"> pelo falecimento de: Jurandy da Silva Fileno </w:t>
      </w:r>
      <w:r>
        <w:rPr>
          <w:rFonts w:eastAsia="Calibri" w:cs="Arial" w:ascii="Calibri" w:hAnsi="Calibri"/>
          <w:sz w:val="28"/>
          <w:szCs w:val="28"/>
          <w:lang w:eastAsia="en-US"/>
        </w:rPr>
        <w:t xml:space="preserve">e </w:t>
      </w:r>
      <w:r>
        <w:rPr>
          <w:rFonts w:eastAsia="Calibri" w:cs="Arial" w:ascii="Calibri" w:hAnsi="Calibri"/>
          <w:b/>
          <w:sz w:val="28"/>
          <w:szCs w:val="28"/>
          <w:lang w:eastAsia="en-US"/>
        </w:rPr>
        <w:t>Márcio Guardia,</w:t>
      </w:r>
      <w:r>
        <w:rPr>
          <w:rFonts w:eastAsia="Calibri" w:cs="Arial" w:ascii="Calibri" w:hAnsi="Calibri"/>
          <w:sz w:val="28"/>
          <w:szCs w:val="28"/>
          <w:lang w:eastAsia="en-US"/>
        </w:rPr>
        <w:t xml:space="preserve"> externados, respectivamente, pelos Vereadores Paulinho do Esporte e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RELAÇÃO DE MATÉRIAS APRECIADAS NA ORDEM DO DIA:</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1. Discussão única do Projeto de Lei do Legislativo nº 64/2018. </w:t>
      </w:r>
      <w:r>
        <w:rPr>
          <w:rFonts w:eastAsia="Calibri" w:cs="Arial" w:ascii="Calibri" w:hAnsi="Calibri"/>
          <w:sz w:val="28"/>
          <w:szCs w:val="28"/>
          <w:lang w:eastAsia="en-US"/>
        </w:rPr>
        <w:t xml:space="preserve">DISPÕE SOBRE A DENOMINAÇÃO DA RUA VICTOR GOMES DE GODOY. AUTORIA: VEREADORA SÔNIA PATAS DA AMIZADE. COM EMEND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DO PROJETO E DA EMENDA, A PRESIDÊNCIA SUBMETEU AO PLENÁRIO A EMENDA, SENDO APROVADA E, EM SEGUIDA O PROJETO DE LEI DO LEGISLATIVO Nº 64/2018, QUE FOI APROVADO POR ACLAMAÇ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p>
    <w:p>
      <w:pPr>
        <w:pStyle w:val="Normal"/>
        <w:spacing w:lineRule="exact" w:line="380"/>
        <w:jc w:val="both"/>
        <w:rPr/>
      </w:pPr>
      <w:r>
        <w:rPr>
          <w:rFonts w:eastAsia="Calibri" w:cs="Arial" w:ascii="Calibri" w:hAnsi="Calibri"/>
          <w:b/>
          <w:sz w:val="28"/>
          <w:szCs w:val="28"/>
          <w:lang w:eastAsia="en-US"/>
        </w:rPr>
        <w:t xml:space="preserve">2. Discussão única do Projeto de Lei do Legislativo nº 2/2019. </w:t>
      </w:r>
      <w:r>
        <w:rPr>
          <w:rFonts w:eastAsia="Calibri" w:cs="Arial" w:ascii="Calibri" w:hAnsi="Calibri"/>
          <w:sz w:val="28"/>
          <w:szCs w:val="28"/>
          <w:lang w:eastAsia="en-US"/>
        </w:rPr>
        <w:t xml:space="preserve">DISPÕE SOBRE A DENOMINAÇÃO DA AVENIDA MARGINAL, NO BAIRRO JARDIM NOVO AMANHECER, COMO AVENIDA CLAUDETE GONÇALVES FARIA DA SILVA. AUTORIA: VEREADOR DR. RODRIGO SALOMO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A PRESIDÊNCIA SUBMETEU AO PLENÁRIO O PROJETO DE LEI DO LEGISLATIVO Nº 2/2019, QUE FOI APROVADO POR ACLAMAÇ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A PRESIDÊNCIA SUSPENDEU A SESSÃO PARA AS FOTOS OFICIAIS COM OS FAMILIARES DOS HOMENAGEADOS. TRANSCORRIDO O TEMPO NECESSÁRIO, APÓS A CONSTATAÇÃO DE “QUORUM”, REABRIU A SESSÃO PARA A CONTINUIDADE DOS TRABALHO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Arial" w:hAnsi="Arial" w:cs="Arial"/>
          <w:color w:val="000000"/>
          <w:sz w:val="23"/>
          <w:szCs w:val="23"/>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cs="Arial" w:ascii="Arial" w:hAnsi="Arial"/>
          <w:color w:val="000000"/>
          <w:sz w:val="23"/>
          <w:szCs w:val="23"/>
        </w:rPr>
        <w:t xml:space="preserve">Abner de Madureira – PR; Aderbal Sodré – PSDB; Arildo Batista – PT; Fernando da Ótica Original – PSC; Juarez Araújo – PSD; Lucimar Ponciano – PSDB; Luís Flávio – PT; Márcia Santos, Dra. – PV; Paulinho do Esporte – PSD; Paulinho dos Condutores – PR; Rodrigo Salomon, Dr. – PSDB; Sônia Patas da Amizade – PSB e Valmir do Parque Meia Lua – DC.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Logo após, a Presidência parabenizou a cidade de Jacareí pelos seus 367 anos de existência e encerrou a Sessão às 14h29min.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8 de març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8ª Sessão Ordinária – 27/03/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34:00Z</dcterms:created>
  <dc:creator>CAMARA MUNICIPAL DE JACAREI - Diretor</dc:creator>
  <dc:description/>
  <cp:keywords/>
  <dc:language>en-US</dc:language>
  <cp:lastModifiedBy>TI Camara</cp:lastModifiedBy>
  <cp:lastPrinted>2017-12-06T16:49:00Z</cp:lastPrinted>
  <dcterms:modified xsi:type="dcterms:W3CDTF">2019-03-28T17:58:00Z</dcterms:modified>
  <cp:revision>17</cp:revision>
  <dc:subject/>
  <dc:title>Modelo 01</dc:title>
</cp:coreProperties>
</file>