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4ª (QUARTA) SESSÃO SOLENE</w:t>
      </w:r>
    </w:p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II</w:t>
      </w:r>
    </w:p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7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quinze (15) dias do mês de março (03), do ano dois mil e dezenove (2019), às dezenove horas (19h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EM HOMENAGEM À SECRETARIA MUNICIPAL DE EDUCAÇÃO PELA PREMIAÇÃO DA PVE – PARCERIA VOTORANTIM PELA EDUCAÇÃO</w:t>
      </w:r>
      <w:r>
        <w:rPr>
          <w:rFonts w:cs="Calibri" w:ascii="Calibri" w:hAnsi="Calibri"/>
          <w:bCs/>
          <w:szCs w:val="28"/>
        </w:rPr>
        <w:t xml:space="preserve">, em conformidade com o Requerimento protocolado nº 231/2019, os seguintes Vereadores: </w:t>
      </w:r>
      <w:r>
        <w:rPr>
          <w:rFonts w:cs="Calibri" w:ascii="Calibri" w:hAnsi="Calibri"/>
          <w:b/>
        </w:rPr>
        <w:t>ABNER DE MADUREIRA – PR,</w:t>
      </w:r>
      <w:r>
        <w:rPr>
          <w:rFonts w:cs="Calibri" w:ascii="Calibri" w:hAnsi="Calibri"/>
          <w:b/>
          <w:bCs/>
          <w:szCs w:val="28"/>
        </w:rPr>
        <w:t xml:space="preserve"> ADERBAL SODRÉ – PSDB, VALMIR DO PARQUE MEIA LUA – DC, LUCIMAR PONCIANO – PSDB e JUAREZ ARAÚJO – PSD</w:t>
      </w:r>
      <w:r>
        <w:rPr>
          <w:rFonts w:cs="Calibri" w:ascii="Calibri" w:hAnsi="Calibri"/>
          <w:bCs/>
          <w:szCs w:val="28"/>
        </w:rPr>
        <w:t xml:space="preserve">. 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o </w:t>
      </w:r>
      <w:r>
        <w:rPr>
          <w:rFonts w:cs="Calibri" w:ascii="Calibri" w:hAnsi="Calibri"/>
          <w:b/>
        </w:rPr>
        <w:t>VEREAD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BNER DE MADUREIRA –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>Mesa Diretora dos Trabalhos com o</w:t>
      </w:r>
      <w:r>
        <w:rPr>
          <w:rFonts w:cs="Calibri" w:ascii="Calibri" w:hAnsi="Calibri"/>
          <w:b/>
        </w:rPr>
        <w:t xml:space="preserve"> DOUTOR IZAIAS JOSÉ DE SANTANA – PREFEITO MUNICIPAL, SENHORA MARIA THEREZA FERREIRA CYRINO – SECRETÁRIA DE EDUCAÇÃO DA PREFEITURA MUNICIPAL DE JACAREÍ e SENHOR ADRIANO MARTINS – REPRESENTANTE DA EMPRESA SUZANO</w:t>
      </w:r>
      <w:r>
        <w:rPr>
          <w:rFonts w:cs="Calibri" w:ascii="Calibri" w:hAnsi="Calibri"/>
        </w:rPr>
        <w:t xml:space="preserve">. 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</w:rPr>
        <w:t xml:space="preserve">A Sessão Solene foi aberta pela Presidência e, na forma regimental, houve a execução do Hino Nacional Brasileiro e do Hino de Jacareí. 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</w:rPr>
        <w:t xml:space="preserve">Ato contínuo, a Mestre de Cerimônias fez o registro dos vereadores e autoridades presentes e explicou como ocorreu a convocação da solenidade com o destaque em nível nacional da Secretaria Municipal de Educação na participação do Prêmio PVE. Em seguida, </w:t>
      </w:r>
      <w:r>
        <w:rPr>
          <w:rFonts w:eastAsia="Calibri" w:cs="Calibri" w:ascii="Calibri" w:hAnsi="Calibri"/>
          <w:szCs w:val="28"/>
          <w:lang w:eastAsia="en-US"/>
        </w:rPr>
        <w:t xml:space="preserve">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Senhora </w:t>
      </w:r>
      <w:r>
        <w:rPr>
          <w:rFonts w:cs="Calibri" w:ascii="Calibri" w:hAnsi="Calibri"/>
          <w:b/>
        </w:rPr>
        <w:t>MARIA THEREZA FERREIRA CYRINO – SECRETÁRIA MUNICIPAL DE EDUCAÇÃO</w:t>
      </w:r>
      <w:r>
        <w:rPr>
          <w:rFonts w:eastAsia="Calibri" w:cs="Calibri" w:ascii="Calibri" w:hAnsi="Calibri"/>
          <w:szCs w:val="28"/>
          <w:lang w:eastAsia="en-US"/>
        </w:rPr>
        <w:t xml:space="preserve"> fez uma apresentação sobre os participantes de Jacareí e o funcionamento da premiação. 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  <w:bCs/>
          <w:szCs w:val="28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to contínuo, os membros da Mesa e os Vereadores presentes </w:t>
      </w:r>
      <w:r>
        <w:rPr>
          <w:rFonts w:cs="Calibri" w:ascii="Calibri" w:hAnsi="Calibri"/>
        </w:rPr>
        <w:t>procederam à entrega de homenagens a</w:t>
      </w:r>
      <w:r>
        <w:rPr>
          <w:rFonts w:cs="Calibri" w:ascii="Calibri" w:hAnsi="Calibri"/>
          <w:bCs/>
          <w:szCs w:val="28"/>
        </w:rPr>
        <w:t xml:space="preserve"> todos os MOBILIZADORES e às ESCOLAS participantes do Prêmio PVE, na ordem em que fazemos constar: </w:t>
      </w:r>
      <w:r>
        <w:rPr>
          <w:rFonts w:cs="Calibri" w:ascii="Calibri" w:hAnsi="Calibri"/>
          <w:b/>
          <w:bCs/>
          <w:szCs w:val="28"/>
        </w:rPr>
        <w:t>EMEF PROF. ALUÍZIO DO AMARAL – DIRETORA EM 2018 RITA DE CÁSSIA REBELO FARIA E PROFESSORA COORDENADORA NILDA OLIVEIRA, EMEF PROF. ARISTEU JOSÉ TURCI – DIRETORA MARIA JOANA FERREIRA GUEDES RICO ROSA, EMEF PROF. JOAQUIM PASSOS E SILVA – DIRETORA ANDRÉIA GOMES DE SOUZA CALÇADA FURTADO, EMEF PROF. JOSÉ ÉBOLI DE LIMA – DIRETORA EM 2018 ANA CRISTINA MONTEIRO DOS SANTOS E PROFESSORA ELISANGÊLA MARIA DE MOURA, EMEF PROF.ª ADÉLIA MONTEIRO – PROFESSORA COORDENADORA NELIANE REIS SILVA, EMEF PROF.ª BEATRIZ JUNQUEIRA DA SILVEIRA SANTOS – DIRETORA EM 2018 DÉBORA MARTINS E DIRETOR EM 2019 ALBERT ABDON ABRAHÃO, EMEF PROF.ª CONCEIÇÃO APARECIDA MAGALHÃES SILVA – DIRETORA EM 2018 ANA CRISTINA MONTEIRO E KÁTIA PIMENTEL, EMEF PROF.ª DELLY GASPAR DOS SANTOS – PROFESSOR COORDENADOR HARLEY PEDROSO DOS SANTOS, EMEF PROF.ª MARIA LUIZA DE SOUZA PINTO VASQUES – DIRETORA SIMONE MARTINS BARBOSA DA ROSA, EMEF PROF.ª MARIA REGINA CACHUTÉ – DIRETORA RAQUEL NOGUEIRA DOS SANTOS PEREIRA, EMEF PROF.ª MARIA THEREZA GANASSALI DE OLIVEIRA – DIRETOR RUBENS HENRIQUE PEREIRA ALVES, EMEF PROF.ª SÍLVIA APARECIDA REZENDE BARRETO – DIRETORA RITA DE CÁSSIA GONÇALVES PRETO, EMEIF JEAN JACQUES ROSSEAU – ELAINE RODRIGUES DA SILVA MORAES, EMEIF PROF.ª OTTÍLIA AROUCA – DIRETORA MARIA APARECIDA BICUDO, EMEIF PRESBÍTERO MÁBITO SHOJI – DIRETORA FERNANDA GARCIA ROSA, E EMEIF PROF. TARCÍSIO FRANCISCO BARBOSA – DIRETORA EM 2018 EDNA FARIAS CLARO MORENO E DIRETORA EM 2019 VALDIRENE DIAS</w:t>
      </w:r>
      <w:r>
        <w:rPr>
          <w:rFonts w:cs="Calibri" w:ascii="Calibri" w:hAnsi="Calibri"/>
          <w:bCs/>
          <w:szCs w:val="28"/>
        </w:rPr>
        <w:t xml:space="preserve">. .............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Na sequência, passou-se à entrega das homenagens aos DESTAQUES, na ordem em que fazemos constar: </w:t>
      </w:r>
      <w:r>
        <w:rPr>
          <w:rFonts w:cs="Calibri" w:ascii="Calibri" w:hAnsi="Calibri"/>
          <w:b/>
          <w:bCs/>
          <w:szCs w:val="28"/>
        </w:rPr>
        <w:t>FINALISTA DA CATEGORIA MOBILIZAÇÃO SOCIAL: PROFESSORA EROTILDES MARTINS DA CRUZ</w:t>
      </w:r>
      <w:r>
        <w:rPr>
          <w:rFonts w:cs="Calibri" w:ascii="Calibri" w:hAnsi="Calibri"/>
          <w:bCs/>
          <w:szCs w:val="28"/>
        </w:rPr>
        <w:t xml:space="preserve"> – REPRESENTANDO A PARCERIA DA SECRETARIA MUNICIPAL DE EDUCAÇÃO COM 19 INSTITUIÇÕES; </w:t>
      </w:r>
      <w:r>
        <w:rPr>
          <w:rFonts w:cs="Calibri" w:ascii="Calibri" w:hAnsi="Calibri"/>
          <w:b/>
          <w:bCs/>
          <w:szCs w:val="28"/>
        </w:rPr>
        <w:t xml:space="preserve">ESCOLA DESTAQUE NACIONAL DO ACOMPANHAMENTO DAS APRENDIZAGENS: SENHORA ANA CRISTINA MONTEIRO DOS SANTOS </w:t>
      </w:r>
      <w:r>
        <w:rPr>
          <w:rFonts w:cs="Calibri" w:ascii="Calibri" w:hAnsi="Calibri"/>
          <w:bCs/>
          <w:szCs w:val="28"/>
        </w:rPr>
        <w:t xml:space="preserve">– DIRETORA DA EMEF PROF. JOSÉ ÉBOLI DE LIMA; </w:t>
      </w:r>
      <w:r>
        <w:rPr>
          <w:rFonts w:cs="Calibri" w:ascii="Calibri" w:hAnsi="Calibri"/>
          <w:b/>
          <w:bCs/>
          <w:szCs w:val="28"/>
        </w:rPr>
        <w:t>FINALISTA DA CATEGORIA DESTAQUE NACIONAL: SENHORA MARIA THEREZA FERREIRA CYRINO</w:t>
      </w:r>
      <w:r>
        <w:rPr>
          <w:rFonts w:cs="Calibri" w:ascii="Calibri" w:hAnsi="Calibri"/>
          <w:bCs/>
          <w:szCs w:val="28"/>
        </w:rPr>
        <w:t xml:space="preserve"> – SECRETÁRIA MUNICIPAL DE EDUCAÇÃO; </w:t>
      </w:r>
      <w:r>
        <w:rPr>
          <w:rFonts w:cs="Calibri" w:ascii="Calibri" w:hAnsi="Calibri"/>
          <w:b/>
          <w:bCs/>
          <w:szCs w:val="28"/>
        </w:rPr>
        <w:t xml:space="preserve">CONQUISTA DA CATEGORIA GESTÃO ESCOLAR: ADRIANA SALINAS </w:t>
      </w:r>
      <w:r>
        <w:rPr>
          <w:rFonts w:cs="Calibri" w:ascii="Calibri" w:hAnsi="Calibri"/>
          <w:bCs/>
          <w:szCs w:val="28"/>
        </w:rPr>
        <w:t xml:space="preserve">– REPRESENTANTE DA SUPERVISÃO DE ENSINO E </w:t>
      </w:r>
      <w:r>
        <w:rPr>
          <w:rFonts w:cs="Calibri" w:ascii="Calibri" w:hAnsi="Calibri"/>
          <w:b/>
          <w:bCs/>
          <w:szCs w:val="28"/>
        </w:rPr>
        <w:t xml:space="preserve">MARTA CECÍLIA AMORIM </w:t>
      </w:r>
      <w:r>
        <w:rPr>
          <w:rFonts w:cs="Calibri" w:ascii="Calibri" w:hAnsi="Calibri"/>
          <w:bCs/>
          <w:szCs w:val="28"/>
        </w:rPr>
        <w:t xml:space="preserve">– REPRESENTANTE DA DIRETORIA TÉCNICO-PEDAGÓGICA DA SECRETARIA MUNICIPAL DE EDUCAÇÃO. 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 ADERBAL SODRÉ – ESCOLHIDO POR SORTEIO ENTRE OS VEREADORES PRESENTES, SENHOR ADRIANO SILVA MARTINS – REPRESENTANTE DA EMPRESA SUZANO, SENHORA MARIA THEREZA FERREIRA CYRINO – SECRETÁRIA DE EDUCAÇÃO DA PREFEITURA MUNICIPAL DE JACAREÍ, e DOUTOR IZAIAS JOSÉ DE SANTANA – PREFEITO MUNICIPAL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  <w:bCs/>
        </w:rPr>
        <w:t>Ao fim</w:t>
      </w:r>
      <w:r>
        <w:rPr>
          <w:rFonts w:cs="Calibri" w:ascii="Calibri" w:hAnsi="Calibri"/>
        </w:rPr>
        <w:t xml:space="preserve">, a Sessão Solene foi encerrada pela Presidência. 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spacing w:lineRule="exact" w:line="37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ABNER RODRIGUES DE MORAES ROS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BNER DE MADUREIRA)</w:t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sz w:val="20"/>
          <w:szCs w:val="28"/>
          <w:lang w:eastAsia="en-US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</w:rPr>
        <w:t>Palácio da Liberdade. Jacareí, 22 de março de 2019</w:t>
      </w:r>
      <w:r>
        <w:rPr>
          <w:rFonts w:cs="Calibri" w:ascii="Calibri" w:hAnsi="Calibri"/>
          <w:b w:val="false"/>
        </w:rPr>
        <w:t xml:space="preserve">. 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sumo da Ata Eletrônica da 4ª Sessão Solene – 15/03/2019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8:00Z</dcterms:created>
  <dc:creator>CAMARA MUNICIPAL DE JACAREI - Diretor</dc:creator>
  <dc:description/>
  <cp:keywords/>
  <dc:language>en-US</dc:language>
  <cp:lastModifiedBy>Usuário</cp:lastModifiedBy>
  <cp:lastPrinted>2017-01-09T15:27:00Z</cp:lastPrinted>
  <dcterms:modified xsi:type="dcterms:W3CDTF">2019-03-22T14:40:00Z</dcterms:modified>
  <cp:revision>82</cp:revision>
  <dc:subject/>
  <dc:title>Modelo 01</dc:title>
</cp:coreProperties>
</file>