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5ª (QUIN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I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>Aos sete (07) dias do mês de março (03), do ano dois mil e dezenove (2019), às nove (09) horas e treze (13) minutos, compareceram à Câmara Municipal de Jacareí a fim de participar da Sessão Ordinária regimentalmente designada, os seguintes Vereadores: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ADERBAL SODRÉ – PSDB, ARILDO BATISTA – PT, FERNANDO DA ÓTICA ORIGINAL – PSC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A. MÁRCIA SANTOS – PV</w:t>
      </w:r>
      <w:r>
        <w:rPr>
          <w:rFonts w:cs="Calibri" w:ascii="Calibri" w:hAnsi="Calibri"/>
          <w:b/>
        </w:rPr>
        <w:t>, PAULINHO DO ESPORTE – PSD, PAULINHO DOS CONDUTORES – PR, DR. RODRIGO SALOMON – PSDB, SÔNIA PATAS DA AMIZADE – PSB, e VALMIR DO PARQUE MEIA LUA – DC</w:t>
      </w:r>
      <w:r>
        <w:rPr>
          <w:rFonts w:cs="Calibri" w:ascii="Calibri" w:hAnsi="Calibri"/>
        </w:rPr>
        <w:t xml:space="preserve">. Ausência por licença médica: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 – PR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Em virtude da ausência do Senhor Presidente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ABNER DE MADUREIRA</w:t>
      </w:r>
      <w:r>
        <w:rPr>
          <w:rFonts w:eastAsia="Calibri" w:cs="Calibri" w:ascii="Calibri" w:hAnsi="Calibri"/>
          <w:bCs/>
          <w:szCs w:val="28"/>
          <w:lang w:eastAsia="en-US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a Sessão teve a Presidência do Senhor Vice-Presidente, Vereador 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, </w:t>
      </w:r>
      <w:r>
        <w:rPr>
          <w:rFonts w:eastAsia="Calibri" w:cs="Calibri" w:ascii="Calibri" w:hAnsi="Calibri"/>
          <w:szCs w:val="28"/>
          <w:lang w:eastAsia="en-US"/>
        </w:rPr>
        <w:t>que teve para secretariá-lo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cs="Calibri" w:ascii="Calibri" w:hAnsi="Calibri"/>
          <w:b/>
        </w:rPr>
        <w:t>PAULINHO DO ESPORTE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cs="Calibri" w:ascii="Calibri" w:hAnsi="Calibri"/>
          <w:b/>
        </w:rPr>
        <w:t>SÔNIA PATAS DA AMIZADE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A Sessão Ordinária foi aberta pelo Senhor Presidente e, na forma regimental, foi entoado o Hino Nacional Brasileiro e feita </w:t>
      </w:r>
      <w:r>
        <w:rPr>
          <w:rFonts w:eastAsia="Calibri" w:cs="Arial" w:ascii="Calibri" w:hAnsi="Calibri"/>
          <w:szCs w:val="28"/>
          <w:lang w:eastAsia="en-US"/>
        </w:rPr>
        <w:t xml:space="preserve">a leitura de um trecho Bíblico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Foram protocolados 82 trabalhos: 56 Indicações, 06 Moções, 13 Requerimentos e 07 Pedidos de Informações. 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lação dos trabalhos apresentados pelos Vereadores na Sessão Ordinária: 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ARILDO BATISTA: Indicações Protocoladas: </w:t>
      </w:r>
      <w:r>
        <w:rPr>
          <w:rFonts w:cs="Calibri" w:ascii="Calibri" w:hAnsi="Calibri"/>
          <w:bCs/>
        </w:rPr>
        <w:t xml:space="preserve">427, 428 e 429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61 - Aprovado - Ao DER - Departamento de Estradas de Rodagem do Estado de São Paulo, solicitando a instalação de lombada na Rodovia General Euryale de Jesus Zerbine, próximo ao Residencial Fogaça, no sentindo bairro - centro, neste Município; 68 - Aprovado - À Vivo S/A, solicitando providências no sentido da execução dos serviços de capina e limpeza no imóvel de sua propriedade, localizado na Estrada São Silvestre (JCR 105), nº 100, no Distrito de São Silvestre, neste Municípi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38 - Homenageia o amigo e servidor público estadual Benedito Souza Faria, mais conhecido por Dito da Escola Agrícola, por ocasião de sua aposentadoria, após 43 anos de dedicação ao serviço público. 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FERNANDO DA ÓTICA ORIGINAL: Indicações Protocoladas: </w:t>
      </w:r>
      <w:r>
        <w:rPr>
          <w:rFonts w:cs="Calibri" w:ascii="Calibri" w:hAnsi="Calibri"/>
          <w:bCs/>
        </w:rPr>
        <w:t xml:space="preserve">442, 443, 444, 445, 446, 447, 449, 462, 463 e 464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37 - Aprovado - Requer informações acerca da conclusão das obras da Rua Humberto Peloggia, no Jardim Esperança. 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JUAREZ ARAÚJO: Pedidos de Informações deliberados pelo Plenário: </w:t>
      </w:r>
      <w:r>
        <w:rPr>
          <w:rFonts w:cs="Calibri" w:ascii="Calibri" w:hAnsi="Calibri"/>
          <w:bCs/>
        </w:rPr>
        <w:t xml:space="preserve">34 - Aprovado - Requer informações acerca da destinação de material reciclável; 35 - Aprovado - Requer informações acerca da responsabilidade de manutenção do Estádio Stavros Papadopoulos, utilizado pelo Jacareí Atlético Club (JAC)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67 - Aprovado - Ao Excelentíssimo Senhor Gustavo Canuto, Ministro do Desenvolvimento Regional, solicitando a adoção de providências do Ministério para que sejam realizadas melhorias na infraestrutura do Conjunto Habitacional Vista das Araucárias, construído pelo Programa Minha Casa Minha Vida, no Município de Jacareí/SP. 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: Indicações Protocoladas: </w:t>
      </w:r>
      <w:r>
        <w:rPr>
          <w:rFonts w:cs="Calibri" w:ascii="Calibri" w:hAnsi="Calibri"/>
          <w:bCs/>
        </w:rPr>
        <w:t xml:space="preserve">472, 473, 474, 475, 476, 477, 478, 479, 480 e 481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70 - Aprovado - À Senhora Lucimara Oliveira, Presidente do CMDCA - Conselho Municipal dos Direitos da Criança e do Adolescente de Jacareí, solicitando informações acerca da eleição do colegiado do Conselho Tutelar, em outubro de 2019. </w:t>
      </w:r>
      <w:r>
        <w:rPr>
          <w:rFonts w:cs="Calibri" w:ascii="Calibri" w:hAnsi="Calibri"/>
          <w:b/>
          <w:bCs/>
        </w:rPr>
        <w:t xml:space="preserve">Moções lidas em Plenário: </w:t>
      </w:r>
      <w:r>
        <w:rPr>
          <w:rFonts w:cs="Calibri" w:ascii="Calibri" w:hAnsi="Calibri"/>
          <w:bCs/>
        </w:rPr>
        <w:t xml:space="preserve">41 - Moção de Congratulações pela comemoração dos 169 anos da Irmandade da Santa Casa de Misericórdia de Jacareí; 42 - Moção Congratulatória à Dra. Selma Harue Kawahara e à Dra. Paula de Oliveira Abdo, bem como a toda equipe médica, de enfermagem e administrativa do Hospital da Criança de Brasília “José Alencar”, pela atenção dada à criança de 6 meses, Guilherme dos Santos da Silva de Oliveira, residente no bairro Vila Ita II, na cidade de Jacareí/SP; 43 - Moção de Reconhecimento de Direito à Promotora Dra. Eliane Taborda de Ávila, da Promotoria de Meio Ambiente, Urbanismo e Habitação, e ao Dr. Bruno Miragaia, da Defensoria Pública, com sede na cidade de Jacareí SP. 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CIMAR PONCIANO E VALMIR DO PARQUE MEIA LUA: Pedido de Informações deliberado pelo Plenário: </w:t>
      </w:r>
      <w:r>
        <w:rPr>
          <w:rFonts w:cs="Calibri" w:ascii="Calibri" w:hAnsi="Calibri"/>
          <w:bCs/>
        </w:rPr>
        <w:t xml:space="preserve">38 - Aprovado - Requer informações acerca de processos contra a empresa Tonolli do Brasil Indústria e Comércio de Metais Ltda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71 - Aprovado - Ao Excelentíssimo Senhor Governador do Estado de São Paulo, João Doria, com cópia ao Secretário de Infraestrutura e Meio Ambiente, Senhor Marcos Penido, solicitando providências para a recuperação ambiental de área desativada pela empresa Tonolli do Brasil Indústria e Comércio de Metais Ltda., localizada na cidade de Jacareí/SP. (Com base no Decreto nº 59.263, de 5 de junho de 2013 - Regulamenta a Lei nº 13.577, de 8 de julho de 2009, que dispõe sobre diretrizes e procedimentos para a proteção da qualidade do solo e gerenciamento de áreas contaminadas, e dá providências correlatas.); 72 - Aprovado - À Presidente da Companhia de Saneamento Ambiental do Estado de São Paulo – CETESB, Senhora Patrícia Iglesias, solicitando providências para a fiscalização e imposições de estilo, frente às ações de contrariedade legal produzidas pela empresa Tonolli do Brasil Indústria e Comércio de Metais Ltda., localizada na cidade de Jacareí/SP; 73 - Aprovado - À Promotora de Justiça do Meio Ambiente de Jacareí, Dra. Elaine Taborda de Ávila, solicitando avaliação para a tomada de providências práticas quanto às desconformidades e crimes ambientais produzidos pela Empresa Tonolli do Brasil Industria e Comércio de Metais Ltda., localizada na Rodovia Dom Pedro I – Km 10,1, bairro Parateí do Meio, nesta cidade. 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UÍS FLÁVIO: Indicações Protocoladas: </w:t>
      </w:r>
      <w:r>
        <w:rPr>
          <w:rFonts w:cs="Calibri" w:ascii="Calibri" w:hAnsi="Calibri"/>
          <w:bCs/>
        </w:rPr>
        <w:t xml:space="preserve">430, 453 e 456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33 - Aprovado - Requer informações acerca da contratação de empresa para prestação de serviços de sonorização para o Carnaval 2019. 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MÁRCIA SANTOS: Indicações Protocoladas: </w:t>
      </w:r>
      <w:r>
        <w:rPr>
          <w:rFonts w:cs="Calibri" w:ascii="Calibri" w:hAnsi="Calibri"/>
          <w:bCs/>
        </w:rPr>
        <w:t xml:space="preserve">469 e 470. 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PAULINHO DOS CONDUTORES: Indicação Protocolada: </w:t>
      </w:r>
      <w:r>
        <w:rPr>
          <w:rFonts w:cs="Calibri" w:ascii="Calibri" w:hAnsi="Calibri"/>
          <w:bCs/>
        </w:rPr>
        <w:t xml:space="preserve">468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39 - Aprovado - Requer informações acerca de cargos transformados, com a extinção dos originários, nas últimas reformas administrativas promovidas pelo Executivo Municipal. </w:t>
      </w:r>
      <w:r>
        <w:rPr>
          <w:rFonts w:cs="Calibri" w:ascii="Calibri" w:hAnsi="Calibri"/>
          <w:b/>
          <w:bCs/>
        </w:rPr>
        <w:t xml:space="preserve">Requerimento deliberado pelo Plenário: </w:t>
      </w:r>
      <w:r>
        <w:rPr>
          <w:rFonts w:cs="Calibri" w:ascii="Calibri" w:hAnsi="Calibri"/>
          <w:bCs/>
        </w:rPr>
        <w:t xml:space="preserve">69 - Aprovado - Ao Deputado Federal Márcio Alvino, solicitando seu empenho no sentido de que os Guardas Civis Municipais sejam contemplados com aposentadoria especial no projeto da PEC da Previdência. 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RODRIGO SALOMON: Indicação Protocolada: </w:t>
      </w:r>
      <w:r>
        <w:rPr>
          <w:rFonts w:cs="Calibri" w:ascii="Calibri" w:hAnsi="Calibri"/>
          <w:bCs/>
        </w:rPr>
        <w:t xml:space="preserve">426. 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SÔNIA PATAS DA AMIZADE: Indicações Protocoladas: </w:t>
      </w:r>
      <w:r>
        <w:rPr>
          <w:rFonts w:cs="Calibri" w:ascii="Calibri" w:hAnsi="Calibri"/>
          <w:bCs/>
        </w:rPr>
        <w:t xml:space="preserve">448, 450, 451, 452, 455, 457, 458, 459, 460, 461, 465, 466, 467 e 471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40 - Moção Congratulatória à equipe Jacareí Rugby pela brilhante participação e conquista do Campeonato Brasileiro de Sevens, realizado na cidade do Rio de Janeiro. 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VALMIR DO PARQUE MEIA LUA: Indicações Protocoladas: </w:t>
      </w:r>
      <w:r>
        <w:rPr>
          <w:rFonts w:cs="Calibri" w:ascii="Calibri" w:hAnsi="Calibri"/>
          <w:bCs/>
        </w:rPr>
        <w:t xml:space="preserve">431, 432, 433, 434, 435, 436, 437, 438, 439, 440 e 441. </w:t>
      </w:r>
      <w:r>
        <w:rPr>
          <w:rFonts w:cs="Calibri" w:ascii="Calibri" w:hAnsi="Calibri"/>
          <w:b/>
          <w:bCs/>
        </w:rPr>
        <w:t xml:space="preserve">Pedido de Informações deliberado pelo Plenário: </w:t>
      </w:r>
      <w:r>
        <w:rPr>
          <w:rFonts w:cs="Calibri" w:ascii="Calibri" w:hAnsi="Calibri"/>
          <w:bCs/>
        </w:rPr>
        <w:t xml:space="preserve">36 - Aprovado - Requer informações acerca do horário de atendimento em Unidades de Saúde de nosso Município. </w:t>
      </w:r>
      <w:r>
        <w:rPr>
          <w:rFonts w:cs="Calibri" w:ascii="Calibri" w:hAnsi="Calibri"/>
          <w:b/>
          <w:bCs/>
        </w:rPr>
        <w:t xml:space="preserve">Requerimentos deliberados pelo Plenário: </w:t>
      </w:r>
      <w:r>
        <w:rPr>
          <w:rFonts w:cs="Calibri" w:ascii="Calibri" w:hAnsi="Calibri"/>
          <w:bCs/>
        </w:rPr>
        <w:t xml:space="preserve">62 - Aprovado - À EDP, solicitando a colocação de braços e luminárias nos postes existentes na Avenida Dr. Romeu Carlos Petrilli, no Parque Meia Lua, neste Município; 63 - Aprovado - À EDP, solicitando a poda de árvore cujos galhos se entrelaçam à rede elétrica na Rua Higino Ribeiro de Carvalho, em frente ao nº 215, no Parque Meia Lua, neste Município; 64 - Aprovado - À EDP, solicitando a poda das árvores cujos galhos se entrelaçam à rede elétrica ao longo da Estrada Lagoa Azul, no Bairro Lagoa Azul, neste Município; 65 - Aprovado - À EDP, solicitando troca do poste existente ao lado do nº 60 da Rua Irajá, no Jardim Luiza, neste Município. </w:t>
      </w:r>
      <w:r>
        <w:rPr>
          <w:rFonts w:cs="Calibri" w:ascii="Calibri" w:hAnsi="Calibri"/>
          <w:b/>
          <w:bCs/>
        </w:rPr>
        <w:t xml:space="preserve">Moção lida em Plenário: </w:t>
      </w:r>
      <w:r>
        <w:rPr>
          <w:rFonts w:cs="Calibri" w:ascii="Calibri" w:hAnsi="Calibri"/>
          <w:bCs/>
        </w:rPr>
        <w:t xml:space="preserve">39 - Moção de Cumprimentos às mulheres jacareienses por oportunidade do transcurso do Dia Internacional da Mulher, 8 de março. 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eastAsia="Calibri" w:cs="Arial" w:ascii="Calibri" w:hAnsi="Calibri"/>
          <w:szCs w:val="28"/>
          <w:lang w:eastAsia="en-US"/>
        </w:rPr>
        <w:t xml:space="preserve">Não foram apresentad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nesta Sessão Ordinária. .........................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1. Segunda discussão do Projeto de Lei Complementar do Executivo nº 03/2018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Cs w:val="28"/>
          <w:lang w:eastAsia="en-US"/>
        </w:rPr>
        <w:t xml:space="preserve">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LTERA DISPOSITIVOS DA LEI COMPLEMENTAR Nº 101, DE 27 DE SETEMBRO DE 2018, QUE INSTITUI O CÓDIGO DE OBRAS E EDIFICAÇÕES DO MUNICÍPIO DE JACAREÍ E DÁ OUTRAS PROVIDÊNCIAS. AUTORIA: PREFEITO MUNICIPAL IZAIAS JOSÉ DE SANTANA. 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Encerrada a discussão, passou-se à votação nominal do </w:t>
      </w:r>
      <w:r>
        <w:rPr>
          <w:rFonts w:eastAsia="Calibri" w:cs="Calibri" w:ascii="Calibri" w:hAnsi="Calibri"/>
          <w:b/>
          <w:szCs w:val="28"/>
          <w:lang w:eastAsia="en-US"/>
        </w:rPr>
        <w:t>Projeto de Lei, tendo sido APROVADO COM DOZE (12) VOTOS FAVORÁVEIS</w:t>
      </w:r>
      <w:r>
        <w:rPr>
          <w:rFonts w:eastAsia="Calibri" w:cs="Calibri" w:ascii="Calibri" w:hAnsi="Calibri"/>
          <w:szCs w:val="28"/>
          <w:lang w:eastAsia="en-US"/>
        </w:rPr>
        <w:t xml:space="preserve">, em segunda votação. 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u w:val="single"/>
          <w:lang w:eastAsia="en-US"/>
        </w:rPr>
        <w:t>2. Discussão única do Projeto de Lei do Executivo nº 01/2019</w:t>
      </w:r>
      <w:r>
        <w:rPr>
          <w:rFonts w:cs="Arial" w:ascii="Calibri" w:hAnsi="Calibri"/>
          <w:b/>
          <w:szCs w:val="28"/>
          <w:u w:val="single"/>
        </w:rPr>
        <w:t xml:space="preserve"> </w:t>
      </w:r>
      <w:r>
        <w:rPr>
          <w:rFonts w:cs="Arial" w:ascii="Calibri" w:hAnsi="Calibri"/>
          <w:szCs w:val="28"/>
        </w:rPr>
        <w:t xml:space="preserve">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ALTERA AS DATAS MUNICIPAIS DA CULTURA VIVA DE JACAREÍ E DE COMBATE À VIOLÊNCIA SEXUAL INFANTIL. AUTORIA: PREFEITO MUNICIPAL IZAIAS JOSÉ DE SANTANA. 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Durante a discussão, o Vereador Dr. Rodrigo Salomon solicitou o </w:t>
      </w:r>
      <w:r>
        <w:rPr>
          <w:rFonts w:eastAsia="Calibri" w:cs="Calibri" w:ascii="Calibri" w:hAnsi="Calibri"/>
          <w:b/>
          <w:szCs w:val="28"/>
          <w:lang w:eastAsia="en-US"/>
        </w:rPr>
        <w:t>adiamento da votação do Projeto por uma (01) sessão, tendo sido aprovado pelo Plenário</w:t>
      </w:r>
      <w:r>
        <w:rPr>
          <w:rFonts w:eastAsia="Calibri" w:cs="Calibri" w:ascii="Calibri" w:hAnsi="Calibri"/>
          <w:szCs w:val="28"/>
          <w:lang w:eastAsia="en-US"/>
        </w:rPr>
        <w:t xml:space="preserve">. 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DR. RODRIGO SALOMON – PSDB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SÔNIA PATAS DA AMIZADE – PSB, VALMIR DO PARQUE MEIA LUA – DC, ADERBAL SODRÉ – PSDB, ARILDO BATISTA – PT, JUAREZ ARAÚJO – PSD, LUCIMAR PONCIANO – PSDB, </w:t>
      </w:r>
      <w:r>
        <w:rPr>
          <w:rFonts w:cs="Calibri" w:ascii="Calibri" w:hAnsi="Calibri"/>
          <w:b/>
        </w:rPr>
        <w:t xml:space="preserve">LUÍS FLÁVIO (FLAVINHO) – PT, </w:t>
      </w:r>
      <w:r>
        <w:rPr>
          <w:rFonts w:eastAsia="Calibri" w:cs="Calibri" w:ascii="Calibri" w:hAnsi="Calibri"/>
          <w:b/>
          <w:bCs/>
          <w:szCs w:val="28"/>
          <w:lang w:eastAsia="en-US"/>
        </w:rPr>
        <w:t xml:space="preserve">DRA. MÁRCIA SANTOS – PV, </w:t>
      </w:r>
      <w:r>
        <w:rPr>
          <w:rFonts w:eastAsia="Calibri" w:cs="Calibri" w:ascii="Calibri" w:hAnsi="Calibri"/>
          <w:b/>
          <w:szCs w:val="28"/>
          <w:lang w:eastAsia="en-US"/>
        </w:rPr>
        <w:t>PAULINHO DO ESPORTE – PSD e PAULINHO DOS CONDUTORES – PR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o final, o Senhor Presidente reforçou convite para a Sessão Solene de entrega do Diploma Mulher Cidadã, </w:t>
      </w:r>
      <w:r>
        <w:rPr>
          <w:rFonts w:eastAsia="Calibri" w:cs="Arial" w:ascii="Calibri" w:hAnsi="Calibri"/>
          <w:szCs w:val="28"/>
          <w:lang w:eastAsia="en-US"/>
        </w:rPr>
        <w:t xml:space="preserve">agradeceu a presença de todos e declarou </w:t>
      </w:r>
      <w:r>
        <w:rPr>
          <w:rFonts w:eastAsia="Calibri" w:cs="Calibri" w:ascii="Calibri" w:hAnsi="Calibri"/>
          <w:szCs w:val="28"/>
          <w:lang w:eastAsia="en-US"/>
        </w:rPr>
        <w:t xml:space="preserve">encerrada a presente Sessão Ordinária, às 13h20min. 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.................................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FERREIRA DA SILV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eastAsia="Calibri" w:cs="Calibri" w:ascii="Calibri" w:hAnsi="Calibri"/>
          <w:b/>
          <w:bCs/>
          <w:szCs w:val="28"/>
          <w:lang w:eastAsia="en-US"/>
        </w:rPr>
        <w:t>PAULINHO DOS CONDUTORES</w:t>
      </w:r>
      <w:r>
        <w:rPr>
          <w:rFonts w:cs="Calibri" w:ascii="Calibri" w:hAnsi="Calibri"/>
          <w:b/>
        </w:rPr>
        <w:t>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Presidente no exercício da Presidência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PAULO LUÍS SANTOS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(PAULINHO DO ESPORTE)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Cs w:val="28"/>
          <w:lang w:eastAsia="en-US"/>
        </w:rPr>
        <w:t>1º Secretário</w:t>
      </w:r>
    </w:p>
    <w:p>
      <w:pPr>
        <w:pStyle w:val="TextBody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exact" w:line="380"/>
        <w:jc w:val="center"/>
        <w:rPr/>
      </w:pPr>
      <w:r>
        <w:rPr>
          <w:rFonts w:cs="Calibri" w:ascii="Calibri" w:hAnsi="Calibri"/>
          <w:b/>
          <w:szCs w:val="28"/>
        </w:rPr>
        <w:t>Palácio da Liberdade. Jacareí, 12 de março de 2019</w:t>
      </w:r>
      <w:r>
        <w:rPr>
          <w:rFonts w:eastAsia="Calibri" w:cs="Calibri" w:ascii="Calibri" w:hAnsi="Calibri"/>
          <w:szCs w:val="28"/>
          <w:lang w:eastAsia="en-US"/>
        </w:rPr>
        <w:t>.</w:t>
      </w:r>
      <w:r>
        <w:rPr>
          <w:rFonts w:cs="Calibri" w:ascii="Calibri" w:hAnsi="Calibri"/>
          <w:szCs w:val="28"/>
        </w:rPr>
        <w:t xml:space="preserve"> 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5ª Sessão Ordinária – 07/03/19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6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6:00Z</dcterms:created>
  <dc:creator>CAMARA MUNICIPAL DE JACAREI - Diretor</dc:creator>
  <dc:description/>
  <cp:keywords/>
  <dc:language>en-US</dc:language>
  <cp:lastModifiedBy>Usuário</cp:lastModifiedBy>
  <cp:lastPrinted>2017-02-16T10:49:00Z</cp:lastPrinted>
  <dcterms:modified xsi:type="dcterms:W3CDTF">2019-03-12T12:30:00Z</dcterms:modified>
  <cp:revision>97</cp:revision>
  <dc:subject/>
  <dc:title>Modelo 01</dc:title>
</cp:coreProperties>
</file>