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0ª (DÉC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 (10) dias do mês de abril (04), do ano dois mil e dezenove (2019), às nove horas e dezessete (09h17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10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2 trabalhos: 55 Indicações, 09 Moções, 10 Requerimentos e 08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w:t>
      </w:r>
      <w:r>
        <w:rPr>
          <w:rFonts w:eastAsia="Calibri" w:cs="Arial" w:ascii="Calibri" w:hAnsi="Calibri"/>
          <w:b/>
          <w:sz w:val="28"/>
          <w:szCs w:val="28"/>
          <w:lang w:eastAsia="en-US"/>
        </w:rPr>
        <w:t>Indicação Protocolada</w:t>
      </w:r>
      <w:r>
        <w:rPr>
          <w:rFonts w:eastAsia="Calibri" w:cs="Arial" w:ascii="Calibri" w:hAnsi="Calibri"/>
          <w:sz w:val="28"/>
          <w:szCs w:val="28"/>
          <w:lang w:eastAsia="en-US"/>
        </w:rPr>
        <w:t xml:space="preserve">: 792.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108 - Moção Congratulatória pela realização do Congresso Mundial de Homens e Missões da Igreja Evangélica Assembleia de Deus – Ministério de Madureira em Jacareí, ocorrido do dia 04 ao dia 07 de abril de 2019.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RILDO BATISTA: Indicações Protocoladas</w:t>
      </w:r>
      <w:r>
        <w:rPr>
          <w:rFonts w:eastAsia="Calibri" w:cs="Arial" w:ascii="Calibri" w:hAnsi="Calibri"/>
          <w:sz w:val="28"/>
          <w:szCs w:val="28"/>
          <w:lang w:eastAsia="en-US"/>
        </w:rPr>
        <w:t xml:space="preserve">: 771, 772, 773, 774 e 778.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20 - Aprovado - À EDP, solicitando poda de árvores existentes em frente ao nº 386 da Rua Caripuna, no Bairro Chácaras Reunidas Ygarapés,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793, 801, 805, 806 e 807</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72 - Aprovado - Requer informações relativas às obras da Creche do Parque da Cidade, bem como a respeito dos danos causados em imóveis situados no entorno, por oportunidade da construção daquele equipamento público; 73 - Aprovado - Requer informações acerca da contratação de estagiários para acompanhamento de crianças com necessidades especiais nas escolas da rede pública municipal de ensin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21 - Aprovado - À ARTESP - Agência de Transporte do Estado de São Paulo, solicitando providências para reverter a decisão da retirada do cobrador dos ônibus da Linha 8015 (Jacareí - Mogi das Cruzes), operada pela Viação Jacareí S.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07 - Moção Congratulatória ao Senhor Josué Ribeiro pelo lançamento do livro intitulado "Depressão Profunda. Sobrevivi!".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Moções lidas em Plenário: </w:t>
      </w:r>
      <w:r>
        <w:rPr>
          <w:rFonts w:eastAsia="Calibri" w:cs="Arial" w:ascii="Calibri" w:hAnsi="Calibri"/>
          <w:sz w:val="28"/>
          <w:szCs w:val="28"/>
          <w:lang w:eastAsia="en-US"/>
        </w:rPr>
        <w:t xml:space="preserve">114 - Moção Congratulatória ao Departamento de Recursos Humanos da Câmara Municipal de Jacareí por ter sido finalista na 10ª edição do Prêmio CIEE Melhores Programas de Estágio; 115 - Moção Congratulatória ao Padre Tiago José Lino Peixoto, e a toda Paróquia Nossa Senhora do Paraíso, pela comemoração do 19º Aniversário de sua fundação, no último dia 02 de abril do corr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797, 798, 799, 800, 802 e 803. </w:t>
      </w:r>
      <w:r>
        <w:rPr>
          <w:rFonts w:eastAsia="Calibri" w:cs="Arial" w:ascii="Calibri" w:hAnsi="Calibri"/>
          <w:b/>
          <w:sz w:val="28"/>
          <w:szCs w:val="28"/>
          <w:lang w:eastAsia="en-US"/>
        </w:rPr>
        <w:t>Requerimentos deliberados pelo Plenário:</w:t>
      </w:r>
      <w:r>
        <w:rPr>
          <w:rFonts w:eastAsia="Calibri" w:cs="Arial" w:ascii="Calibri" w:hAnsi="Calibri"/>
          <w:sz w:val="28"/>
          <w:szCs w:val="28"/>
          <w:lang w:eastAsia="en-US"/>
        </w:rPr>
        <w:t xml:space="preserve"> 122 - Aprovado - À JTU - Jacareí Transporte Urbano Ltda., solicitando providências para a efetivação de usos de micro-ônibus para atender o interior do Residencial Santa Paula; 123 - Aprovado - À EDP, solicitando providências para a construção de calçamento no entorno de área de linha de transmissão existente no Residencial Santa Paul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112 - Registra o transcurso do Dia das Escolas de Samba, 11 de abril; 113 - Moção Congratulatória ao Senhor Thierry Fournier, Presidente do Grupo Weber Saint-Gobain para o Brasil, pela aquisição de área no Bairro Pagador Andrade, que propiciará a construção de uma nova unidade da empresa e a criação de 400 vagas de empregos diretos no Município de Jacareí.</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794, 795, 809, 810 e 811.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77 - Aprovado - Requer informações acerca de aspectos relacionados à mudança da sede administrativa do SAAE - Jacareí.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19 - Aprovado - Ao 41º BPM/I - Batalhão de Polícia Militar do Interior, solicitando a intensificação de rondas ostensivas no Jardim Novo Amanhecer.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775, 776, 777, 779, 780, 783 e 784.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78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Pedido de Informações deliberado pelo Plenário: </w:t>
      </w:r>
      <w:r>
        <w:rPr>
          <w:rFonts w:eastAsia="Calibri" w:cs="Arial" w:ascii="Calibri" w:hAnsi="Calibri"/>
          <w:sz w:val="28"/>
          <w:szCs w:val="28"/>
          <w:lang w:eastAsia="en-US"/>
        </w:rPr>
        <w:t xml:space="preserve">74 - Aprovado - Requer informações acerca dos serviços prestados aos munícipes no PAT - Posto de Atendimento ao Trabalhador.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24 - Aprovado - Ao Presidente da Câmara dos Deputados, Excelentíssimo Senhor Rodrigo Maia, solicitando que dê ciência a essa Magna Casa de Leis de nossa posição contrária à Proposta de Emenda à Constituição que tenciona promover a reforma da Previdênc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781, 782, 786, 787, 788, 789, 790, 791, 796, 804 e 808.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75  Aprovado - Requer informações acerca de estágio de Pedagogia na EMEI Dra. Zilda Arns.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757, 758, 759, 760, 761, 762, 763, 764, 765, 766, 767, 768, 769 e 77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76 - Aprovado - Requer informações acerca de providências tomadas quanto ao estacionamento irregular de caminhões ao longo da Avenida Alda Lencioni de Toledo, no Parque Meia Lua; 79 - Aprovado - Requer informações acerca da construção de ponte para a passagem de pedestres e veículos no final da Avenida Vereador Egídio Antônio Coimbra, no Parque dos Sino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5 - Aprovado - Convocação do Secretário Municipal de Meio Ambiente, Sr. Júlio Pires, para prestar esclarecimentos referentes à deficiência na realização dos serviços de capina e limpeza de vias, logradouros e áreas públicas existentes em nosso Município; 116 - Aprovado - À EDP, solicitando poda de árvores cujos galhos se entrelaçam à fiação da rede de energia elétrica ao longo da Estrada do Rio Comprido, neste Município; 117 - Aprovado - Ao DER - Departamento de Estradas de Rodagem do Estado de São Paulo, solicitando providências relativas a uma árvore de grande porte que apresenta risco de queda à margem da Rodovia Nilo Máximo, na altura do nº 3050, no Bairro Santo Antonio da Boa Vista, neste Município; 118 - Aprovado - À EDP, solicitando providências quanto à frequente falta de energia elétrica verificada no Bairro Lagoa Azul,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09 - Moção Comemorativa ao Dia Mundial da Saúde, celebrado em 7 de abril; 110 - Registra o transcurso do Dia Mundial do Combate ao Câncer, 8 de abril; 111 - Moção Comemorativa ao Dia do Jornalista, celebrado em 7 de abri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Rafael Garrido (avô do servidor Paulo Garrido): </w:t>
      </w:r>
      <w:r>
        <w:rPr>
          <w:rFonts w:eastAsia="Calibri" w:cs="Arial" w:ascii="Calibri" w:hAnsi="Calibri"/>
          <w:sz w:val="28"/>
          <w:szCs w:val="28"/>
          <w:lang w:eastAsia="en-US"/>
        </w:rPr>
        <w:t xml:space="preserve">externado pelo Vereador Abner de Madur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 </w:t>
      </w: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1. Discussão única do Projeto de Lei do Legislativo nº 11/2019. </w:t>
      </w:r>
      <w:r>
        <w:rPr>
          <w:rFonts w:eastAsia="Calibri" w:cs="Arial" w:ascii="Calibri" w:hAnsi="Calibri"/>
          <w:sz w:val="28"/>
          <w:szCs w:val="28"/>
          <w:lang w:eastAsia="en-US"/>
        </w:rPr>
        <w:t xml:space="preserve">DISPÕE SOBRE A DENOMINAÇÃO DAS VIAS NO LOTEAMENTO RESIDENCIAL PARQUE LAGO DOURADO. AUTORIA: VEREADOR DR. RODRIGO SALOMO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Após a discussão, o Projeto foi </w:t>
      </w:r>
      <w:r>
        <w:rPr>
          <w:rFonts w:eastAsia="Calibri" w:cs="Arial" w:ascii="Calibri" w:hAnsi="Calibri"/>
          <w:b/>
          <w:sz w:val="28"/>
          <w:szCs w:val="28"/>
          <w:lang w:eastAsia="en-US"/>
        </w:rPr>
        <w:t>aprovado com doze (12) votos favoráveis e sem voto contrári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bCs/>
          <w:sz w:val="28"/>
          <w:szCs w:val="28"/>
          <w:lang w:eastAsia="en-US"/>
        </w:rPr>
        <w:t xml:space="preserve">2. Discussão única do Projeto de Lei do Legislativo nº 08/2019. </w:t>
      </w:r>
      <w:r>
        <w:rPr>
          <w:rFonts w:eastAsia="Calibri" w:cs="Arial" w:ascii="Calibri" w:hAnsi="Calibri"/>
          <w:sz w:val="28"/>
          <w:szCs w:val="28"/>
          <w:lang w:eastAsia="en-US"/>
        </w:rPr>
        <w:t xml:space="preserve">ACRESCENTA A LETRA "D" AO ART. 1º DA LEI Nº 4.085, DE 19 DE AGOSTO DE 1998, QUE DISPÕE SOBRE A REMOÇÃO DO USO E COMERCIALIZAÇÃO DE "CEROL" NA CIDADE DE JACAREÍ, ACRESCENTA O INCISO III AO PARÁGRAFO ÚNICO DO MESMO ARTIGO, E ALTERA O TERMO "UFIR'S" NO ART. 3º, NOS TERMOS QUE ESPECIFICA,  AUTORIA: VEREADORA LUCIMAR PONCI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Após a discussão, o Projeto foi </w:t>
      </w:r>
      <w:r>
        <w:rPr>
          <w:rFonts w:eastAsia="Calibri" w:cs="Arial" w:ascii="Calibri" w:hAnsi="Calibri"/>
          <w:b/>
          <w:sz w:val="28"/>
          <w:szCs w:val="28"/>
          <w:lang w:eastAsia="en-US"/>
        </w:rPr>
        <w:t>aprovado com doze (12) votos favoráveis e sem voto contrári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3. Segunda discussão do Projeto de Lei Complementar do Legislativo nº 01/2019. </w:t>
      </w:r>
      <w:r>
        <w:rPr>
          <w:rFonts w:eastAsia="Calibri" w:cs="Arial" w:ascii="Calibri" w:hAnsi="Calibri"/>
          <w:sz w:val="28"/>
          <w:szCs w:val="28"/>
          <w:lang w:eastAsia="en-US"/>
        </w:rPr>
        <w:t>ALTERA A REDAÇÃO DO ARTIGO 57 DA LEI COMPLEMENTAR Nº 68, DE 17 DE DEZEMBRO DE 2008, CÓDIGO DE NORMAS, POSTURAS E INSTALAÇÕES MUNICIPAIS, NOS TERMOS EM QUE ESPECIFICA. AUTORIA: VEREADOR PAULINHO DOS CONDUTORES.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o Projeto foi </w:t>
      </w:r>
      <w:r>
        <w:rPr>
          <w:rFonts w:eastAsia="Calibri" w:cs="Arial" w:ascii="Calibri" w:hAnsi="Calibri"/>
          <w:b/>
          <w:sz w:val="28"/>
          <w:szCs w:val="28"/>
          <w:lang w:eastAsia="en-US"/>
        </w:rPr>
        <w:t xml:space="preserve">aprovado com treze (13) votos favoráveis. </w:t>
      </w:r>
      <w:r>
        <w:rPr>
          <w:rFonts w:eastAsia="Calibri" w:cs="Arial" w:ascii="Calibri" w:hAnsi="Calibri"/>
          <w:sz w:val="28"/>
          <w:szCs w:val="28"/>
          <w:lang w:eastAsia="en-US"/>
        </w:rPr>
        <w:t>..............</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Calibri" w:hAnsi="Calibri"/>
          <w:color w:val="000000"/>
          <w:sz w:val="28"/>
          <w:szCs w:val="28"/>
        </w:rPr>
        <w:t>Arildo Batista – PT; Fernando da Ótica Original – PSC; Juarez Araújo – PSD; Lucimar Ponciano – PSDB; Luís Flávio – PT; Márcia Santos, Dra. – PV; Paulinho do Esporte – PSD; Paulinho dos Condutores – PR; Rodrigo Salomon, Dr. – PSDB; Sônia Patas da Amizade – PSB; Valmir do Parque Meia Lua – DC e Abner de Madureira – PR.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ência encerrou a Sessão às 14h28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5 de abril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0ª Sessão Ordinária – 10/04/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1:00Z</dcterms:created>
  <dc:creator>CAMARA MUNICIPAL DE JACAREI - Diretor</dc:creator>
  <dc:description/>
  <cp:keywords/>
  <dc:language>en-US</dc:language>
  <cp:lastModifiedBy>TI Camara</cp:lastModifiedBy>
  <cp:lastPrinted>2017-12-06T16:49:00Z</cp:lastPrinted>
  <dcterms:modified xsi:type="dcterms:W3CDTF">2019-04-15T11:53:00Z</dcterms:modified>
  <cp:revision>15</cp:revision>
  <dc:subject/>
  <dc:title>Modelo 01</dc:title>
</cp:coreProperties>
</file>