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2ª (DÉCIMA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quatro (24) dias do mês de abril (04), do ano dois mil e dezenove (2019), às nove horas e dezessete (09h17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12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2 trabalhos: 63 Indicações, 07 Moções, 10 Requerimentos e 02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w:t>
      </w:r>
      <w:r>
        <w:rPr>
          <w:rFonts w:eastAsia="Calibri" w:cs="Arial" w:ascii="Calibri" w:hAnsi="Calibri"/>
          <w:b/>
          <w:sz w:val="28"/>
          <w:szCs w:val="28"/>
          <w:lang w:eastAsia="en-US"/>
        </w:rPr>
        <w:t>Indicações Protocoladas:</w:t>
      </w:r>
      <w:r>
        <w:rPr>
          <w:rFonts w:eastAsia="Calibri" w:cs="Arial" w:ascii="Calibri" w:hAnsi="Calibri"/>
          <w:sz w:val="28"/>
          <w:szCs w:val="28"/>
          <w:lang w:eastAsia="en-US"/>
        </w:rPr>
        <w:t xml:space="preserve"> 897, 899 e 900.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23 - Moção Congratulatória ao Evangelista Célio Fabricio da Silva, Dirigente da Congregação do Parque Santo Antônio, filiada à Igreja Evangélica Assembleia de Deus - Ministério de Madureira em Jacareí, pelo transcurso do seu aniversário, comemorado em 23 de abril; 125 - Moção de Aplausos à Igreja da Cidade em São José dos Campos pela apresentação do Auto de Pásco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884, 885 e 886.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31 - Aprovado - Ao DER - Departamento de Estradas de Rodagem do Estado de São Paulo, solicitando providências com vistas à poda de árvores existentes em diversos trechos da Rodovia General Euryale de Jesus Zerbine,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896, 906, 908 e 930.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36 - Aprovado - Ao 41º BPM/I - Batalhão de Polícia Militar do Interior, solicitando rondas ostensivas na região do Jardim Maria Amélia e adjacênci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941, 942, 943, 944, 945 e 946.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39 - Aprovado - À CCR Nova Dutra, solicitando obras para adequação do retorno localizado na altura do Km 158 da Rodovia Presidente Dutra, sentido Rio de Janeiro, na região de acesso à Avenida Getúlio Vargas, n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ão Protocolada: </w:t>
      </w:r>
      <w:r>
        <w:rPr>
          <w:rFonts w:eastAsia="Calibri" w:cs="Arial" w:ascii="Calibri" w:hAnsi="Calibri"/>
          <w:sz w:val="28"/>
          <w:szCs w:val="28"/>
          <w:lang w:eastAsia="en-US"/>
        </w:rPr>
        <w:t xml:space="preserve">940.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38 - Aprovado - À VIVO, TIM, NEXTEL e TELEFÔNICA, solicitando providências para a readequação ou redirecionamento de torres e dos terminais de comunicação que atendam o acionamento da chamada pelo número de emergência 153, compreendido no bairro Santa Paula, e demais bairros divisórios em nossa cidade, para que sejam direcionados, efetivamente, à Guarda Civil Municipal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28 - Moção Congratulatória ao Senhor Valnei Vargas Oringuela, Presidente do Grupo Anaconda Industrial e Agrícola de Cereais S/A do Brasil, pela vinda do sétimo Centro de Distribuição, que será instalado na Rua Harold Barnsley Holland, no Bairro Rio Abaixo, região norte da cidade de Jacareí; 129 - Moção Congratulatória ao Jovem Matheus Henrique da Silva Teixeira, na pessoa de quem se acolhe o protagonismo do Movimento Missão Jovem, pela coordenação da 19ª apresentação teatral da “Paixão e Páscoa de Cristo”, no an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895, 924, 932 e 934.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83 - Aprovado - Requer informações acerca da contratação de Seguranças para atuarem no desfile de Carnaval e nos shows realizados em comemoração ao aniversário da cidade, no ano de 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887, 888, 889, 890, 891, 892, 893 e 894.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140 - Aprovado - Ao Governo do Estado de São Paulo, solicitando aumento das vagas destinadas ao tratamento de pacientes da oncologia e de hemodiálise na rede pública de saúde de nossa região.</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935, 936, 937 e 93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898 e 901.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35 - Aprovado - À ARTESP - Agência Reguladora de Serviços Públicos Delegados de Transporte do Estado de São Paulo, solicitando providências para a implantação de um ponto de ônibus, inclusive com a construção de abrigo, na altura do nº 4.430 da Rodovia Nilo Máximo (SP-077), no Jardim Santo Antonio da Boa Vist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907, 909, 912, 915, 918, 920, 922, 923, 931, 933 e 939.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37 - Aprovado - À Vivo S/A, solicitando manutenção dos cabos de sua rede na Rua Viaréggio, no Bairro Balneário Paraíb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902, 903, 904, 905, 910, 911, 913, 914, 916, 917, 919, 921, 925, 926, 927, 928 e 929.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84 - Aprovado - Requer informações acerca da execução das emendas impositivas apresentadas ao Orçamento de 201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32 - Aprovado - Ao Governo do Estado de São Paulo, solicitando providências para a reforma das calçadas da EE Prof.ª Olívia do Amaral Santos Canettieri, situada na Rua Rosa Monteiro Lino, nº 507, no Parque Meia Lua, neste Município; 133 - Aprovado - À CCR NovaDutra, solicitando providências para que o trecho sob o viaduto existente na altura do km 161 da Rodovia Presidente Dutra, próximo à empresa BASF, neste Município, receba iluminação pública; 134 - Aprovado - Ao DER - Departamento de Estradas de Rodagem do Estado de São Paulo, solicitando providências visando à poda de árvores cujos galhos se entrelaçam à fiação da rede de energia, bem como atrapalham a iluminação pública, na altura do nº 3470 da Rodovia Nilo Máximo, no Jardim Colôni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24 - Moção de Agradecimento aos Agentes de Trânsito da Prefeitura Municipal de Jacareí pelos serviços prestados por oportunidade da encenação da Paixão de Cristo, ocorrida no dia 19 de abril próximo passado, no Parque Meia Lua; 126 - Moção de Agradecimento aos Agentes de Trânsito da Prefeitura Municipal de Jacareí pelos serviços prestados por oportunidade da procissão da Sexta-Feira Santa, ocorrida no dia 19 de abril próximo passado, no Parque Meia Lua; 127 - Moção Congratulatória ao Padre Jaime Maria Gato por ter celebrado as missas da Semana Santa, realizada de 13 a 21 de abril do corrente, na Paróquia Maria Auxiliadora dos Cristã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Melissa Lima Cespedes (filha de Jorge Alfredo Cespedes Campos, servidor desta Casa Legislativa); Benedito Gervásio Júnior; Gustavo Henrique de Oliveira, </w:t>
      </w:r>
      <w:r>
        <w:rPr>
          <w:rFonts w:eastAsia="Calibri" w:cs="Arial" w:ascii="Calibri" w:hAnsi="Calibri"/>
          <w:sz w:val="28"/>
          <w:szCs w:val="28"/>
          <w:lang w:eastAsia="en-US"/>
        </w:rPr>
        <w:t xml:space="preserve">externado respectivamente, por todos os Vereadores; Vereadora Lucimar Ponciano; Vereador Valmir do Parque Meia Lua.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 xml:space="preserve"> - </w:t>
      </w: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1. Discussão única do Projeto de Lei do Executivo nº 10/2019</w:t>
      </w:r>
      <w:r>
        <w:rPr>
          <w:rFonts w:eastAsia="Calibri" w:cs="Arial" w:ascii="Calibri" w:hAnsi="Calibri"/>
          <w:sz w:val="28"/>
          <w:szCs w:val="28"/>
          <w:lang w:eastAsia="en-US"/>
        </w:rPr>
        <w:t xml:space="preserve"> (Regime de urgência). AUTORIZA O PODER EXECUTIVO A CONTRATAR OPERAÇÃO DE CRÉDITO COM A CAIXA ECONÔMICA FEDERAL E DÁ OUTRAS PROVIDÊNCIAS. AUTORIA: PREFEITO MUNICIPAL IZAIAS JOSÉ DE SANTA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Após a discussão, o Projeto foi </w:t>
      </w:r>
      <w:r>
        <w:rPr>
          <w:rFonts w:eastAsia="Calibri" w:cs="Arial" w:ascii="Calibri" w:hAnsi="Calibri"/>
          <w:b/>
          <w:sz w:val="28"/>
          <w:szCs w:val="28"/>
          <w:lang w:eastAsia="en-US"/>
        </w:rPr>
        <w:t>aprovado com nove (09) votos favoráveis e três (03) votos contrários.</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2. Discussão única do Projeto de Lei do Legislativo nº 48/2018. </w:t>
      </w:r>
      <w:r>
        <w:rPr>
          <w:rFonts w:eastAsia="Calibri" w:cs="Arial" w:ascii="Calibri" w:hAnsi="Calibri"/>
          <w:sz w:val="28"/>
          <w:szCs w:val="28"/>
          <w:lang w:eastAsia="en-US"/>
        </w:rPr>
        <w:t xml:space="preserve">DISPÕE SOBRE A INSTALAÇÃO DE BANHEIROS, NOS PONTOS DE DESCANSO DAS LINHAS MUNICIPAIS E INTERMUNICIPAIS, NOS TERMOS EM QUE ESPECIFICA. AUTORIA: VEREADOR PAULINHO DOS CONDUTOR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O projeto de lei do Legislativo nº 48/2018 foi arquivado por solicitação do autor.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Calibri" w:hAnsi="Calibri"/>
          <w:color w:val="000000"/>
          <w:sz w:val="28"/>
          <w:szCs w:val="28"/>
        </w:rPr>
        <w:t xml:space="preserve">Juarez Araújo – PSD; Lucimar Ponciano – PSDB; Luís Flávio – PT; Márcia Santos, Dra. – PV; Paulinho do Esporte – PSD; Paulinho dos Condutores – PR; Rodrigo Salomon, Dr. – PSDB; Sônia Patas da Amizade – PSB; Valmir do Parque Meia Lua – DC; Abner de Madureira – PR; Arildo Batista – PT e Fernando da Ótica Original – PSC.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ência fez os seguintes convites: Dia 02/05/2019 – Sessão Ordinária – 09horas, devido ao feriado de 1º de Maio – Dia do Trabalhador; Dia 02/05/2019 – Audiência Pública, às 18h30min, com a presença do Secretário de Meio Ambiente, conforme solicitado em Requerimento aprovado pelo Plenário; Dia 29/04/2019 – Sessão Solene “Orando por Jacareí” – 19horas. Encerrou a Sessão às 13h47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6 de abril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2ª Sessão Ordinária – 24/04/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09:00Z</dcterms:created>
  <dc:creator>CAMARA MUNICIPAL DE JACAREI - Diretor</dc:creator>
  <dc:description/>
  <cp:keywords/>
  <dc:language>en-US</dc:language>
  <cp:lastModifiedBy>TI Camara</cp:lastModifiedBy>
  <cp:lastPrinted>2017-12-06T16:49:00Z</cp:lastPrinted>
  <dcterms:modified xsi:type="dcterms:W3CDTF">2019-04-26T17:54:00Z</dcterms:modified>
  <cp:revision>13</cp:revision>
  <dc:subject/>
  <dc:title>Modelo 01</dc:title>
</cp:coreProperties>
</file>