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6ª (SEX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quinze (15) dias do mês de abril (04), do ano dois mil e dezenove (2019), às dezenove horas e vinte minutos (19h20min), compareceram à Câmara Municipal de Jacareí, a fim de participar da </w:t>
      </w:r>
      <w:r>
        <w:rPr>
          <w:rFonts w:cs="Calibri" w:ascii="Calibri" w:hAnsi="Calibri"/>
          <w:b/>
        </w:rPr>
        <w:t>Sessão Solene Posse da Câmara Jovem 2019,</w:t>
      </w:r>
      <w:r>
        <w:rPr>
          <w:rFonts w:cs="Calibri" w:ascii="Calibri" w:hAnsi="Calibri"/>
        </w:rPr>
        <w:t xml:space="preserve"> de acordo </w:t>
      </w:r>
      <w:r>
        <w:rPr>
          <w:rFonts w:cs="Calibri" w:ascii="Calibri" w:hAnsi="Calibri"/>
          <w:b/>
        </w:rPr>
        <w:t xml:space="preserve">com o Decreto Legislativo nº 203/2003, </w:t>
      </w:r>
      <w:r>
        <w:rPr>
          <w:rFonts w:cs="Calibri" w:ascii="Calibri" w:hAnsi="Calibri"/>
        </w:rPr>
        <w:t xml:space="preserve">os seguintes Vereadores: 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</w:rPr>
        <w:t xml:space="preserve">ABNER DE MADUREIRA - PR, ADERBAL SODRÉ - PSDB, FERNANDO DA ÓTICA ORIGINAL - PSC, JUAREZ ARAÚJO - PSD, LUCIMAR PONCIANO - PSDB, LUÍS FLÁVIO - PT, DR.ª MÁRCIA SANTOS - PV, PAULINHO DO ESPORTE - PSD, PAULINHO DOS CONDUTORES – PR </w:t>
      </w:r>
      <w:r>
        <w:rPr>
          <w:rFonts w:cs="Calibri" w:ascii="Calibri" w:hAnsi="Calibri"/>
          <w:bCs/>
          <w:szCs w:val="28"/>
        </w:rPr>
        <w:t>e</w:t>
      </w:r>
      <w:r>
        <w:rPr>
          <w:rFonts w:cs="Calibri" w:ascii="Calibri" w:hAnsi="Calibri"/>
          <w:b/>
          <w:bCs/>
          <w:szCs w:val="28"/>
        </w:rPr>
        <w:t xml:space="preserve"> SÔNIA PATAS DA AMIZADE – PSB</w:t>
      </w:r>
      <w:r>
        <w:rPr>
          <w:rFonts w:cs="Calibri" w:ascii="Calibri" w:hAnsi="Calibri"/>
          <w:bCs/>
          <w:szCs w:val="28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VEREADOR ABNER DE MADUREIRA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SECRETÁRIA MUNICIPAL DE EDUCAÇÃO MARIA THEREZA CYRINO – REPRESENTANDO O EXCELENTÍSSIMO PREFEITO MUNICIPAL DR. IZAÍAS JOSÉ DE SANTANA;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VEREADOR PAULINHO DO ESPORTE</w:t>
      </w:r>
      <w:r>
        <w:rPr>
          <w:rFonts w:cs="Calibri" w:ascii="Calibri" w:hAnsi="Calibri"/>
        </w:rPr>
        <w:t xml:space="preserve"> e a</w:t>
      </w:r>
      <w:r>
        <w:rPr>
          <w:rFonts w:cs="Calibri" w:ascii="Calibri" w:hAnsi="Calibri"/>
          <w:b/>
        </w:rPr>
        <w:t xml:space="preserve"> VEREADORA SÔNIA PATAS DA AMIZADE, </w:t>
      </w:r>
      <w:r>
        <w:rPr>
          <w:rFonts w:cs="Calibri" w:ascii="Calibri" w:hAnsi="Calibri"/>
        </w:rPr>
        <w:t xml:space="preserve">respectivamente, </w:t>
      </w:r>
      <w:r>
        <w:rPr>
          <w:rFonts w:cs="Calibri" w:ascii="Calibri" w:hAnsi="Calibri"/>
          <w:b/>
        </w:rPr>
        <w:t>1º E 2º SECRETÁRIOS DA MESA DIRETORA DA CÂMARA MUNICIPAL DE JACAREÍ.</w:t>
      </w:r>
      <w:r>
        <w:rPr>
          <w:rFonts w:cs="Calibri" w:ascii="Calibri" w:hAnsi="Calibri"/>
        </w:rPr>
        <w:t xml:space="preserve">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a Mestre de Cerimônias anunciou os treze estudantes que comporão a Câmara Jovem 2019, conforme fazemos constar: 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LESSANDRA SENA MAIA</w:t>
      </w:r>
      <w:r>
        <w:rPr>
          <w:rFonts w:cs="Calibri" w:ascii="Calibri" w:hAnsi="Calibri"/>
        </w:rPr>
        <w:t xml:space="preserve">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ONA BENEDITA FREIRE DE MACEDO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ABRÍCIO RAFAEL LEITE RIBEIRO</w:t>
      </w:r>
      <w:r>
        <w:rPr>
          <w:rFonts w:cs="Calibri" w:ascii="Calibri" w:hAnsi="Calibri"/>
          <w:bCs/>
        </w:rPr>
        <w:t xml:space="preserve">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INSTITUTO DE EDUCAÇÃO THEREZA PORTO MARQUES.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GABRIELA DOS SANTOS FERREIRA</w:t>
      </w:r>
      <w:r>
        <w:rPr>
          <w:rFonts w:cs="Calibri" w:ascii="Calibri" w:hAnsi="Calibri"/>
        </w:rPr>
        <w:t xml:space="preserve">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A CELISA MERCADANTE FARIA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ISABELY CRISTINA LORENA CARAÇA</w:t>
      </w: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R. FRANCISCO GOMES DA SILVA PRADO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JOÃO PEDRO RODRIGUES DE FARIA</w:t>
      </w: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O DE EDUCAÇÃO LOPES &amp; LOPES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KAMILLY DE CASTRO RESENDE GARCIA</w:t>
      </w:r>
      <w:r>
        <w:rPr>
          <w:rFonts w:cs="Calibri" w:ascii="Calibri" w:hAnsi="Calibri"/>
        </w:rPr>
        <w:t xml:space="preserve">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ÉGIO ANGLO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LAYSA DA SILVA MEDEIROS</w:t>
      </w:r>
      <w:r>
        <w:rPr>
          <w:rFonts w:cs="Calibri" w:ascii="Calibri" w:hAnsi="Calibri"/>
        </w:rPr>
        <w:t xml:space="preserve">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R. JOÃO VICTOR LAMANNA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LUCAS GABRIEL DE ALVARENGA ROCHA</w:t>
      </w: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A OLÍVIA DO AMARAL SANTOS CANETTIERI. 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MARIA EDUARDA DE SOUZA ROCHA TOLEDO</w:t>
      </w:r>
      <w:r>
        <w:rPr>
          <w:rFonts w:cs="Calibri" w:ascii="Calibri" w:hAnsi="Calibri"/>
        </w:rPr>
        <w:t xml:space="preserve">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COLA ESTADUAL PROFESSOR DOROTHÓVEO GASPAR VIANNA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ARIANA GUEDES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 ADHERBAL DE CASTRO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NICOLY MOREIRA IARALHAN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 FRANCISCO FELICIANO FERREIRA DA SILVA – CHICO FERREIRA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RAQUEL LOPES DA SILVA</w:t>
      </w:r>
      <w:r>
        <w:rPr>
          <w:rFonts w:cs="Calibri" w:ascii="Calibri" w:hAnsi="Calibri"/>
        </w:rPr>
        <w:t xml:space="preserve">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R. POMPÍLIO MERCADANTE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THÁBATA CRISTINA FERNANDES DA SILVA</w:t>
      </w:r>
      <w:r>
        <w:rPr>
          <w:rFonts w:cs="Calibri" w:ascii="Calibri" w:hAnsi="Calibri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A HERMÍNIA SILVA MESQUITA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Presidente ter feito a abertura da Sessão foram executados os Hinos Nacional e de Jacareí na forma regimental. Também foi registrada a presença das autoridades. 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lido o Decreto Legislativo número 203/2003, de autoria da ex-vereadora Rose Gaspar que criou o Projeto Câmara Jovem. 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conformidade com o Decreto nº 369/2015, procedeu-se a eleição do Presidente, 1º e 2º Secretários da Câmara Jovem, iniciando-se pelo Presidente: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Inscreveram-se para concorrer ao cargo de </w:t>
      </w:r>
      <w:r>
        <w:rPr>
          <w:rFonts w:cs="Calibri" w:ascii="Calibri" w:hAnsi="Calibri"/>
          <w:b/>
        </w:rPr>
        <w:t>Presidente</w:t>
      </w:r>
      <w:r>
        <w:rPr>
          <w:rFonts w:cs="Calibri" w:ascii="Calibri" w:hAnsi="Calibri"/>
        </w:rPr>
        <w:t xml:space="preserve"> os seguintes Vereadores Jovens: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LESSANDRA SENA MAIA</w:t>
      </w:r>
      <w:r>
        <w:rPr>
          <w:rFonts w:cs="Calibri" w:ascii="Calibri" w:hAnsi="Calibri"/>
        </w:rPr>
        <w:t xml:space="preserve">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ONA BENEDITA FREIRE DE MACEDO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GABRIELA DOS SANTOS FERREIRA</w:t>
      </w:r>
      <w:r>
        <w:rPr>
          <w:rFonts w:cs="Calibri" w:ascii="Calibri" w:hAnsi="Calibri"/>
        </w:rPr>
        <w:t xml:space="preserve">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SCOLA ESTADUAL PROFESSORA CELISA MERCADANTE FARIA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ISABELY CRISTINA LORENA CARAÇA</w:t>
      </w: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R. FRANCISCO GOMES DA SILVA PRADO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LAYSA DA SILVA MEDEIROS</w:t>
      </w:r>
      <w:r>
        <w:rPr>
          <w:rFonts w:cs="Calibri" w:ascii="Calibri" w:hAnsi="Calibri"/>
        </w:rPr>
        <w:t xml:space="preserve">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SCOLA ESTADUAL DR. JOÃO VICTOR LAMANNA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LUCAS GABRIEL DE ALVARENGA ROCHA</w:t>
      </w: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A OLÍVIA DO AMARAL SANTOS CANETTIERI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MARIA EDUARDA DE SOUZA ROCHA TOLEDO</w:t>
      </w:r>
      <w:r>
        <w:rPr>
          <w:rFonts w:cs="Calibri" w:ascii="Calibri" w:hAnsi="Calibri"/>
        </w:rPr>
        <w:t xml:space="preserve">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SCOLA ESTADUAL PROFESSOR DOROTHÓVEO GASPAR VIANNA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RAQUEL LOPES DA SILVA</w:t>
      </w:r>
      <w:r>
        <w:rPr>
          <w:rFonts w:cs="Calibri" w:ascii="Calibri" w:hAnsi="Calibri"/>
        </w:rPr>
        <w:t xml:space="preserve">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SCOLA ESTADUAL DR. POMPÍLIO MERCADANTE. 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os os candidatos à Presidência da Câmara Jovem – 2019 proferiram seu discurso da Tribuna na mesma ordem de oradores acima transcrita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Após votação nominal dos Vereadores Jovens 2019, foi eleita </w:t>
      </w:r>
      <w:r>
        <w:rPr>
          <w:rFonts w:cs="Calibri" w:ascii="Calibri" w:hAnsi="Calibri"/>
          <w:b/>
        </w:rPr>
        <w:t xml:space="preserve">Presidente da Câmara Jovem: RAQUEL LOPES DA SILVA. </w:t>
      </w:r>
      <w:r>
        <w:rPr>
          <w:rFonts w:cs="Calibri" w:ascii="Calibri" w:hAnsi="Calibri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procedeu-se à eleição para o cargo de </w:t>
      </w:r>
      <w:r>
        <w:rPr>
          <w:rFonts w:cs="Calibri" w:ascii="Calibri" w:hAnsi="Calibri"/>
          <w:b/>
        </w:rPr>
        <w:t>1º Secretário da Câmara Jovem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Inscreveram-se para concorrer ao cargo de </w:t>
      </w:r>
      <w:r>
        <w:rPr>
          <w:rFonts w:cs="Calibri" w:ascii="Calibri" w:hAnsi="Calibri"/>
          <w:b/>
        </w:rPr>
        <w:t>1º Secretário</w:t>
      </w:r>
      <w:r>
        <w:rPr>
          <w:rFonts w:cs="Calibri" w:ascii="Calibri" w:hAnsi="Calibri"/>
        </w:rPr>
        <w:t xml:space="preserve"> os seguintes Vereadores Jovens: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LESSANDRA SENA MAIA</w:t>
      </w:r>
      <w:r>
        <w:rPr>
          <w:rFonts w:cs="Calibri" w:ascii="Calibri" w:hAnsi="Calibri"/>
        </w:rPr>
        <w:t xml:space="preserve"> 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DONA BENEDITA FREIRE DE MACEDO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BRÍCIO RAFAEL LEITE RIBEIRO</w:t>
      </w:r>
      <w:r>
        <w:rPr>
          <w:rFonts w:cs="Calibri" w:ascii="Calibri" w:hAnsi="Calibri"/>
          <w:bCs/>
        </w:rPr>
        <w:t xml:space="preserve">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O DE EDUCAÇÃO THEREZA PORTO MARQUES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GABRIELA DOS SANTOS FERREIRA</w:t>
      </w:r>
      <w:r>
        <w:rPr>
          <w:rFonts w:cs="Calibri" w:ascii="Calibri" w:hAnsi="Calibri"/>
        </w:rPr>
        <w:t xml:space="preserve">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A CELISA MERCADANTE FARIA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JOÃO PEDRO RODRIGUES DE FARIA</w:t>
      </w: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O DE EDUCAÇÃO LOPES &amp; LOPES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LUCAS GABRIEL DE ALVARENGA ROCHA</w:t>
      </w: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PROFESSORA OLÍVIA DO AMARAL SANTOS CANETTIERI. 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pós votação nominal dos Vereadores Jovens 2019, foi eleito </w:t>
      </w:r>
      <w:r>
        <w:rPr>
          <w:rFonts w:cs="Calibri" w:ascii="Calibri" w:hAnsi="Calibri"/>
          <w:b/>
        </w:rPr>
        <w:t xml:space="preserve">1º Secretário da Câmara Jovem: </w:t>
      </w:r>
      <w:r>
        <w:rPr>
          <w:rFonts w:cs="Calibri" w:ascii="Calibri" w:hAnsi="Calibri"/>
          <w:b/>
          <w:bCs/>
        </w:rPr>
        <w:t xml:space="preserve">FABRÍCIO RAFAEL LEITE RIBEIRO. </w:t>
      </w:r>
      <w:r>
        <w:rPr>
          <w:rFonts w:cs="Calibri" w:ascii="Calibri" w:hAnsi="Calibri"/>
          <w:bCs/>
        </w:rPr>
        <w:t xml:space="preserve">Em seguida, o 1º Secretário da Mesa Diretora da Câmara Municipal de Jacareí – Vereador Paulinho do Esporte trocou de lugar com o 1º Secretário da Câmara Jovem Fabrício Rafael Leite Ribeiro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procedeu-se à eleição para o cargo de </w:t>
      </w:r>
      <w:r>
        <w:rPr>
          <w:rFonts w:cs="Calibri" w:ascii="Calibri" w:hAnsi="Calibri"/>
          <w:b/>
        </w:rPr>
        <w:t>2º Secretário da Câmara Jovem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Inscreveram-se para concorrer ao cargo de </w:t>
      </w:r>
      <w:r>
        <w:rPr>
          <w:rFonts w:cs="Calibri" w:ascii="Calibri" w:hAnsi="Calibri"/>
          <w:b/>
        </w:rPr>
        <w:t>2º Secretário</w:t>
      </w:r>
      <w:r>
        <w:rPr>
          <w:rFonts w:cs="Calibri" w:ascii="Calibri" w:hAnsi="Calibri"/>
        </w:rPr>
        <w:t xml:space="preserve"> os seguintes Vereadores Jovens: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LESSANDRA SENA MAIA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SCOLA ESTADUAL DONA BENEDITA FREIRE DE MACEDO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GABRIELA DOS SANTOS FERREIRA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OLA ESTADUAL CELISA MERCADANTE FARIA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pós votação nominal dos Vereadores Jovens 2019, foi eleita </w:t>
      </w:r>
      <w:r>
        <w:rPr>
          <w:rFonts w:cs="Calibri" w:ascii="Calibri" w:hAnsi="Calibri"/>
          <w:b/>
        </w:rPr>
        <w:t xml:space="preserve">2º Secretária da Câmara Jovem: ALESSANDRA SENA MAIA. </w:t>
      </w:r>
      <w:r>
        <w:rPr>
          <w:rFonts w:cs="Calibri" w:ascii="Calibri" w:hAnsi="Calibri"/>
          <w:bCs/>
        </w:rPr>
        <w:t xml:space="preserve">Em seguida, a 2ª Secretária da Mesa Diretora da Câmara Municipal de Jacareí – Vereadora Sônia Patas da Amizade trocou de lugar com a 2ª Secretária da Câmara Jovem Alessandra Sena Maia. 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procedeu-se à eleição para o cargo de </w:t>
      </w:r>
      <w:r>
        <w:rPr>
          <w:rFonts w:cs="Calibri" w:ascii="Calibri" w:hAnsi="Calibri"/>
          <w:b/>
        </w:rPr>
        <w:t>Vice-Presidente da Câmara Jovem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szCs w:val="28"/>
        </w:rPr>
        <w:t xml:space="preserve">Inscreveram-se para concorrer ao cargo de </w:t>
      </w:r>
      <w:r>
        <w:rPr>
          <w:rFonts w:cs="Calibri" w:ascii="Calibri" w:hAnsi="Calibri"/>
          <w:b/>
          <w:szCs w:val="28"/>
        </w:rPr>
        <w:t>Vice-Presidente</w:t>
      </w:r>
      <w:r>
        <w:rPr>
          <w:rFonts w:cs="Calibri" w:ascii="Calibri" w:hAnsi="Calibri"/>
          <w:szCs w:val="28"/>
        </w:rPr>
        <w:t xml:space="preserve"> os seguintes Vereadores Jovens: 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ALESSANDRA SENA MAIA</w:t>
      </w:r>
      <w:r>
        <w:rPr>
          <w:rFonts w:cs="Calibri" w:ascii="Calibri" w:hAnsi="Calibri"/>
          <w:szCs w:val="28"/>
        </w:rPr>
        <w:t xml:space="preserve">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ESCOLA ESTADUAL DONA BENEDITA FREIRE DE MACEDO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b/>
          <w:caps/>
          <w:szCs w:val="28"/>
        </w:rPr>
        <w:t>GABRIELA DOS SANTOS FERREIRA</w:t>
      </w:r>
      <w:r>
        <w:rPr>
          <w:rFonts w:cs="Calibri" w:ascii="Calibri" w:hAnsi="Calibri"/>
          <w:caps/>
          <w:szCs w:val="28"/>
        </w:rPr>
        <w:t xml:space="preserve">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  <w:t xml:space="preserve">ESCOLA ESTADUAL PROFESSORA CELISA MERCADANTE FARIA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b/>
          <w:caps/>
          <w:szCs w:val="28"/>
        </w:rPr>
        <w:t>JOÃO PEDRO RODRIGUES DE FARIA</w:t>
      </w:r>
      <w:r>
        <w:rPr>
          <w:rFonts w:cs="Calibri" w:ascii="Calibri" w:hAnsi="Calibri"/>
          <w:caps/>
          <w:szCs w:val="28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  <w:t xml:space="preserve">INSTITUTO DE EDUCAÇÃO LOPES &amp; LOPES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b/>
          <w:caps/>
          <w:szCs w:val="28"/>
        </w:rPr>
        <w:t>KAMILLY DE CASTRO RESENDE GARCIA</w:t>
      </w:r>
      <w:r>
        <w:rPr>
          <w:rFonts w:cs="Calibri" w:ascii="Calibri" w:hAnsi="Calibri"/>
          <w:caps/>
          <w:szCs w:val="28"/>
        </w:rPr>
        <w:t xml:space="preserve">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  <w:t xml:space="preserve">COLÉGIO ANGLO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votação nominal dos Vereadores Jovens 2019, foi eleita a vice-Presidente da Câmara Jovem </w:t>
      </w:r>
      <w:r>
        <w:rPr>
          <w:rFonts w:cs="Calibri" w:ascii="Calibri" w:hAnsi="Calibri"/>
          <w:b/>
        </w:rPr>
        <w:t xml:space="preserve">GABRIELA DOS SANTOS FERREIRA. </w:t>
      </w:r>
      <w:r>
        <w:rPr>
          <w:rFonts w:cs="Calibri" w:ascii="Calibri" w:hAnsi="Calibri"/>
        </w:rPr>
        <w:t xml:space="preserve">Em seguida, o Vice-Presidente Paulinho dos Condutores trocou de lugar com a Presidente da Câmara Jovem Gabriela dos Santos Ferreira. 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o Senhor Presidente solicitou a todos os integrantes eleitos da </w:t>
      </w:r>
      <w:r>
        <w:rPr>
          <w:rFonts w:cs="Calibri" w:ascii="Calibri" w:hAnsi="Calibri"/>
          <w:b/>
        </w:rPr>
        <w:t>MESA DIRETORA DA CÂMARA JOVEM</w:t>
      </w:r>
      <w:r>
        <w:rPr>
          <w:rFonts w:cs="Calibri" w:ascii="Calibri" w:hAnsi="Calibri"/>
        </w:rPr>
        <w:t xml:space="preserve"> que se levantassem e em seguida, declarou-os empossados. 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m seguida, passou-se ao sorteio dos estudantes que irão acompanhar os demais vereadores em seus mandatos até o final do projeto. O sorteio foi feito pelo Presidente da Câmara, Vereador Abner de Madureira, e respeitou a ordem alfabética dos nomes dos vereadores. Logo após, a cada sorteio, o estudante ocupou a cadeira do vereador sorteado, na ordem em que fazemos constar: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RBAL SODRÉ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ISABELY CRISTINA LORENA CARAÇA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ILDO BATISTA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KAMILLY DE CASTRO RESENDE GARCIA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NANDO DA ÓTICA ORIGINAL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: JOÃO PEDRO RODRIGUES DE FARIA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AREZ ARAÚJO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MARIA EDUARDA DE SOUZA ROCHA TOLEDO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CIMAR PONCIANO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: LUCAS GABRIEL DE ALVARENGA ROCHA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ÍS FLÁVIO DIAS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NICOLY MOREIRA IARALHAN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. MÁRCIA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LAYSA DA SILVA MEDEIROS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RODRIGO SALOMON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MARIANA GUEDES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MIR DO PARQUE MEIA LUA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A: THÁBATA CRISTINA FERNANDES DA SILVA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final, foi exibido um vídeo com uma breve apresentação dos Vereadores Jovens 2019. 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Neste momento a Presidente da Câmara Jovem RAQUEL LOPES DA SILVA fez a leitura do juramento. Em seguida, pediu a todos os Vereadores Jovens que repetissem pausadamente o seguinte juramento: </w:t>
      </w:r>
      <w:r>
        <w:rPr>
          <w:rFonts w:cs="Calibri" w:ascii="Calibri" w:hAnsi="Calibri"/>
          <w:b/>
        </w:rPr>
        <w:t>PROMETO EXERCER / COM DEDICAÇÃO E LEALDADE / O MEU MANDATO / NA CÂMARA JOVEM 2019, / RESPEITANDO A LEI / E ASSIMILANDO TODOS OS CONHECIMENTOS / QUE ME FOREM TRANSMITIDOS / SOBRE O LEGISLATIVO / E A ATUAÇÃO PARLAMENTAR  / DOS VEREADORES.</w:t>
      </w:r>
      <w:r>
        <w:rPr>
          <w:rFonts w:cs="Calibri" w:ascii="Calibri" w:hAnsi="Calibri"/>
        </w:rPr>
        <w:t xml:space="preserve"> 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a Presidente da Câmara Jovem declarou legalmente empossados os Vereadores da Câmara Jovem 2019. 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Neste instante, foi feita a entrega dos Diplomas, conforme abaixo fazemos constar: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PRESIDENTE DA CÂMARA - VEREADOR ABNER DE MADUREIRA</w:t>
      </w:r>
      <w:r>
        <w:rPr>
          <w:rFonts w:cs="Calibri" w:ascii="Calibri" w:hAnsi="Calibri"/>
        </w:rPr>
        <w:t xml:space="preserve">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</w:t>
      </w:r>
      <w:r>
        <w:rPr>
          <w:rFonts w:cs="Calibri" w:ascii="Calibri" w:hAnsi="Calibri"/>
          <w:b/>
        </w:rPr>
        <w:t>VEREADORA JOVEM RAQUEL LOPES DA SILVA</w:t>
      </w:r>
      <w:r>
        <w:rPr>
          <w:rFonts w:cs="Calibri" w:ascii="Calibri" w:hAnsi="Calibri"/>
        </w:rPr>
        <w:t xml:space="preserve">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VEREADOR ADERBAL SODRÉ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</w:t>
      </w:r>
      <w:r>
        <w:rPr>
          <w:rFonts w:cs="Calibri" w:ascii="Calibri" w:hAnsi="Calibri"/>
          <w:b/>
        </w:rPr>
        <w:t>VEREADORA JOVEM ISABELY CRISTINA LORENA CARAÇA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CRETÁRIA DE EDUCAÇÃO MARIA THEREZA CYRINO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 </w:t>
      </w:r>
      <w:r>
        <w:rPr>
          <w:rFonts w:cs="Calibri" w:ascii="Calibri" w:hAnsi="Calibri"/>
          <w:b/>
        </w:rPr>
        <w:t>VEREADORA JOVEM</w:t>
      </w:r>
      <w:r>
        <w:rPr>
          <w:rFonts w:cs="Calibri" w:ascii="Calibri" w:hAnsi="Calibri"/>
        </w:rPr>
        <w:t xml:space="preserve"> QUE ACOMPANHARÁ O MANDATO DO VEREADOR ARILDO BATISTA – </w:t>
      </w:r>
      <w:r>
        <w:rPr>
          <w:rFonts w:cs="Calibri" w:ascii="Calibri" w:hAnsi="Calibri"/>
          <w:b/>
        </w:rPr>
        <w:t>KAMILLY DE CASTRO RESENDE GARCIA</w:t>
      </w:r>
      <w:r>
        <w:rPr>
          <w:rFonts w:cs="Calibri" w:ascii="Calibri" w:hAnsi="Calibri"/>
        </w:rPr>
        <w:t>. 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ARILDO BATISTA JUSTIFICOU AUSÊNCIA DEVIDO A COMPROMISSOS ASSUMIDOS ANTERIORMENTE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FERNANDO DA ÓTICA ORIGINAL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VEREADOR JOVEM </w:t>
      </w:r>
      <w:r>
        <w:rPr>
          <w:rFonts w:cs="Calibri" w:ascii="Calibri" w:hAnsi="Calibri"/>
          <w:b/>
        </w:rPr>
        <w:t>JOÃO PEDRO RODRIGUES FARIA</w:t>
      </w:r>
      <w:r>
        <w:rPr>
          <w:rFonts w:cs="Calibri" w:ascii="Calibri" w:hAnsi="Calibri"/>
        </w:rPr>
        <w:t xml:space="preserve">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ICE-PREFEITO EDGARD SASAKI</w:t>
      </w:r>
      <w:r>
        <w:rPr>
          <w:rFonts w:cs="Calibri" w:ascii="Calibri" w:hAnsi="Calibri"/>
        </w:rPr>
        <w:t xml:space="preserve">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 VEREADORA JOVEM QUE ACOMPANHARÁ O MANDATO DO VEREADOR JUAREZ ARAÚJO: </w:t>
      </w:r>
      <w:r>
        <w:rPr>
          <w:rFonts w:cs="Calibri" w:ascii="Calibri" w:hAnsi="Calibri"/>
          <w:b/>
        </w:rPr>
        <w:t>MARIA EDUARDA DE SOUZA ROCHA TOLEDO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JUAREZ ARAÚJO NÃO PÔDE COMPARECER DEVIDO A COMPROMISSOS COMUNITÁRIOS INADIÁVEIS. 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VEREADORA LUCIMAR PONCIANO</w:t>
      </w:r>
      <w:r>
        <w:rPr>
          <w:rFonts w:cs="Calibri" w:ascii="Calibri" w:hAnsi="Calibri"/>
        </w:rPr>
        <w:t xml:space="preserve"> ENTREGOU O DIPLOMA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VEREADOR JOVEM </w:t>
      </w:r>
      <w:r>
        <w:rPr>
          <w:rFonts w:cs="Calibri" w:ascii="Calibri" w:hAnsi="Calibri"/>
          <w:b/>
        </w:rPr>
        <w:t>LUCAS GABRIEL DE ALVARENGA ROCHA</w:t>
      </w:r>
      <w:r>
        <w:rPr>
          <w:rFonts w:cs="Calibri" w:ascii="Calibri" w:hAnsi="Calibri"/>
        </w:rPr>
        <w:t xml:space="preserve">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LUÍS FLÁVIO</w:t>
      </w:r>
      <w:r>
        <w:rPr>
          <w:rFonts w:cs="Calibri" w:ascii="Calibri" w:hAnsi="Calibri"/>
        </w:rPr>
        <w:t xml:space="preserve">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NTREGOU O DIPLOMA À VEREADORA JOVEM </w:t>
      </w:r>
      <w:r>
        <w:rPr>
          <w:rFonts w:cs="Calibri" w:ascii="Calibri" w:hAnsi="Calibri"/>
          <w:b/>
        </w:rPr>
        <w:t>NICOLY MOREIRA IARALHAN</w:t>
      </w:r>
      <w:r>
        <w:rPr>
          <w:rFonts w:cs="Calibri" w:ascii="Calibri" w:hAnsi="Calibri"/>
        </w:rPr>
        <w:t xml:space="preserve">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 DRA. MÁRCIA</w:t>
      </w:r>
      <w:r>
        <w:rPr>
          <w:rFonts w:cs="Calibri" w:ascii="Calibri" w:hAnsi="Calibri"/>
        </w:rPr>
        <w:t xml:space="preserve">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VEREADORA JOVEM </w:t>
      </w:r>
      <w:r>
        <w:rPr>
          <w:rFonts w:cs="Calibri" w:ascii="Calibri" w:hAnsi="Calibri"/>
          <w:b/>
        </w:rPr>
        <w:t>LAYSA DA SILVA MEDEIROS</w:t>
      </w:r>
      <w:r>
        <w:rPr>
          <w:rFonts w:cs="Calibri" w:ascii="Calibri" w:hAnsi="Calibri"/>
        </w:rPr>
        <w:t>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VEREADOR PAULINHO DO ESPORTE</w:t>
      </w: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DO DIPLOMA AO VEREADOR JOVEM </w:t>
      </w:r>
      <w:r>
        <w:rPr>
          <w:rFonts w:cs="Calibri" w:ascii="Calibri" w:hAnsi="Calibri"/>
          <w:b/>
        </w:rPr>
        <w:t>FABRÍCIO RAFAEL LEITE REIBEIRO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VEREADOR PAULINHO DOS CONDUTORES</w:t>
      </w:r>
      <w:r>
        <w:rPr>
          <w:rFonts w:cs="Calibri" w:ascii="Calibri" w:hAnsi="Calibri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VEREADORA JOVEM </w:t>
      </w:r>
      <w:r>
        <w:rPr>
          <w:rFonts w:cs="Calibri" w:ascii="Calibri" w:hAnsi="Calibri"/>
          <w:b/>
        </w:rPr>
        <w:t>GABRIELA DOS SANTOS FERREIRA.</w:t>
      </w:r>
      <w:r>
        <w:rPr>
          <w:rFonts w:cs="Calibri" w:ascii="Calibri" w:hAnsi="Calibri"/>
        </w:rPr>
        <w:t>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EX- VEREADOR LAUDELINO AMORIM</w:t>
      </w:r>
      <w:r>
        <w:rPr>
          <w:rFonts w:cs="Calibri" w:ascii="Calibri" w:hAnsi="Calibri"/>
        </w:rPr>
        <w:t xml:space="preserve">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VEREADORA JOVEM QUE ACOMPANHARÁ O MANDATO DO VEREADOR DR. RODRIGO SALOMON – </w:t>
      </w:r>
      <w:r>
        <w:rPr>
          <w:rFonts w:cs="Calibri" w:ascii="Calibri" w:hAnsi="Calibri"/>
          <w:b/>
        </w:rPr>
        <w:t>MARIANA GUEDES</w:t>
      </w:r>
      <w:r>
        <w:rPr>
          <w:rFonts w:cs="Calibri" w:ascii="Calibri" w:hAnsi="Calibri"/>
        </w:rPr>
        <w:t xml:space="preserve">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RODRIGO SALOMON NÃO PÔDE COMPARECER DEVIDOS A COMPROMISSOS ASSUMIDOS ANTERIORMENTE. 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 SÔNIA PATAS DA AMIZADE</w:t>
      </w:r>
      <w:r>
        <w:rPr>
          <w:rFonts w:cs="Calibri" w:ascii="Calibri" w:hAnsi="Calibri"/>
        </w:rPr>
        <w:t xml:space="preserve">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VEREADORA JOVEM </w:t>
      </w:r>
      <w:r>
        <w:rPr>
          <w:rFonts w:cs="Calibri" w:ascii="Calibri" w:hAnsi="Calibri"/>
          <w:b/>
        </w:rPr>
        <w:t>ALESSANDRA SENA MAIA</w:t>
      </w:r>
      <w:r>
        <w:rPr>
          <w:rFonts w:cs="Calibri" w:ascii="Calibri" w:hAnsi="Calibri"/>
        </w:rPr>
        <w:t xml:space="preserve">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PRESIDENTE ABNER DE MADUREIRA</w:t>
      </w: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VEREADORA QUE IRÁ ACOMPANHAR O MANDATO DO VEREADOR VALMIR DO PARQUE MEIA LUA -  </w:t>
      </w:r>
      <w:r>
        <w:rPr>
          <w:rFonts w:cs="Calibri" w:ascii="Calibri" w:hAnsi="Calibri"/>
          <w:b/>
        </w:rPr>
        <w:t>THÁBATA CRISTINA FERNANDES DA SILVA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VALMIR DO PARQUE MEIA LUA NÃO PÔDE COMPARECER DEVIDO A TER SE SUBMETIDO À PROCEDIMENTOS MÉDICOS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 VEREADOR PAULINHO DO ESPORTE, QUE FOI ESCOLHIDO POR SORTEIO ENTRE OS VEREADORES; SECRETÁRIA MUNICIPAL DE EDUCAÇÃO MARIA THEREZA FERREIRA CYRINO; VEREADOR ABNER DE MADUREIRA, PRESIDENTE DA CÂMARA MUNICIPAL DE JACAREÍ; PRESIDENTE DA CÂMARA JOVEM RAQUEL LOPES DA SILVA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declarou encerrada a Sessão às 20h40min. 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22 de abril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6ª Sessão Solene – 15/04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11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3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4-22T19:54:00Z</dcterms:modified>
  <cp:revision>32</cp:revision>
  <dc:subject/>
  <dc:title>Modelo 01</dc:title>
</cp:coreProperties>
</file>