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2ª (SEGUND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um (21) dias do mês de março (03), do ano dois mil e dezenove (2019), às dezessete (17) horas e quinze (15) minutos, no Plenário da Câmara Municipal de Jacareí, situada na Praça dos Três Poderes, nº 74, Centro – Jacareí/SP, compareceram com a finalidade de participar da Audiência Pública convocada através do Edital nº 02/2019-SC, publicado no Boletim Oficial do Município nº 1246, Ano XX, de 15 de març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Educação, Cultura e Esportes (CECE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prestação de informações, pelo Secretário de Municipal de Esportes e Recreação, sobre as diretrizes dos trabalhos da Secretaria, com ênfase na manutenção e limpeza dos campos de futebo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ALMIR DO PARQUE MEIA LUA - DC, PAULINHO DOS CONDUTORES - PR, JUAREZ ARAÚJO - PSD, LUCIMAR PONCIANO - PSDB, ADERBAL SODRÉ - PSDB, ABNER DE MADUREIRA - PR, PAULINHO DO ESPORTE - PSD e DR. RODRIGO SALOMON - PSD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PAULINHO DOS CONDUTORES – Presidente da Comissão Permanente de Educação, Cultura e Esportes (CECE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ULINHO DO ESPORTE e ADERBAL SODRÉ, respectivamente, Relator e Membro da CEC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Paulinho dos Condutores abriu a Audiência Pública, explicou a finalidade do evento, fez o registro dos vereadores presentes e iniciou fazendo a apresentação de um vídeo produzido pela TV Câmara sobre alguns campos de futebol do Município. 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os Vereadores Paulinho do Esporte e Aderbal Sodré, respectivamente, Relator e Membro da CECE, fizeram suas explanações iniciais. 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 Secretário Municipal de Esportes e Recreação, Senhor Marcelo Alexandre Bustamante Fortes, fez uso da tribuna para falar sobre os trabalhos da Secretaria utilizando uma apresentação em slid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alavra foi aberta para os Vereadores e para o público presente nas galerias para questionamentos e explanaçõ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, o Presidente Paulinho dos Condutores agradeceu a presença de todos e declarou encerrada a presente Audiência Pública às dezenove (19) horas e trinta (30) minutos. 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ULINHO DOS CONDUTORES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 CEC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5 de abril de 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ª Audiência Pública – 21/03/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1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04-05T12:50:00Z</dcterms:modified>
  <cp:revision>204</cp:revision>
  <dc:subject/>
  <dc:title>Modelo 01</dc:title>
</cp:coreProperties>
</file>