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3ª (TERCEIR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três (23) dias do mês de abril (04), do ano dois mil e dezenove (2019), às dezoito (18) horas, no Plenário da Câmara Municipal de Jacareí, situada na Praça dos Três Poderes, nº 74, Centro – Jacareí/SP, compareceram com a finalidade de participar da Audiência Pública convocada através do Edital nº 04/2019-SC, publicado no Boletim Oficial do Município nº 1252, Ano XX, de 18/04/2019, página 18, Ano XX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rocuradora Especial Vereadora Lucimar Ponciano, da Procuradoria Especial da Mulher (PEM) da Câmara Municipal de Jacareí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estinada à discussão ampliada referente à violência obstétrica e reconhecimento do trabalho das doulas em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a Veread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ÔNIA PATAS DA AMIZAD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a vereadora, das autoridades e demais presentes à Audiência Pública constam no livro de presenças. 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a Procuradora Especial Vereadora Lucimar Ponciano abriu a Audiência Pública, fez o registro das autoridades presentes e anunciou a composição da Mesa dos Trabalhos, conforme registramos: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ÍZA DE DIREITO DRA. FERNANDA AMBROGI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MOTORA DE JUSTIÇA DRA. RENATA RIVITTI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FENSORA PÚBLICA DRA. MARÍLIA MACEDO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UCIANA DE ALMEIDA OLIVEIRA – ASSESSORA DA DIRETORIA DE ATENÇÃO BÁSICA À SAÚDE, REPRESENTANDO A REDE DE SAÚDE PÚBLICA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NAÍNA LACERDA – DOULA DA REDE BEBEDUBEM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ORADORAS: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LUCIANA DE ALMEIDA OLIVEIRA, JANAÍNA LACERDA, RENATA RIVITTI, MARÍLIA MACEDO, FERNANDA AMBROGI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LUCIMAR PONCIANO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ocuradora Especial Vereadora Lucimar Ponciano abriu a palavra aos presentes e, em seguida passou às considerações finais das integrantes da Mesa. 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 fala de todas as integrantes da Mesa, a Procuradora Especial Vereadora Lucimar Ponciano agradeceu a participação de todos, justificou a ausência da Vereadora Drª Márcia e encerrou a Audiência Pública. 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26 de abril de 2019. </w:t>
      </w:r>
      <w:r>
        <w:rPr>
          <w:rFonts w:cs="Calibri" w:ascii="Calibri" w:hAnsi="Calibri"/>
          <w:sz w:val="28"/>
          <w:szCs w:val="28"/>
        </w:rPr>
        <w:t>............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LUCIMAR PONCIAN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curadora Especi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curadoria Especial da Mulher (PEM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 Câmara Municipal de Jacare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3ª Audiência Pública – 23/04/20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50:00Z</dcterms:created>
  <dc:creator>CAMARA MUNICIPAL DE JACAREI - Diretor</dc:creator>
  <dc:description/>
  <cp:keywords/>
  <dc:language>en-US</dc:language>
  <cp:lastModifiedBy>TI Camara</cp:lastModifiedBy>
  <cp:lastPrinted>2019-04-26T10:50:00Z</cp:lastPrinted>
  <dcterms:modified xsi:type="dcterms:W3CDTF">2019-04-26T13:53:00Z</dcterms:modified>
  <cp:revision>11</cp:revision>
  <dc:subject/>
  <dc:title>Modelo 01</dc:title>
</cp:coreProperties>
</file>