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9ª (NON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rPr>
      </w:pPr>
      <w:r>
        <w:rPr>
          <w:rFonts w:cs="Calibri" w:ascii="Calibri" w:hAnsi="Calibri"/>
        </w:rPr>
        <w:t>Aos quatro (04) dias do mês de abril (04), do ano dois mil e dezenove (2019), às nove (09) horas e vinte (20)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que teve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Sessão Ordinária foi aberta pelo Senhor Presidente e, na forma regimental, foi entoado o Hino Nacional Brasileiro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szCs w:val="28"/>
          <w:lang w:eastAsia="en-US"/>
        </w:rPr>
        <w:t xml:space="preserve">Em seguida, com a aprovação do Plenário, o Senhor CÉLIO DIAS DA SILVA, Diretor do Sindicato dos Metalúrgicos de São José dos Campos e Região, fez uso da </w:t>
      </w:r>
      <w:r>
        <w:rPr>
          <w:rFonts w:eastAsia="Calibri" w:cs="Arial" w:ascii="Calibri" w:hAnsi="Calibri"/>
          <w:b/>
          <w:szCs w:val="28"/>
          <w:lang w:eastAsia="en-US"/>
        </w:rPr>
        <w:t>TRIBUNA LIVRE</w:t>
      </w:r>
      <w:r>
        <w:rPr>
          <w:rFonts w:eastAsia="Calibri" w:cs="Arial" w:ascii="Calibri" w:hAnsi="Calibri"/>
          <w:szCs w:val="28"/>
          <w:lang w:eastAsia="en-US"/>
        </w:rPr>
        <w:t xml:space="preserve"> para falar sobre o tema “Reforma da Previdência”, conforme inscrição prév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103 trabalhos: 77 Indicações, 10 Moções, 08 Requerimentos e 08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Moções lidas em Plenário: </w:t>
      </w:r>
      <w:r>
        <w:rPr>
          <w:rFonts w:cs="Calibri" w:ascii="Calibri" w:hAnsi="Calibri"/>
          <w:bCs/>
        </w:rPr>
        <w:t xml:space="preserve">98 - Moção de Distinção à Senhora Rosana Gravena, Secretária de Saúde de nosso Município, por contribuir para com a realização da segunda edição do "Viva Bem” - Campanha de Saúde do Servidor da Câmara Municipal de Jacareí; 99 - Moção de Distinção ao Senhor Cyro Garcia, Nutricionista do Núcleo de Apoio à Saúde da Família, por contribuir para com a realização da segunda edição do "Viva Bem” - Campanha de Saúde do Servidor da Câmara Municipal de Jacareí; 100 - Moção de Distinção à Senhora Marina Vasques, Nutricionista do Núcleo de Apoio à Saúde da Família, por contribuir para com a realização da segunda edição do "Viva Bem” - Campanha de Saúde do Servidor da Câmara Municipal de Jacareí; 101 - Moção de Distinção à Senhora Tamires Camile, Nutricionista do Núcleo de Apoio à Saúde da Família, por contribuir para com a realização da segunda edição do "Viva Bem” - Campanha de Saúde do Servidor da Câmara Municipal de Jacareí; 102 - Moção de Distinção ao Senhor Helder Souza, Educador Físico do Núcleo de Apoio à Saúde da Família, por contribuir para com a realização da segunda edição do "Viva Bem” - Campanha de Saúde do Servidor da Câmara Municipal de Jacareí; 103 - Moção de Distinção à Senhora Waleska Daniel da Silva, Auxiliar de Enfermagem da Secretaria de Saúde de nosso Município, por contribuir para com a realização da segunda edição do "Viva Bem” - Campanha de Saúde do Servidor da Câmara Municipal de Jacareí; 104 - Moção de Distinção à Senhora Marinez Santini, Auxiliar de Enfermagem da Secretaria de Saúde de nosso Município, por contribuir para com a realização da segunda edição do "Viva Bem” – Campanha de Saúde do Servidor da Câmara Municipal de Jacareí; 106 - Moção Congratulatória ao Evangelista Edinei Pinto dos Santos, Dirigente da Congregação do Parque dos Sinos, filiada à Igreja Evangélica Assembleia de Deus - Ministério de Madureira em Jacareí, pelo transcurso do seu aniversário, comemorado em 2 de abri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680, 683 e 684. </w:t>
      </w:r>
      <w:r>
        <w:rPr>
          <w:rFonts w:cs="Calibri" w:ascii="Calibri" w:hAnsi="Calibri"/>
          <w:b/>
          <w:bCs/>
        </w:rPr>
        <w:t xml:space="preserve">Requerimento deliberado pelo Plenário: </w:t>
      </w:r>
      <w:r>
        <w:rPr>
          <w:rFonts w:cs="Calibri" w:ascii="Calibri" w:hAnsi="Calibri"/>
          <w:bCs/>
        </w:rPr>
        <w:t xml:space="preserve">107 - Aprovado - À EDP, solicitando que proceda à capina e limpeza do terreno de sua propriedade localizado ao lado do nº 584 da Avenida das Indústrias, no Jardim das Indústrias,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686, 692, 704, 710, 713, 715 e 717. </w:t>
      </w:r>
      <w:r>
        <w:rPr>
          <w:rFonts w:cs="Calibri" w:ascii="Calibri" w:hAnsi="Calibri"/>
          <w:b/>
          <w:bCs/>
        </w:rPr>
        <w:t xml:space="preserve">Pedido de Informações deliberado pelo Plenário: </w:t>
      </w:r>
      <w:r>
        <w:rPr>
          <w:rFonts w:cs="Calibri" w:ascii="Calibri" w:hAnsi="Calibri"/>
          <w:bCs/>
        </w:rPr>
        <w:t xml:space="preserve">66 - Aprovado - Requer informações acerca da existência de serviço especializado de captura e remoção de animais peçonhentos e outro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754, 755 e 756. </w:t>
      </w:r>
      <w:r>
        <w:rPr>
          <w:rFonts w:cs="Calibri" w:ascii="Calibri" w:hAnsi="Calibri"/>
          <w:b/>
          <w:bCs/>
        </w:rPr>
        <w:t xml:space="preserve">Requerimento deliberado pelo Plenário: </w:t>
      </w:r>
      <w:r>
        <w:rPr>
          <w:rFonts w:cs="Calibri" w:ascii="Calibri" w:hAnsi="Calibri"/>
          <w:bCs/>
        </w:rPr>
        <w:t xml:space="preserve">114 - Aprovado - Ao DER - Departamento de Estradas de Rodagem do Estado de São Paulo, solicitando construção de calçadas nas margens da Rodovia Henrique Eroles, principalmente nos trechos urbanos da estrada, entre os Bairros Bandeira Branca I e II,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725, 726, 727 e 728. </w:t>
      </w:r>
      <w:r>
        <w:rPr>
          <w:rFonts w:cs="Calibri" w:ascii="Calibri" w:hAnsi="Calibri"/>
          <w:b/>
          <w:bCs/>
        </w:rPr>
        <w:t xml:space="preserve">Pedidos de Informações deliberados pelo Plenário: </w:t>
      </w:r>
      <w:r>
        <w:rPr>
          <w:rFonts w:cs="Calibri" w:ascii="Calibri" w:hAnsi="Calibri"/>
          <w:bCs/>
        </w:rPr>
        <w:t xml:space="preserve">64 - Aprovado - Requer informações acerca de notificação recebida por moradores da Vila Machado e do Jardim Emília referente a autorização de instalação de torre para estação de rádio - base especial (Processo nº 16.615/2018); 70 - Aprovado - Requer informações acerca da inserção do instituto do direito real de laje no Código de Obras e Edificações do Município de Jacareí. </w:t>
      </w:r>
      <w:r>
        <w:rPr>
          <w:rFonts w:cs="Calibri" w:ascii="Calibri" w:hAnsi="Calibri"/>
          <w:b/>
          <w:bCs/>
        </w:rPr>
        <w:t xml:space="preserve">Requerimento deliberado pelo Plenário: </w:t>
      </w:r>
      <w:r>
        <w:rPr>
          <w:rFonts w:cs="Calibri" w:ascii="Calibri" w:hAnsi="Calibri"/>
          <w:bCs/>
        </w:rPr>
        <w:t xml:space="preserve">112 - Aprovado - À EDP, solicitando inspeção e eventuais reparos em transformadores existentes na Rua João Eugênio de Souza, no Jardim Terras de São João. </w:t>
      </w:r>
      <w:r>
        <w:rPr>
          <w:rFonts w:cs="Calibri" w:ascii="Calibri" w:hAnsi="Calibri"/>
          <w:b/>
          <w:bCs/>
        </w:rPr>
        <w:t xml:space="preserve">Moção lida em Plenário: </w:t>
      </w:r>
      <w:r>
        <w:rPr>
          <w:rFonts w:cs="Calibri" w:ascii="Calibri" w:hAnsi="Calibri"/>
          <w:bCs/>
        </w:rPr>
        <w:t xml:space="preserve">97 - Moção Congratulatória ao Senhor Elton Rivas, Secretário-Diretor de Comunicação da TV Câmara Jacareí, na pessoa de quem se abraça todos os membros do departamento de imprensa, redação e contratados da empresa Take One, em comemoração ao Dia do Jornalista, celebrado em 7 de abri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739, 740, 742, 743, 744, 745, 747, 748 e 75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701, 703, 706, 707, 709, 732, 733, 735, 736, 737, 738, 746, 749, 750 e 751. </w:t>
      </w:r>
      <w:r>
        <w:rPr>
          <w:rFonts w:cs="Calibri" w:ascii="Calibri" w:hAnsi="Calibri"/>
          <w:b/>
          <w:bCs/>
        </w:rPr>
        <w:t xml:space="preserve">Pedido de Informações deliberado pelo Plenário: </w:t>
      </w:r>
      <w:r>
        <w:rPr>
          <w:rFonts w:cs="Calibri" w:ascii="Calibri" w:hAnsi="Calibri"/>
          <w:bCs/>
        </w:rPr>
        <w:t xml:space="preserve">71 - Aprovado - Requer informações acerca do processo de regularização fundiária no Município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ão Protocolada: </w:t>
      </w:r>
      <w:r>
        <w:rPr>
          <w:rFonts w:cs="Calibri" w:ascii="Calibri" w:hAnsi="Calibri"/>
          <w:bCs/>
        </w:rPr>
        <w:t xml:space="preserve">687.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681, 682, 685 e 753. </w:t>
      </w:r>
      <w:r>
        <w:rPr>
          <w:rFonts w:cs="Calibri" w:ascii="Calibri" w:hAnsi="Calibri"/>
          <w:b/>
          <w:bCs/>
        </w:rPr>
        <w:t xml:space="preserve">Moção lida em Plenário: </w:t>
      </w:r>
      <w:r>
        <w:rPr>
          <w:rFonts w:cs="Calibri" w:ascii="Calibri" w:hAnsi="Calibri"/>
          <w:bCs/>
        </w:rPr>
        <w:t xml:space="preserve">105 - Moção Comemorativa ao Dia Mundial da Saúde, 7 de abri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712, 714, 716, 718, 719, 720, 721, 722, 723, 724, 729, 730, 731 e 734. </w:t>
      </w:r>
      <w:r>
        <w:rPr>
          <w:rFonts w:cs="Calibri" w:ascii="Calibri" w:hAnsi="Calibri"/>
          <w:b/>
          <w:bCs/>
        </w:rPr>
        <w:t xml:space="preserve">Pedidos de Informações deliberados pelo Plenário: </w:t>
      </w:r>
      <w:r>
        <w:rPr>
          <w:rFonts w:cs="Calibri" w:ascii="Calibri" w:hAnsi="Calibri"/>
          <w:bCs/>
        </w:rPr>
        <w:t xml:space="preserve">67 - Aprovado - Requer informações acerca da realização de campanhas de incentivo à doação de órgãos e também quanto aos números de transplantes realizados no Município; 68 - Aprovado - Requer informações acerca da implementação da Lei Municipal nº 6.228/2018, que possibilita o recebimento, pelo SAAE, de doações destinadas à causa anima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TODOS OS VEREADORES: Requerimento deliberado pelo Plenário: </w:t>
      </w:r>
      <w:r>
        <w:rPr>
          <w:rFonts w:cs="Calibri" w:ascii="Calibri" w:hAnsi="Calibri"/>
          <w:bCs/>
        </w:rPr>
        <w:t xml:space="preserve">108 - Aprovado - À CCR NovaDutra, solicitando providências urgentes para sanar problema relativo à deficiência de iluminação pública verificada em vários trechos da Rodovia Presidente Dutra, bem como em vias marginais e suas alças de acesso, em nosso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688, 689, 690, 691, 693, 694, 695, 696, 697, 698, 699, 700, 702, 705, 708, 711 e 741. </w:t>
      </w:r>
      <w:r>
        <w:rPr>
          <w:rFonts w:cs="Calibri" w:ascii="Calibri" w:hAnsi="Calibri"/>
          <w:b/>
          <w:bCs/>
        </w:rPr>
        <w:t xml:space="preserve">Pedidos de Informações deliberados pelo Plenário: </w:t>
      </w:r>
      <w:r>
        <w:rPr>
          <w:rFonts w:cs="Calibri" w:ascii="Calibri" w:hAnsi="Calibri"/>
          <w:bCs/>
        </w:rPr>
        <w:t xml:space="preserve">65 - Aprovado - Requer informações acerca da construção de lombadas em vias públicas com grande fluxo de veículos no Parque Meia Lua; 69 - Aprovado - Requer informações acerca da construção de lombadas em vias públicas com grande fluxo de veículos no Conjunto 1º de Maio, no Bairro Portal Alvorada e no Bairro Chácaras Reunidas Ygarapés. </w:t>
      </w:r>
      <w:r>
        <w:rPr>
          <w:rFonts w:cs="Calibri" w:ascii="Calibri" w:hAnsi="Calibri"/>
          <w:b/>
          <w:bCs/>
        </w:rPr>
        <w:t xml:space="preserve">Requerimentos deliberados pelo Plenário: </w:t>
      </w:r>
      <w:r>
        <w:rPr>
          <w:rFonts w:cs="Calibri" w:ascii="Calibri" w:hAnsi="Calibri"/>
          <w:bCs/>
        </w:rPr>
        <w:t xml:space="preserve">109 - Aprovado - À EDP, solicitando poda de árvore cujos galhos se entrelaçam à fiação da rede de energia elétrica em frente ao nº 114 da Rua Príncipe Jean (de Nassau Luxemburgo), no Parque dos Príncipes, neste Município; 110 - Aprovado - À EDP, solicitando poda de árvores cujos galhos se entrelaçam à fiação da rede de energia elétrica em frente ao nº 1064 da Avenida Major Acácio Ferreira, no Jardim Paraíba, neste Município; 111 - Aprovado - À EDP, solicitando poda de árvores cujos galhos se entrelaçam à fiação da rede de energia elétrica em frente ao nº 493 da Rua Antonio Martins Garcia, no Parque Meia Lua, neste Município; 113 - Aprovado - Ao Ilustríssimo Superintendente Regional do INSS, Senhor José Carlos Oliveira, solicitando providências para assegurar agilidade no processo de concessão de pensão por morte na agência do INSS instalada no Município de Jacareí/SP.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e </w:t>
      </w:r>
      <w:r>
        <w:rPr>
          <w:rFonts w:eastAsia="Calibri" w:cs="Arial" w:ascii="Calibri" w:hAnsi="Calibri"/>
          <w:b/>
          <w:szCs w:val="28"/>
          <w:lang w:eastAsia="en-US"/>
        </w:rPr>
        <w:t>João Carlos da Silva</w:t>
      </w:r>
      <w:r>
        <w:rPr>
          <w:rFonts w:eastAsia="Calibri" w:cs="Arial" w:ascii="Calibri" w:hAnsi="Calibri"/>
          <w:szCs w:val="28"/>
          <w:lang w:eastAsia="en-US"/>
        </w:rPr>
        <w:t xml:space="preserve">, formulado, respectivamente, pelo Vereador Dr. Rodrigo Salomon.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1. Discussão única do Veto Parcial nº 01/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VETO PARCIAL AOS AUTÓGRAFOS DA LEI Nº 6.249/2019 - ALTERA A LEI Nº 6.157, DE 24 DE OUTUBRO DE 2017, QUE "CRIA A SECRETARIA DE SAÚDE, ESTABELECE A ESTRUTURA ADMINISTRATIVA, OS CARGOS DE PROVIMENTO EM COMISSÃO E DÁ OUTRAS PROVIDÊNCIAS. AUTORIA: PREFEITO MUNICIPAL IZAIAS JOSÉ DE SANTANA. .................................................................................................................... </w:t>
      </w:r>
    </w:p>
    <w:p>
      <w:pPr>
        <w:pStyle w:val="Normal"/>
        <w:spacing w:lineRule="exact" w:line="380"/>
        <w:rPr/>
      </w:pPr>
      <w:r>
        <w:rPr>
          <w:rFonts w:eastAsia="Calibri" w:cs="Calibri" w:ascii="Calibri" w:hAnsi="Calibri"/>
          <w:szCs w:val="28"/>
          <w:lang w:eastAsia="en-US"/>
        </w:rPr>
        <w:t xml:space="preserve">Encerrada a discussão, passou-se à votação nominal do </w:t>
      </w:r>
      <w:r>
        <w:rPr>
          <w:rFonts w:eastAsia="Calibri" w:cs="Calibri" w:ascii="Calibri" w:hAnsi="Calibri"/>
          <w:b/>
          <w:szCs w:val="28"/>
          <w:lang w:eastAsia="en-US"/>
        </w:rPr>
        <w:t>Veto Parcial, tendo sido REJEITADO COM SETE (07) VOTOS CONTRÁRIOS E SEIS (06) VOTOS FAVORÁVEIS</w:t>
      </w: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bCs/>
          <w:szCs w:val="28"/>
          <w:u w:val="single"/>
          <w:lang w:eastAsia="en-US"/>
        </w:rPr>
        <w:t>2. Discussão única do Projeto de Lei do Executivo nº 19/2018</w:t>
      </w:r>
      <w:r>
        <w:rPr>
          <w:rFonts w:cs="Arial" w:ascii="Calibri" w:hAnsi="Calibri"/>
          <w:b/>
          <w:szCs w:val="28"/>
          <w:u w:val="single"/>
        </w:rPr>
        <w:t xml:space="preserve"> </w:t>
      </w:r>
      <w:r>
        <w:rPr>
          <w:rFonts w:cs="Arial" w:ascii="Calibri" w:hAnsi="Calibri"/>
          <w:szCs w:val="28"/>
        </w:rPr>
        <w:t xml:space="preserve">................................. </w:t>
      </w:r>
    </w:p>
    <w:p>
      <w:pPr>
        <w:pStyle w:val="Default"/>
        <w:spacing w:lineRule="exact" w:line="380"/>
        <w:jc w:val="both"/>
        <w:rPr/>
      </w:pPr>
      <w:r>
        <w:rPr>
          <w:rFonts w:cs="Arial" w:ascii="Calibri" w:hAnsi="Calibri"/>
          <w:sz w:val="28"/>
          <w:szCs w:val="28"/>
        </w:rPr>
        <w:t xml:space="preserve">ESTABELECE NORMAS GERAIS E PROCEDIMENTOS PARA REGULARIZAÇÃO FUNDIÁRIA URBANA - REURB E REGULARIZAÇÃO EDILÍCIA INFORMAL - REI NO MUNICÍPIO DE JACAREÍ E DÁ OUTRAS PROVIDÊNCIAS. AUTORIA: PREFEITO MUNICIPAL IZAI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Processo foi adiado para a Sessão Ordinária de 08/05/2019 por Aprovação pelo Plenário de Requerimento Verbal formulado pelo Vereador Paulinho do Esport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bCs/>
          <w:szCs w:val="28"/>
          <w:u w:val="single"/>
          <w:lang w:eastAsia="en-US"/>
        </w:rPr>
        <w:t>3. Discussão única do Projeto de Lei do Legislativo nº 08/2019</w:t>
      </w:r>
      <w:r>
        <w:rPr>
          <w:rFonts w:cs="Arial" w:ascii="Calibri" w:hAnsi="Calibri"/>
          <w:b/>
          <w:szCs w:val="28"/>
          <w:u w:val="single"/>
        </w:rPr>
        <w:t xml:space="preserve"> </w:t>
      </w:r>
      <w:r>
        <w:rPr>
          <w:rFonts w:cs="Arial" w:ascii="Calibri" w:hAnsi="Calibri"/>
          <w:szCs w:val="28"/>
        </w:rPr>
        <w:t xml:space="preserve">................................ </w:t>
      </w:r>
    </w:p>
    <w:p>
      <w:pPr>
        <w:pStyle w:val="Default"/>
        <w:spacing w:lineRule="exact" w:line="380"/>
        <w:jc w:val="both"/>
        <w:rPr/>
      </w:pPr>
      <w:r>
        <w:rPr>
          <w:rFonts w:cs="Arial" w:ascii="Calibri" w:hAnsi="Calibri"/>
          <w:sz w:val="28"/>
          <w:szCs w:val="28"/>
        </w:rPr>
        <w:t xml:space="preserve">ACRESCENTA A LETRA "D" AO ART. 1º DA LEI Nº 4.085, DE 19 DE AGOSTO DE 1998, QUE DISPÕE SOBRE A REMOÇÃO DO USO E COMERCIALIZAÇÃO DE "CEROL" NA CIDADE DE JACAREÍ, ACRESCENTA O INCISO III AO PARÁGRAFO ÚNICO DO MESMO ARTIGO, E ALTERA O TERMO "UFIR'S" NO ART. 3º, NOS TERMOS QUE ESPECIFICA. AUTORIA: VEREADORA LUCIMAR PONCIANO. ............................................................ </w:t>
      </w:r>
    </w:p>
    <w:p>
      <w:pPr>
        <w:pStyle w:val="Normal"/>
        <w:spacing w:lineRule="exact" w:line="380"/>
        <w:rPr/>
      </w:pPr>
      <w:r>
        <w:rPr>
          <w:rFonts w:eastAsia="Calibri" w:cs="Calibri" w:ascii="Calibri" w:hAnsi="Calibri"/>
          <w:szCs w:val="28"/>
          <w:lang w:eastAsia="en-US"/>
        </w:rPr>
        <w:t xml:space="preserve">O Processo foi Retirado da Ordem do Dia a pedido da autora.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bCs/>
          <w:szCs w:val="28"/>
          <w:u w:val="single"/>
          <w:lang w:eastAsia="en-US"/>
        </w:rPr>
        <w:t>4. Primeira discussão do Projeto de Lei Complementar do Legislativo nº 01/2019</w:t>
      </w:r>
      <w:r>
        <w:rPr>
          <w:rFonts w:cs="Arial" w:ascii="Calibri" w:hAnsi="Calibri"/>
          <w:b/>
          <w:szCs w:val="28"/>
          <w:u w:val="single"/>
        </w:rPr>
        <w:t xml:space="preserve"> </w:t>
      </w:r>
      <w:r>
        <w:rPr>
          <w:rFonts w:cs="Arial" w:ascii="Calibri" w:hAnsi="Calibri"/>
          <w:szCs w:val="28"/>
        </w:rPr>
        <w:t xml:space="preserve">. </w:t>
      </w:r>
    </w:p>
    <w:p>
      <w:pPr>
        <w:pStyle w:val="Default"/>
        <w:spacing w:lineRule="exact" w:line="380"/>
        <w:jc w:val="both"/>
        <w:rPr/>
      </w:pPr>
      <w:r>
        <w:rPr>
          <w:rFonts w:cs="Arial" w:ascii="Calibri" w:hAnsi="Calibri"/>
          <w:sz w:val="28"/>
          <w:szCs w:val="28"/>
        </w:rPr>
        <w:t xml:space="preserve">ALTERA A REDAÇÃO DO ARTIGO 57 DA LEI COMPLEMENTAR Nº 68, DE 17 DE DEZEMBRO DE 2008, CÓDIGO DE NORMAS, POSTURAS E INSTALAÇÕES MUNICIPAIS, NOS TERMOS EM QUE ESPECIFICA. AUTORIA: VEREADOR PAULINHO DOS CONDUTORES. ...................................................................................................... </w:t>
      </w:r>
    </w:p>
    <w:p>
      <w:pPr>
        <w:pStyle w:val="Normal"/>
        <w:spacing w:lineRule="exact" w:line="380"/>
        <w:rPr/>
      </w:pPr>
      <w:r>
        <w:rPr>
          <w:rFonts w:eastAsia="Calibri" w:cs="Calibri" w:ascii="Calibri" w:hAnsi="Calibri"/>
          <w:szCs w:val="28"/>
          <w:lang w:eastAsia="en-US"/>
        </w:rPr>
        <w:t xml:space="preserve">Encerrada a discussão, a </w:t>
      </w:r>
      <w:r>
        <w:rPr>
          <w:rFonts w:eastAsia="Calibri" w:cs="Calibri" w:ascii="Calibri" w:hAnsi="Calibri"/>
          <w:b/>
          <w:szCs w:val="28"/>
          <w:lang w:eastAsia="en-US"/>
        </w:rPr>
        <w:t>Emenda nº 3 foi lida e aprovada</w:t>
      </w:r>
      <w:r>
        <w:rPr>
          <w:rFonts w:eastAsia="Calibri" w:cs="Calibri" w:ascii="Calibri" w:hAnsi="Calibri"/>
          <w:szCs w:val="28"/>
          <w:lang w:eastAsia="en-US"/>
        </w:rPr>
        <w:t xml:space="preserve"> e, considerando que as Emendas nº 1 e 2 foram retiradas, passou-se à votação nominal do </w:t>
      </w:r>
      <w:r>
        <w:rPr>
          <w:rFonts w:eastAsia="Calibri" w:cs="Calibri" w:ascii="Calibri" w:hAnsi="Calibri"/>
          <w:b/>
          <w:szCs w:val="28"/>
          <w:lang w:eastAsia="en-US"/>
        </w:rPr>
        <w:t>Projeto de Lei Complementar, tendo sido APROVADO COM TREZE (13) VOTOS FAVORÁVEIS</w:t>
      </w:r>
      <w:r>
        <w:rPr>
          <w:rFonts w:eastAsia="Calibri" w:cs="Calibri" w:ascii="Calibri" w:hAnsi="Calibri"/>
          <w:szCs w:val="28"/>
          <w:lang w:eastAsia="en-US"/>
        </w:rPr>
        <w:t xml:space="preserve">, em primeira votaçã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V, </w:t>
      </w:r>
      <w:r>
        <w:rPr>
          <w:rFonts w:eastAsia="Calibri" w:cs="Calibri" w:ascii="Calibri" w:hAnsi="Calibri"/>
          <w:b/>
          <w:szCs w:val="28"/>
          <w:lang w:eastAsia="en-US"/>
        </w:rPr>
        <w:t xml:space="preserve">PAULINHO DO ESPORTE – PSD, PAULINHO DOS CONDUTORES – PR, DR. RODRIGO SALOMON – PSDB, </w:t>
      </w:r>
      <w:r>
        <w:rPr>
          <w:rFonts w:eastAsia="Calibri" w:cs="Calibri" w:ascii="Calibri" w:hAnsi="Calibri"/>
          <w:b/>
          <w:bCs/>
          <w:szCs w:val="28"/>
          <w:lang w:eastAsia="en-US"/>
        </w:rPr>
        <w:t>SÔNIA PATAS DA AMIZADE – PSB e VALMIR DO PARQUE MEIA LUA – DC</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Presidente ressaltou convite para os vereadores participarem de reunião com o Secretário de Mobilidade Urbana sobre os problemas com as lombadas e também de reunião com o Senhor Rodrigo, Chefe do Cartório Eleitoral de Jacareí, na próxima segunda-feira, dia 8 de abril. Em seguida,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presente Sessão Ordinária, às 14h11min.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5 de abril de 2019</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9ª Sessão Ordinária – 04/04/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7:00Z</dcterms:created>
  <dc:creator>CAMARA MUNICIPAL DE JACAREI - Diretor</dc:creator>
  <dc:description/>
  <cp:keywords/>
  <dc:language>en-US</dc:language>
  <cp:lastModifiedBy>Usuário</cp:lastModifiedBy>
  <cp:lastPrinted>2017-02-16T10:49:00Z</cp:lastPrinted>
  <dcterms:modified xsi:type="dcterms:W3CDTF">2019-04-05T19:06:00Z</dcterms:modified>
  <cp:revision>162</cp:revision>
  <dc:subject/>
  <dc:title>Modelo 01</dc:title>
</cp:coreProperties>
</file>