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14ª (DÉCIMA QUAR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oito (08) dias do mês de maio (05), do ano dois mil e dezenove (2019), às nove horas e vinte minutos (09h20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14ª Sessão Ordinária foi aberta pelo Presidente Vereador Abner de Madureira, que determinou a execução do Hino Nacional, em seguid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79 trabalhos: 56 Indicações, 07 Moções, 09 Requerimentos e 07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Moções lidas em Plenário: </w:t>
      </w:r>
      <w:r>
        <w:rPr>
          <w:rFonts w:eastAsia="Calibri" w:cs="Arial" w:ascii="Calibri" w:hAnsi="Calibri"/>
          <w:sz w:val="28"/>
          <w:szCs w:val="28"/>
          <w:lang w:eastAsia="en-US"/>
        </w:rPr>
        <w:t xml:space="preserve">141 -  Moção Congratulatória ao Presidente de Honra das Assembleias de Deus Ministério de Madureira em Jacareí, o Pastor Manoel José da Costa, pelo transcurso do seu aniversário, comemorado no dia 2 de maio; 147 - Moção Congratulatória à Delegação de Jacareí pela belíssima participação na 23ª edição dos Jogos Regionais do Idoso - JORI, realizados em São Sebastião, de 29 de abril a 05 de maio de 2019.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1031, 1032, 1036 e 1086.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151 - Aprovado - À EDP, solicitando a substituição de poste de madeira, por outro de concreto, defronte do nº 436 da Rua Raphael José Ribeiro, Bairro Bandeira Branca, neste Município.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145 - Moção Congratulatória a Larissa Castelari de Lima, atleta jacareiense de Ciclismo, por sua convocação, pela da Confederação Brasileira de Ciclismo (CBC), para o Campeonato Pan-Americano de Ciclismo de Estrada, realizado de 01 a 05 de maio na cidade de Hidalgo, no México, e pela conquista do 16º lugar geral no bloco de frente dessa competiçã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1043, 1044, 1045 e 1046.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98 - Aprovado - Requer informações acerca de canal existente em área situada nos fundos da Rua Padre Eugênio, no Jardim Jacinto; 100 - Aprovado - Solicita informações acerca da retirada do atendimento psicológico no SIM – Serviço Integrado de Medicina.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52 - Aprovado - À EDP, solicitando poda de árvores existentes no trecho compreendido do nº 3670 ao nº 4584 da Rodovia Nilo Máximo, bem como daquela existente na altura do nº 419 da Rua dos Jacintos, defronte da Unidade Básica de Saúde do Jardim Santo Antonio da Boa Vista, neste Município; 155 - Aprovado - Ao 41º BPM/I - Batalhão de Polícia Militar do Interior, solicitando a intensificação de rondas ostensivas no Jardim Primavera, sobretudo no período noturno; 156 - Aprovado - Ao 41º BPM/I - Batalhão de Polícia Militar do Interior, solicitando a intensificação de rondas ostensivas no Bairro Cidade Salvador, sobretudo no período noturno.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144 - Moção de Cumprimentos ao Pastor Manoel José da Costa, Presidente de Honra das Assembleias de Deus Ministério de Madureira em Jacareí, pela passagem de seu aniversár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1079, 1080, 1082, 1083, 1084 e 1085.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1050, 1052, 1053, 1055, 1057, 1058 e 1059.</w:t>
      </w:r>
      <w:r>
        <w:rPr>
          <w:rFonts w:eastAsia="Calibri" w:cs="Arial" w:ascii="Calibri" w:hAnsi="Calibri"/>
          <w:b/>
          <w:sz w:val="28"/>
          <w:szCs w:val="28"/>
          <w:lang w:eastAsia="en-US"/>
        </w:rPr>
        <w:t xml:space="preserve"> Pedido de Informações deliberados pelo Plenário: </w:t>
      </w:r>
      <w:r>
        <w:rPr>
          <w:rFonts w:eastAsia="Calibri" w:cs="Arial" w:ascii="Calibri" w:hAnsi="Calibri"/>
          <w:sz w:val="28"/>
          <w:szCs w:val="28"/>
          <w:lang w:eastAsia="en-US"/>
        </w:rPr>
        <w:t>99 - Aprovado - Requer informações sobre as estatísticas do quadro de evasão escolar na cidade de</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Jacareí. Moções lidas em Plenário: 146 - Moção de Repúdio à atitude do Ministério Público de Defesa ao Meio Ambiente, Habitação e Urbanismo da cidade de Jacareí por extrapolar as suas funções institucionais e prerrogativ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1047, 1048, 1049 e 1078. </w:t>
      </w:r>
      <w:r>
        <w:rPr>
          <w:rFonts w:eastAsia="Calibri" w:cs="Arial" w:ascii="Calibri" w:hAnsi="Calibri"/>
          <w:b/>
          <w:sz w:val="28"/>
          <w:szCs w:val="28"/>
          <w:lang w:eastAsia="en-US"/>
        </w:rPr>
        <w:t xml:space="preserve">Pedido de Informações deliberados pelo Plenário: </w:t>
      </w:r>
      <w:r>
        <w:rPr>
          <w:rFonts w:eastAsia="Calibri" w:cs="Arial" w:ascii="Calibri" w:hAnsi="Calibri"/>
          <w:sz w:val="28"/>
          <w:szCs w:val="28"/>
          <w:lang w:eastAsia="en-US"/>
        </w:rPr>
        <w:t xml:space="preserve">97 - Aprovado - Requer informações acerca dos gastos com energia elétrica nos próprios da Municipalidade e com iluminação pública das vias e logradouros de nosso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1065, 1066, 1067, 1069, 1071, 1072 e 1073.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Requerimentos deliberados pelo Plenário: </w:t>
      </w:r>
      <w:r>
        <w:rPr>
          <w:rFonts w:eastAsia="Calibri" w:cs="Arial" w:ascii="Calibri" w:hAnsi="Calibri"/>
          <w:sz w:val="28"/>
          <w:szCs w:val="28"/>
          <w:lang w:eastAsia="en-US"/>
        </w:rPr>
        <w:t xml:space="preserve">149 - Aprovado - À EDP, solicitando o reposicionamento do poste existente defronte da garagem do imóvel de nº 44 da Rua Rolando Lippi, no Jardim São Luiz, neste Município; 150 - Aprovado - Ao DER - Departamento de Estradas de Rodagem do Estado de São Paulo, solicitando a repintura das lombadas existentes na Rodovia Geraldo Scavone, na região de acesso ao Bairro Rio Comprido e ao Residencial Santa Paula,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ões Protocoladas: </w:t>
      </w:r>
      <w:r>
        <w:rPr>
          <w:rFonts w:eastAsia="Calibri" w:cs="Arial" w:ascii="Calibri" w:hAnsi="Calibri"/>
          <w:sz w:val="28"/>
          <w:szCs w:val="28"/>
          <w:lang w:eastAsia="en-US"/>
        </w:rPr>
        <w:t xml:space="preserve">1077 .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E OUTROS: Inclusão de Processo na Ordem do Dia: </w:t>
      </w:r>
      <w:r>
        <w:rPr>
          <w:rFonts w:eastAsia="Calibri" w:cs="Arial" w:ascii="Calibri" w:hAnsi="Calibri"/>
          <w:sz w:val="28"/>
          <w:szCs w:val="28"/>
          <w:lang w:eastAsia="en-US"/>
        </w:rPr>
        <w:t>5 - Aprovado - Requer a inclusão extraordinária do Projeto de Lei do Executivo nº 34/2019 na Ordem do Dia da Sessão Ordinária de 8 de maio de 2019. (PLL nº 34/2019 - Reajusta o subsídio dos Secretários da Prefeitura Municipal de Jacareí).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1051, 1054, 1056, 1060, 1061, 1062, 1063, 1064, 1068, 1070, 1074, 1075, 1076 e 1081. </w:t>
      </w:r>
      <w:r>
        <w:rPr>
          <w:rFonts w:eastAsia="Calibri" w:cs="Arial" w:ascii="Calibri" w:hAnsi="Calibri"/>
          <w:b/>
          <w:sz w:val="28"/>
          <w:szCs w:val="28"/>
          <w:lang w:eastAsia="en-US"/>
        </w:rPr>
        <w:t xml:space="preserve">Pedido de Informações deliberados pelo Plenário: </w:t>
      </w:r>
      <w:r>
        <w:rPr>
          <w:rFonts w:eastAsia="Calibri" w:cs="Arial" w:ascii="Calibri" w:hAnsi="Calibri"/>
          <w:sz w:val="28"/>
          <w:szCs w:val="28"/>
          <w:lang w:eastAsia="en-US"/>
        </w:rPr>
        <w:t xml:space="preserve">101 - Aprovado - Requer informações acerca da forma de oferecimento de alimentação para os alunos da EMEI Prof.ª Maria José de Carvalho Ferreir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1033, 1034, 1035, 1037, 1038, 1039, 1040, 1041 e 1042.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95 - Aprovado - Requer informações acerca do matagal existente nas laterais da Avenida Presidente Humberto de Alencar Castelo Branco, no trecho compreendido da empresa Freudenberg até área ao lado do SEST SENAT, no Bairro Rio Abaixo; 96 - Aprovado - Requer informações acerca do assentamento conhecido por Comunidade Lagoa Azul II.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53 - Aprovado - À EDP, solicitando a poda da árvore cujos galhos se encontram entrelaçados à rede elétrica na Rua Deputado Arnaldo Laurindo, em frente ao nº 329, no Parque Meia Lua, neste Município; 154 - Aprovado - À empresa de telefonia VIVO, solicitando a instalação de uma torre retransmissora de sinais no Bairro Chácaras de Guararema, em Jacareí. </w:t>
      </w:r>
      <w:r>
        <w:rPr>
          <w:rFonts w:eastAsia="Calibri" w:cs="Arial" w:ascii="Calibri" w:hAnsi="Calibri"/>
          <w:b/>
          <w:sz w:val="28"/>
          <w:szCs w:val="28"/>
          <w:lang w:eastAsia="en-US"/>
        </w:rPr>
        <w:t>Moções lidas em Plenár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142 - Moção Comemorativa ao Dia das Mães, celebrado no segundo domingo de maio, com cumprimentos especiais a todas as mães de nossa cidade; 143 Moção Comemorativa ao Dia do Médico Oftalmologista, celebrado em 7 de ma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 E UM (01) MINUTO DE SILÊNCIO:</w:t>
      </w:r>
      <w:r>
        <w:rPr>
          <w:rFonts w:eastAsia="Calibri" w:cs="Arial" w:ascii="Calibri" w:hAnsi="Calibri"/>
          <w:b/>
          <w:sz w:val="28"/>
          <w:szCs w:val="28"/>
          <w:lang w:eastAsia="en-US"/>
        </w:rPr>
        <w:t xml:space="preserve"> pelo falecimento: Júlio Tiago de Castro; Pastor Ilson Gonçalves; Gustavo Teodoro da Silva; Wilson Gonçalves; Eládio Villas Boas </w:t>
      </w:r>
      <w:r>
        <w:rPr>
          <w:rFonts w:eastAsia="Calibri" w:cs="Arial" w:ascii="Calibri" w:hAnsi="Calibri"/>
          <w:sz w:val="28"/>
          <w:szCs w:val="28"/>
          <w:lang w:eastAsia="en-US"/>
        </w:rPr>
        <w:t xml:space="preserve">externado respectivamente, pelos Vereadores Paulinho dos Condutores; Abner de Madureira; Valmir do parque Meia Lua; Valmir do Parque Meia Lua; Lucimar Ponciano.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Neste momento, foi votado o </w:t>
      </w:r>
      <w:r>
        <w:rPr>
          <w:rFonts w:eastAsia="Calibri" w:cs="Arial" w:ascii="Calibri" w:hAnsi="Calibri"/>
          <w:b/>
          <w:sz w:val="28"/>
          <w:szCs w:val="28"/>
          <w:lang w:eastAsia="en-US"/>
        </w:rPr>
        <w:t>Requerimento de Inclusão do Processo nº 034/2019</w:t>
      </w:r>
      <w:r>
        <w:rPr>
          <w:rFonts w:eastAsia="Calibri" w:cs="Arial" w:ascii="Calibri" w:hAnsi="Calibri"/>
          <w:sz w:val="28"/>
          <w:szCs w:val="28"/>
          <w:lang w:eastAsia="en-US"/>
        </w:rPr>
        <w:t xml:space="preserve">, que </w:t>
      </w:r>
      <w:r>
        <w:rPr>
          <w:rFonts w:cs="Calibri" w:ascii="Calibri" w:hAnsi="Calibri"/>
          <w:sz w:val="28"/>
          <w:szCs w:val="28"/>
        </w:rPr>
        <w:t xml:space="preserve">REAJUSTA O SUBSÍDIO DOS SECRETÁRIOS DA PREFEITURA MUNICIPAL DE JACAREÍ. AUTORIA: VEREADORES ABNER DE MADUREIRA, PAULINHO DO ESPORTE E SÔNIA PATAS DA AMIZADE (MESA DIRETORA DO LEGISLATIVO). ............................................................................................................. </w:t>
      </w:r>
    </w:p>
    <w:p>
      <w:pPr>
        <w:pStyle w:val="Normal"/>
        <w:spacing w:lineRule="exact" w:line="380"/>
        <w:jc w:val="both"/>
        <w:rPr/>
      </w:pPr>
      <w:r>
        <w:rPr>
          <w:rFonts w:cs="Calibri" w:ascii="Calibri" w:hAnsi="Calibri"/>
          <w:b/>
          <w:sz w:val="28"/>
          <w:szCs w:val="28"/>
        </w:rPr>
        <w:t>O Requerimento de Inclusão foi aprovado sem voto contrário</w:t>
      </w:r>
      <w:r>
        <w:rPr>
          <w:rFonts w:cs="Calibri" w:ascii="Calibri" w:hAnsi="Calibri"/>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o Senhor Presidente solicitou a anuência do Plenário para discutir conjuntamente os Processos de números 13, 33 e 34/2019, por tratarem de reajuste salarial, conforme requerido pela Vereadora Lucimar Ponciano, tendo sido concedida por unanimid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Em seguida, o Vereador Arildo Batista requereu um tempo de quatorze (14) minutos para discussão. A Presidência submeteu à apreciação do Plenário, tendo sido aprovado por unanimid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pPr>
      <w:r>
        <w:rPr>
          <w:rFonts w:cs="Calibri" w:ascii="Calibri" w:hAnsi="Calibri"/>
          <w:b/>
          <w:bCs/>
          <w:sz w:val="28"/>
          <w:szCs w:val="28"/>
          <w:u w:val="single"/>
        </w:rPr>
        <w:t>RELAÇÃO DE MATÉRIAS APRECIADAS NA ORDEM DO DIA:</w:t>
      </w:r>
      <w:r>
        <w:rPr>
          <w:rFonts w:cs="Calibri" w:ascii="Calibri" w:hAnsi="Calibri"/>
          <w:bCs/>
          <w:sz w:val="28"/>
          <w:szCs w:val="28"/>
        </w:rPr>
        <w:t xml:space="preserve"> ...................................... </w:t>
      </w:r>
    </w:p>
    <w:p>
      <w:pPr>
        <w:pStyle w:val="Normal"/>
        <w:spacing w:lineRule="exact" w:line="380"/>
        <w:jc w:val="both"/>
        <w:rPr>
          <w:rFonts w:ascii="Calibri" w:hAnsi="Calibri" w:cs="Calibri"/>
          <w:sz w:val="28"/>
          <w:szCs w:val="28"/>
        </w:rPr>
      </w:pPr>
      <w:r>
        <w:rPr>
          <w:rFonts w:cs="Calibri" w:ascii="Calibri" w:hAnsi="Calibri"/>
          <w:b/>
          <w:sz w:val="28"/>
          <w:szCs w:val="28"/>
        </w:rPr>
        <w:t xml:space="preserve">1. Discussão única do Projeto de Lei do Executivo nº 13/2019 (Em regime de urgência). </w:t>
      </w:r>
      <w:r>
        <w:rPr>
          <w:rFonts w:cs="Calibri" w:ascii="Calibri" w:hAnsi="Calibri"/>
          <w:sz w:val="28"/>
          <w:szCs w:val="28"/>
        </w:rPr>
        <w:t xml:space="preserve">REAJUSTA O VENCIMENTO DOS SERVIDORES PÚBLICOS ATIVOS, INATIVOS E PENSIONISTAS DA ADMINISTRAÇÃO DIRETA, AUTÁRQUICA E FUNDACIONAL DO MUNICÍPIO DE JACAREÍ. AUTORIA: PREFEITO MUNICIPAL IZAIAS JOSÉ DE SANTAN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o Projeto foi aprovado por 12 (doze) votos favoráveis e nenhum voto contrários. Sem emend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2. Discussão única do Projeto de Lei do Legislativo nº 33/2019 (Em regime de urgência). </w:t>
      </w:r>
      <w:r>
        <w:rPr>
          <w:rFonts w:cs="Calibri" w:ascii="Calibri" w:hAnsi="Calibri"/>
          <w:sz w:val="28"/>
          <w:szCs w:val="28"/>
        </w:rPr>
        <w:t>REAJUSTA O VENCIMENTO DOS SERVIDORES PÚBLICOS ATIVOS E INATIVOS E DOS PENSIONISTAS DA CÂMARA MUNICIPAL DE JACAREÍ. AUTORIA: VEREADORES ABNER DE MADUREIRA, PAULINHO DO ESPORTE E SÔNIA PATAS DA</w:t>
      </w:r>
    </w:p>
    <w:p>
      <w:pPr>
        <w:pStyle w:val="Normal"/>
        <w:spacing w:lineRule="exact" w:line="380"/>
        <w:jc w:val="both"/>
        <w:rPr>
          <w:rFonts w:ascii="Calibri" w:hAnsi="Calibri" w:cs="Calibri"/>
          <w:sz w:val="28"/>
          <w:szCs w:val="28"/>
        </w:rPr>
      </w:pPr>
      <w:r>
        <w:rPr>
          <w:rFonts w:cs="Calibri" w:ascii="Calibri" w:hAnsi="Calibri"/>
          <w:sz w:val="28"/>
          <w:szCs w:val="28"/>
        </w:rPr>
        <w:t xml:space="preserve">AMIZADE (MESA DIRETORA DO LEGISLATIV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o Projeto foi aprovado por 12 (doze) votos favoráveis e nenhum voto contrários. Sem emend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3. Discussão única do Projeto de Lei do Legislativo nº 34/2019. </w:t>
      </w:r>
      <w:r>
        <w:rPr>
          <w:rFonts w:cs="Calibri" w:ascii="Calibri" w:hAnsi="Calibri"/>
          <w:sz w:val="28"/>
          <w:szCs w:val="28"/>
        </w:rPr>
        <w:t>REAJUSTA O SUBSÍDIO DOS SECRETÁRIOS DA PREFEITURA MUNICIPAL DE JACAREÍ. AUTORIA: VEREADORES ABNER DE MADUREIRA, PAULINHO DO ESPORTE E SÔNIA PATAS DA</w:t>
      </w:r>
    </w:p>
    <w:p>
      <w:pPr>
        <w:pStyle w:val="Normal"/>
        <w:spacing w:lineRule="exact" w:line="380"/>
        <w:jc w:val="both"/>
        <w:rPr>
          <w:rFonts w:ascii="Calibri" w:hAnsi="Calibri" w:cs="Calibri"/>
          <w:sz w:val="28"/>
          <w:szCs w:val="28"/>
        </w:rPr>
      </w:pPr>
      <w:r>
        <w:rPr>
          <w:rFonts w:cs="Calibri" w:ascii="Calibri" w:hAnsi="Calibri"/>
          <w:sz w:val="28"/>
          <w:szCs w:val="28"/>
        </w:rPr>
        <w:t xml:space="preserve">AMIZADE (MESA DIRETORA DO LEGISLATIV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o Projeto foi rejeitado por oito (08) votos contrários e quatro (04) votos favorávei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4. Discussão única do Projeto de Lei do Executivo nº 14/2019 (Em regime de urgência).</w:t>
      </w:r>
      <w:r>
        <w:rPr>
          <w:rFonts w:cs="Calibri" w:ascii="Calibri" w:hAnsi="Calibri"/>
          <w:sz w:val="28"/>
          <w:szCs w:val="28"/>
        </w:rPr>
        <w:t xml:space="preserve"> AUTORIZA O PODER EXECUTIVO A CONTRATAR OPERAÇÃO DE CRÉDITO COM O BANCO DO BRASIL S.A. E DÁ OUTRAS PROVIDÊNCIAS. (R$ 5.000.000,00. REF. COI - CENTRO DE OPERAÇÕES INTEGRADAS) AUTORIA: PREFEITO MUNICIPAL IZAIAS JOSÉ DE SANTAN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o Projeto foi aprovado por 12 (doze) votos favoráveis e nenhum voto contrário. Sem emend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5. Discussão única do Projeto de Lei do Executivo nº 19/2018. </w:t>
      </w:r>
      <w:r>
        <w:rPr>
          <w:rFonts w:cs="Calibri" w:ascii="Calibri" w:hAnsi="Calibri"/>
          <w:sz w:val="28"/>
          <w:szCs w:val="28"/>
        </w:rPr>
        <w:t xml:space="preserve">ESTABELECE NORMAS GERAIS E PROCEDIMENTOS PARA REGULARIZAÇÃO FUNDIÁRIA URBANA - REURB E REGULARIZAÇÃO EDILÍCIA INFORMAL - REI NO MUNICÍPIO DE JACAREÍ E DÁ OUTRAS PROVIDÊNCIAS. AUTORIA: PREFEITO MUNICIPAL IZAIAS JOSÉ DE SANTAN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discussão, o Projeto foi aprovado com doze (12) votos favoráveis e nenhum voto contrário. A mensagem modificativa foi aprovada. Aprovadas também foram as Emendas de números 05, 06, 07, 08, 09 e 10.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w:t>
      </w:r>
      <w:r>
        <w:rPr>
          <w:rFonts w:cs="Arial" w:ascii="Calibri" w:hAnsi="Calibri"/>
          <w:color w:val="000000"/>
          <w:sz w:val="28"/>
          <w:szCs w:val="28"/>
        </w:rPr>
        <w:t xml:space="preserve">Luís Flávio – PT; Márcia Santos, Dra. – PV; Paulinho do Esporte – PSD; Paulinho dos Condutores – PR; Rodrigo Salomon, Dr. – PSDB; Sônia Patas da Amizade – PSB; Valmir do Parque Meia Lua – DC; Abner de Madureira – PR; Aderbal Sodré – PSDB; Arildo Batista – PT; Juarez Araújo – PSD e Lucimar Ponciano – PSDB.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to contínuo, a Presidência encerrou a Sessão às 16h23min.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3 de maio de 2019.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4ª Sessão Ordinária – 08/05/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Century" w:hAnsi="Century Schoolbook;Century" w:cs="Century Schoolbook;Century"/>
    </w:rPr>
  </w:style>
  <w:style w:type="paragraph" w:styleId="Heading3">
    <w:name w:val="Heading 3"/>
    <w:basedOn w:val="Normal"/>
    <w:next w:val="Normal"/>
    <w:qFormat/>
    <w:pPr>
      <w:keepNext w:val="true"/>
      <w:numPr>
        <w:ilvl w:val="2"/>
        <w:numId w:val="1"/>
      </w:numPr>
      <w:ind w:left="3686" w:hanging="0"/>
      <w:outlineLvl w:val="2"/>
    </w:pPr>
    <w:rPr>
      <w:rFonts w:ascii="Century Schoolbook;Century" w:hAnsi="Century Schoolbook;Century" w:cs="Century Schoolbook;Century"/>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Century" w:hAnsi="Century Schoolbook;Century" w:cs="Century Schoolbook;Century"/>
      <w:b/>
    </w:rPr>
  </w:style>
  <w:style w:type="paragraph" w:styleId="TextBody">
    <w:name w:val="Body Text"/>
    <w:basedOn w:val="Normal"/>
    <w:pPr>
      <w:jc w:val="both"/>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Century" w:hAnsi="Century Schoolbook;Century" w:cs="Century Schoolbook;Century"/>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3:00Z</dcterms:created>
  <dc:creator>CAMARA MUNICIPAL DE JACAREI - Diretor</dc:creator>
  <dc:description/>
  <cp:keywords/>
  <dc:language>en-US</dc:language>
  <cp:lastModifiedBy>TI Camara</cp:lastModifiedBy>
  <cp:lastPrinted>2017-12-06T16:49:00Z</cp:lastPrinted>
  <dcterms:modified xsi:type="dcterms:W3CDTF">2019-05-13T19:41:00Z</dcterms:modified>
  <cp:revision>15</cp:revision>
  <dc:subject/>
  <dc:title>Modelo 01</dc:title>
</cp:coreProperties>
</file>