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8ª (OITAV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vinte e nove (29) dias do mês de abril (04), do ano dois mil e dezenove (2019), às dezenove horas e vinte minutos (19h20min), compareceram à Câmara Municipal de Jacareí, a fim de participar da </w:t>
      </w:r>
      <w:r>
        <w:rPr>
          <w:rFonts w:cs="Calibri" w:ascii="Calibri" w:hAnsi="Calibri"/>
          <w:b/>
        </w:rPr>
        <w:t xml:space="preserve">Sessão Solene “Orando por Jacareí”, </w:t>
      </w:r>
      <w:r>
        <w:rPr>
          <w:rFonts w:cs="Calibri" w:ascii="Calibri" w:hAnsi="Calibri"/>
        </w:rPr>
        <w:t>de acordo com o Decreto Legislativo nº 361/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s seguintes Vereadores: </w:t>
      </w:r>
      <w:r>
        <w:rPr>
          <w:rFonts w:cs="Calibri" w:ascii="Calibri" w:hAnsi="Calibri"/>
          <w:b/>
        </w:rPr>
        <w:t xml:space="preserve">ABNER DE MADUREIR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ADERBAL SODRÉ.</w:t>
      </w:r>
      <w:r>
        <w:rPr>
          <w:rFonts w:cs="Calibri" w:ascii="Calibri" w:hAnsi="Calibri"/>
        </w:rPr>
        <w:t xml:space="preserve"> 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das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VEREADOR ABNER DE MADUREIRA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O PRESIDENTE DO CONSELHO DE PASTORES DE JACAREÍ PAS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NTONIO CARLOS  NOGUEIRA; PASTOR ROGÉRIO TIMÓTEO – </w:t>
      </w:r>
      <w:r>
        <w:rPr>
          <w:rFonts w:cs="Calibri" w:ascii="Calibri" w:hAnsi="Calibri"/>
        </w:rPr>
        <w:t>AUTOR DO DECRETO LEGISLATIVO QUE INSTITUI A SESSÃO SOLENE “ORANDO POR JACAREÍ”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 xml:space="preserve">PASTOR </w:t>
      </w:r>
      <w:r>
        <w:rPr>
          <w:rFonts w:cs="Calibri" w:ascii="Calibri" w:hAnsi="Calibri"/>
          <w:b/>
        </w:rPr>
        <w:t xml:space="preserve">JOSÉ ROBERTO RODRIGUES - </w:t>
      </w:r>
      <w:r>
        <w:rPr>
          <w:rFonts w:cs="Calibri" w:ascii="Calibri" w:hAnsi="Calibri"/>
        </w:rPr>
        <w:t xml:space="preserve">DA IGREJA QUANDRANGULAR E VEREADOR 14ª E 15ª LEGISLATURA.; APÓSTOLO </w:t>
      </w:r>
      <w:r>
        <w:rPr>
          <w:rFonts w:cs="Calibri" w:ascii="Calibri" w:hAnsi="Calibri"/>
          <w:b/>
        </w:rPr>
        <w:t xml:space="preserve">ALEXANDRE LEITE DA SILVA -  </w:t>
      </w:r>
      <w:r>
        <w:rPr>
          <w:rFonts w:cs="Calibri" w:ascii="Calibri" w:hAnsi="Calibri"/>
        </w:rPr>
        <w:t xml:space="preserve">DA IGREJA ROCHA ETERNA E DO CONSELHO DE PASTORES; </w:t>
      </w:r>
      <w:r>
        <w:rPr>
          <w:rFonts w:cs="Calibri" w:ascii="Calibri" w:hAnsi="Calibri"/>
          <w:b/>
        </w:rPr>
        <w:t>PASTOR DANIEL JOSÉ DA COSTA</w:t>
      </w:r>
      <w:r>
        <w:rPr>
          <w:rFonts w:cs="Calibri" w:ascii="Calibri" w:hAnsi="Calibri"/>
        </w:rPr>
        <w:t xml:space="preserve"> – DA IGREJA ASSEMBLEIA DE DEUS MINISTÉRIO DE MADUREIRA; e </w:t>
      </w:r>
      <w:r>
        <w:rPr>
          <w:rFonts w:cs="Calibri" w:ascii="Calibri" w:hAnsi="Calibri"/>
          <w:b/>
        </w:rPr>
        <w:t>PASTOR IVO ROSA</w:t>
      </w:r>
      <w:r>
        <w:rPr>
          <w:rFonts w:cs="Calibri" w:ascii="Calibri" w:hAnsi="Calibri"/>
        </w:rPr>
        <w:t xml:space="preserve"> – DA IGREJA VIVA DE JESUS CRISTO. 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Presidente ter feito a abertura da Sessão foram executados os Hinos Nacional e de Jacareí na forma regimental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foi lido o Decreto Legislativo número 361/2015, que instituiu a homenagem. Também foi feito o registro de presença das autoridades. 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Cs/>
        </w:rPr>
        <w:t xml:space="preserve">Ato contínuo, o </w:t>
      </w:r>
      <w:r>
        <w:rPr>
          <w:rFonts w:cs="Calibri" w:ascii="Calibri" w:hAnsi="Calibri"/>
          <w:b/>
          <w:bCs/>
        </w:rPr>
        <w:t>PASTOR ANTONIO CARLOS NOGUEIRA</w:t>
      </w:r>
      <w:r>
        <w:rPr>
          <w:rFonts w:cs="Calibri" w:ascii="Calibri" w:hAnsi="Calibri"/>
          <w:bCs/>
        </w:rPr>
        <w:t xml:space="preserve"> ministrou uma palavra de Deus. 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ORAÇÕES:</w:t>
      </w:r>
      <w:r>
        <w:rPr>
          <w:rFonts w:cs="Calibri" w:ascii="Calibri" w:hAnsi="Calibri"/>
          <w:b/>
        </w:rPr>
        <w:t xml:space="preserve"> PASTOR </w:t>
      </w:r>
      <w:r>
        <w:rPr>
          <w:rFonts w:cs="Calibri" w:ascii="Calibri" w:hAnsi="Calibri"/>
          <w:b/>
          <w:bCs/>
        </w:rPr>
        <w:t>DANIEL JOSÉ DA COSTA OROU PELAS AUTORIDADES DO PODER LEGISLATIVO DO NOSSO MUNICÍPIO; O PASTOR JOSÉ ROBERTO DE SIQUEIRA OROU PELAS AUTORIDADES DO PODER EXECUTIVO; O PASTOR IVO ROSA OROU PELAS AUTORIDADES DO PODER JUDICIÁRIO DO NOSSO MUNICÍPIO; O APÓSTOLO ALEXANDRE LEITE DA SILVA OROU PELAS DEMAIS AUTORIDADES CIVIS E MILITARES DO NOSSO MUNICÍPIO.</w:t>
      </w:r>
      <w:r>
        <w:rPr>
          <w:rFonts w:cs="Calibri" w:ascii="Calibri" w:hAnsi="Calibri"/>
          <w:bCs/>
        </w:rPr>
        <w:t xml:space="preserve">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APRESENTAÇÃO MUSICAL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</w:rPr>
        <w:t xml:space="preserve">ZULEIKA PIRES APRESENTOU A MÚSICA ESPÍRITO SANTO, DE FERNANDA BRUM; O MINISTÉRIO LOUVOR JACAREÍ &amp; ADORAÇÃO, DA IGREJA ASSEMBLEIA DE DEUS MINISTÉRIO DE MADUREIRA, APRESENTOU O LOUVOR “OUSADO AMOR"; e JÉSSICA BORGES APRESENTOU O LOUVOR “JÓ”, DE MIDEAM LIMA. 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ORADORES: </w:t>
      </w:r>
      <w:r>
        <w:rPr>
          <w:rFonts w:cs="Calibri" w:ascii="Calibri" w:hAnsi="Calibri"/>
          <w:b/>
        </w:rPr>
        <w:t>VEREADOR ADERBAL SODRÉ; e PASTOR ROGÉRIO TIMÓTEO</w:t>
      </w:r>
      <w:r>
        <w:rPr>
          <w:rFonts w:cs="Calibri" w:ascii="Calibri" w:hAnsi="Calibri"/>
        </w:rPr>
        <w:t xml:space="preserve">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declarou encerrada a Sessão às 21h08min. 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02 de maio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Calibri" w:hAnsi="Calibri"/>
          <w:b/>
          <w:sz w:val="22"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8ª Sessão Solene – 29/04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4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9-05-03T12:03:00Z</dcterms:modified>
  <cp:revision>13</cp:revision>
  <dc:subject/>
  <dc:title>Modelo 01</dc:title>
</cp:coreProperties>
</file>