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0ª (DÉCIMA) SESSÃO SOLENE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I</w:t>
      </w:r>
    </w:p>
    <w:p>
      <w:pPr>
        <w:pStyle w:val="Heading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7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dez (10) dias do mês de maio (05), do ano dois mil e dezenove (2019), às dezenove horas e vinte e oito minutos (19h28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EM HOMENAGEM AOS LÍDERES COMUNITÁRIOS</w:t>
      </w:r>
      <w:r>
        <w:rPr>
          <w:rFonts w:cs="Calibri" w:ascii="Calibri" w:hAnsi="Calibri"/>
          <w:bCs/>
          <w:szCs w:val="28"/>
        </w:rPr>
        <w:t xml:space="preserve">, de acordo com o Decreto Legislativo nº 287/2009, os seguintes Vereadores: </w:t>
      </w:r>
      <w:r>
        <w:rPr>
          <w:rFonts w:cs="Calibri" w:ascii="Calibri" w:hAnsi="Calibri"/>
          <w:b/>
          <w:bCs/>
          <w:szCs w:val="28"/>
        </w:rPr>
        <w:t>ABNER DE MADUREIRA - PR, ADERBAL SODRÉ - PSDB, ARILDO BATISTA - PT, FERNANDO DA ÓTICA ORIGINAL - PSC, JUAREZ ARAÚJO - PSD, LUCIMAR PONCIANO - PSDB, LUÍS FLÁVIO - PT, DR.ª MÁRCIA SANTOS - PV, PAULINHO DO ESPORTE - PSD, PAULINHO DOS CONDUTORES - PR, DR. RODRIGO SALOMON - PSDB, SÔNIA PATAS DA AMIZADE - PSB e VALMIR DO PARQUE MEIA LUA - DC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BNER DE MADUREIRA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>Mesa Diretora dos Trabalhos com os</w:t>
      </w:r>
      <w:r>
        <w:rPr>
          <w:rFonts w:cs="Calibri" w:ascii="Calibri" w:hAnsi="Calibri"/>
          <w:b/>
        </w:rPr>
        <w:t xml:space="preserve"> VEREADORES PAULINHO DO ESPORTE e SÔNIA PATAS DA AMIZADE, </w:t>
      </w:r>
      <w:r>
        <w:rPr>
          <w:rFonts w:cs="Calibri" w:ascii="Calibri" w:hAnsi="Calibri"/>
        </w:rPr>
        <w:t>respectivamente</w:t>
      </w:r>
      <w:r>
        <w:rPr>
          <w:rFonts w:cs="Calibri" w:ascii="Calibri" w:hAnsi="Calibri"/>
          <w:b/>
        </w:rPr>
        <w:t xml:space="preserve"> 1º e 2º SECRETÁRIOS, 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b/>
        </w:rPr>
        <w:t xml:space="preserve"> SENHORA ANA ROSA RODRIGUES – LÍDER COMUNITÁRIA REPRESENTANDO TODOS OS HOMENAGEADOS</w:t>
      </w:r>
      <w:r>
        <w:rPr>
          <w:rFonts w:cs="Calibri" w:ascii="Calibri" w:hAnsi="Calibri"/>
        </w:rPr>
        <w:t xml:space="preserve">. 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</w:rPr>
        <w:t xml:space="preserve">Ato contínuo, o Mestre de Cerimônias fez o registro dos vereadores e autoridades presentes e explicou o Decreto Legislativo nº 287/2009 que instituiu a homenagem ao Líder Comunitário. Em seguida, </w:t>
      </w:r>
      <w:r>
        <w:rPr>
          <w:rFonts w:eastAsia="Calibri" w:cs="Calibri" w:ascii="Calibri" w:hAnsi="Calibri"/>
          <w:szCs w:val="28"/>
          <w:lang w:eastAsia="en-US"/>
        </w:rPr>
        <w:t xml:space="preserve">foi exibido um vídeo produzido pela TV Câmara Jacareí sobre cada um dos homenageados. 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to contínuo, foi realizada a entrega dos Diplomas de Méritos aos Líderes Comunitários, na ordem em que fazemos constar: 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BNER DE MADUREIRA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A ANA GORETI DOMICIANO FRIGI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DERBAL SODRÉ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PASCOALINO ORLANDI GONÇALVES – O PARANÁ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RILDO BATISTA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VALTER DA SILVA BUENO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FERNANDO DA ÓTICA ORIGINAL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MAX DANIEL ALVES.....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JUAREZ ARAÚJO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A MARIA HELENA DE SIQUEIRA MARTINS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LUCIMAR PONCIANO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A ANA ROSA RODRIGUES........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LUÍS FLÁVIO - FLAVINHO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A NEUSA APARECIDA PEREIRA FERNANDES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DRA. MÁRCIA SANTOS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ALESSANDRO LORENA COIMBRA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 ESPORTE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JURIM FRANCISCO APARECIDO DE SOUZA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S CONDUTORES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VILMAR HENRIQUE DRAIHER – O MINEIRO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DR. RODRIGO SALOMON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JORGE DE JESUS APARECIDO DE SOUZA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SÔNIA PATAS DA AMIZADE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O WILLDSON MENDES STAHN......................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VALMIR DO PARQUE MEIA LUA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ÍDER COMUNITÁRIA JANAÍNA APARECIDA DE ALMEIDA ROCHA................................ </w:t>
      </w:r>
    </w:p>
    <w:p>
      <w:pPr>
        <w:pStyle w:val="Normal"/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70"/>
        <w:rPr>
          <w:rFonts w:ascii="Calibri" w:hAnsi="Calibri" w:eastAsia="Calibri" w:cs="Calibri"/>
          <w:szCs w:val="28"/>
          <w:lang w:eastAsia="en-US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ARILDO BATISTA – ESCOLHIDO POR SORTEIO ENTRE OS VEREADORES PRESENTES e SENHORA ANA ROSA RODRIGUES – EM NOME DOS LÍDERES COMUNITÁRIOS HOMENAGEADO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70"/>
        <w:rPr/>
      </w:pPr>
      <w:r>
        <w:rPr>
          <w:rFonts w:cs="Calibri" w:ascii="Calibri" w:hAnsi="Calibri"/>
          <w:bCs/>
        </w:rPr>
        <w:t>Ao fim</w:t>
      </w:r>
      <w:r>
        <w:rPr>
          <w:rFonts w:cs="Calibri" w:ascii="Calibri" w:hAnsi="Calibri"/>
        </w:rPr>
        <w:t xml:space="preserve">, a Sessão Solene foi encerrada pela Presidência às 20h20min. ....................... </w:t>
      </w:r>
    </w:p>
    <w:p>
      <w:pPr>
        <w:pStyle w:val="Normal"/>
        <w:spacing w:lineRule="exact" w:line="37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spacing w:lineRule="exact" w:line="37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ABNER RODRIGUES DE MORAES ROS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0"/>
          <w:szCs w:val="28"/>
          <w:lang w:eastAsia="en-US"/>
        </w:rPr>
      </w:pPr>
      <w:r>
        <w:rPr>
          <w:rFonts w:eastAsia="Calibri" w:cs="Calibri" w:ascii="Calibri" w:hAnsi="Calibri"/>
          <w:b/>
          <w:sz w:val="20"/>
          <w:szCs w:val="28"/>
          <w:lang w:eastAsia="en-US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</w:rPr>
        <w:t>Palácio da Liberdade. Jacareí, 15 de maio de 2019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10ª Sessão Solene – 10/05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8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9-05-15T18:09:00Z</dcterms:modified>
  <cp:revision>126</cp:revision>
  <dc:subject/>
  <dc:title>Modelo 01</dc:title>
</cp:coreProperties>
</file>