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4ª (QUAR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seis (26) dias do mês de abril (04), do ano dois mil e dezenove (2019), às dezoito horas e trinta minutos (18h30), no Plenário da Câmara Municipal de Jacareí, situada na Praça dos Três Poderes, nº 74, Centro – Jacareí/SP, compareceram com a finalidade de participar da Audiência Pública convocada através do Edital nº 03/2019-SC, publicado no Boletim Oficial do Município nº 1251, Ano XX, de 12 de abril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Frente Parlamentar em Defesa de Políticas Públicas de Habitação e de Regularização Fundiária no Município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iscussão do Projeto de Lei do Executivo nº 19/2018, que “estabelece normas gerais e procedimentos para Regularização Fundiária Urbana – REURB e Regularização Edílicia Informal – REI no Município de Jacareí e dá outras providências”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BNER DE MADUREIRA - PR, DRA. MÁRCIA SANTOS - PV, VALMIR DO PARQUE MEIA LUA - DC, PAULINHO DOS CONDUTORES - PR, JUAREZ ARAÚJO - PSD, LUCIMAR PONCIANO - PSDB, ADERBAL SODRÉ - PSDB, PAULINHO DO ESPORTE - PSD e LUÍS FLÁVIO (FLAVINHO) - PT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as assinaturas dos vereadores, autoridades, representantes da Prefeitura Municipal e demais presentes ao evento constam no livro de presenças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a DRA. MÁRCIA SANTOS – Presidente da Frente Parlamentar em Defesa de Políticas Públicas de Habitação e de Regularização Fundiária no Municípi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compôs a Mesa Diretora dos trabalhos juntamente com 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ABNER DE MADUREIRA – Presidente da Câmara Municipal de Jacareí, Senhor IZAIAS JOSÉ DE SANTANTA – Prefeito Municipal, Senhora ROSA DE FÁTIMA RANGEL – Presidente da Fundação Pró-Lar de Jacareí, e Senhora ROSA KASUE SAITO SASAKI – Secretária Municipal de Planej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Abner de Madureira abriu a Audiência Pública e passou a palavra à Vereadora Dra. Márcia Santos – Presidente da Frente Parlamentar para a condução dos trabalhos. 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ra. Márcia Santos agradeceu a presença de todos e registrou que o Doutor Bruno Ricardo Miragaia Souza – Defensor Público e a Doutora Elaine Taborda de Ávila – Promotora de Justiça foram previamente convidados para participar da Audiência Pública, mas não justificaram suas ausências. 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ORADORES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ra. CLÉIA DE FREITAS BOTELHO – Diretora Técnica Operacional da Fundação Pró-Lar, Sr. SAMUEL GONÇALVES – Diretor de Licença Urbanística da Secretaria Municipal de Planejamento e Vereador LUÍS FLÁVIO (FLAVINHO) – Secretário da Frente Parlamentar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As documentações apresentadas pelos oradores constam no Anexo deste Resumo. 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alavra foi aberta para os Vereadores e para o público presente nas galerias para questionamentos e explanações. 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pois de todos os questionamentos terem sido respondidos pelos representantes do poder público municipal, o Senhor Prefeito Municipal Izaias José de Santana propôs uma reunião no próximo dia 6 de maio (segunda-feira), às 16 horas, para discussão das emendas dos vereadores ao Projeto de Lei do Executivo nº 19/2018. Em seguida, a Presidente da Frente Parlamentar Dra. Márcia Santos agradeceu a presença de todos e o Presidente Abner de Madureira declarou encerrada a presente Audiência Pública. 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ABNER RODRIGUES DE MORAES RO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Palácio da Liberdade. Jacareí, 8 de maio de 2019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4ª Audiência Pública – 26/04/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3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9-05-08T14:37:00Z</dcterms:modified>
  <cp:revision>118</cp:revision>
  <dc:subject/>
  <dc:title>Modelo 01</dc:title>
</cp:coreProperties>
</file>