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5ª (QUIN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ois (02) dias do mês de maio (05), do ano dois mil e dezenove (2019), às dezoito horas e trinta e três minutos (18h33min), no Plenário da Câmara Municipal de Jacareí, situada na Praça dos Três Poderes, nº 74, Centro – Jacareí/SP, compareceram com a finalidade de participar da Audiência Pública convocada através do Edital nº 05/2019-SC, publicado no Boletim Oficial do Município nº 1253, Ano XX, de 26/04/2019, Ano XX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elo Presidente da Câmara Municipal de Jacareí, Vereador Abner Rodrigues de Moraes Rosa, destinada à prestação de esclarecimentos, pelo Secretário Municipal de Meio Ambiente, referentes à deficiência na realização dos serviços de capina e limpeza de vias, logradouros e áreas públicas existentes no Município, em conformidade ao Requerimento nº 115/2019, aprovado em Sessão Ordinária de 10/04/2019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os vereadores: 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BNER DE MADUREIRA - PR, ADERBAL SODRÉ - PSDB, FERNANDO DA ÓTICA ORIGINAL – PSC, JUAREZ ARAÚJO - PSD, LUCIMAR PONCIANO - PSDB, LUÍS FLÁVIO - PT, DR.ª MÁRCIA SANTOS - PV, DR. RODRIGO SALOMON - PSDB, SÔNIA PATAS DA AMIZADE - PSB e VALMIR DO PARQUE MEIA LUA - DC. </w:t>
      </w:r>
      <w:r>
        <w:rPr>
          <w:rFonts w:cs="Calibri" w:ascii="Calibri" w:hAnsi="Calibri"/>
          <w:bCs/>
          <w:sz w:val="28"/>
          <w:szCs w:val="28"/>
        </w:rPr>
        <w:t xml:space="preserve">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das autoridades e demais presentes à Audiência Pública constam no livro de presenças. 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a Presidente da Comissão Permanente de Defesa do Meio Ambiente e dos Direitos dos Animais Vereadora Lucimar Ponciano abriu a Audiência Pública, fez o registro das autoridades presentes e anunciou a composição da Mesa dos Trabalhos, sendo os seus integrantes Vereadora Sônia Patas da Amizade – Relatora e o Vereador Juarez Araújo - Membro, leu o teor do Requerimento nº 115/2019 e em seguida passou a palavra a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cretário de Meio Ambiente Sr. Júlio Pires para a sua saudação e explanação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Neste momento, o Secretário de Meio Ambiente Sr. Júlio Pires saudou a todos e apresentou a sua equipe técnica: Sandra Veríssimo – Assessora Técnica; Denise Cubas – Diretora de Meio Ambiente; Felipe Galdino – Diretor da DLP (Diretoria de Limpeza), que organiza e faz a gestão dos serviços de limpeza pública; e Marcos Maturano – Diretor de Parques e Áreas Verdes. Disse que a equipe trabalha junto e decide tudo em conjunto, teceu suas considerações e encerrou. 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Vereadora Lucimar Ponciano abriu a palavra aos vereadores, iniciando pelo autor do Requerimento, Vereador Valmir do Parque Meia Lua. 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baixo fazemos constar a sequência dos oradores: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VALMIR DO PARQUE MEIA LU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ABNER DE MADUREI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DR. RODRIGO SALOMO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LUÍS FLÁVI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EREADORA DRª MÁRCIA SANTO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FERNANDO DA ÓTICA ORIGINAL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ADERBAL SODRÉ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JUAREZ ARAÚJ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EREADORA 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o Secretário de Meio Ambiente Júlio Pires e sua equipe responderam a todos os questionamentos dos vereadores. 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Logo após, a Vereadora Lucimar Ponciano abriu a palavra aos presentes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todos os questionamentos terem sido respondidos, o Secretário fez as suas considerações finais. 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 Procuradora Especial Vereadora Lucimar Ponciano agradeceu a presença do Secretário Júlio Pires e de toda equipe, dos vereadores presentes, também a participação de todos e encerrou a Audiência Pública às 22h11min. .........................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06 de maio de 2019. </w:t>
      </w:r>
      <w:r>
        <w:rPr>
          <w:rFonts w:cs="Calibri" w:ascii="Calibri" w:hAnsi="Calibri"/>
          <w:sz w:val="28"/>
          <w:szCs w:val="28"/>
        </w:rPr>
        <w:t>...........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LUCIMAR PONCIAN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curadora Especi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curadoria Especial da Mulher (PEM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 Câmara Municipal de Jacare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5ª Audiência Pública – 02/05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4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7:00Z</dcterms:created>
  <dc:creator>CAMARA MUNICIPAL DE JACAREI - Diretor</dc:creator>
  <dc:description/>
  <cp:keywords/>
  <dc:language>en-US</dc:language>
  <cp:lastModifiedBy>TI Camara</cp:lastModifiedBy>
  <cp:lastPrinted>2019-05-07T12:03:00Z</cp:lastPrinted>
  <dcterms:modified xsi:type="dcterms:W3CDTF">2019-05-07T15:04:00Z</dcterms:modified>
  <cp:revision>16</cp:revision>
  <dc:subject/>
  <dc:title>Modelo 01</dc:title>
</cp:coreProperties>
</file>