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6ª (SEXT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I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oito (08) dias do mês de maio (05), do ano dois mil e dezenove (2019), às dezenove horas e trinta minutos (19h30), no Plenário da Câmara Municipal de Jacareí, situada na Praça dos Três Poderes, nº 74, Centro – Jacareí/SP, compareceram com a finalidade de participar da Audiência Pública convocada através do Edital nº 06/2019-SC, publicado no Boletim Oficial do Município nº 1253, Ano XX, de 26 de abril de 2019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SAÚDE E ASSISTÊNCIA SOCIAL – CSAS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discussão do fim da intervenção da Prefeitura Municipal sobre a Santa Casa de Misericórdia de Jacareí, os seguintes vereadores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DR. RODRIGO SALOMON – PSDB, DRA. MÁRCIA SANTOS – PV, LUÍS FLÁVIO (FLAVINHO) – PT, JUAREZ ARAÚJO – PSD, LUCIMAR PONCIANO – PSDB e SÔNIA PATAS DA AMIZADE – PSB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Registramos que as assinaturas dos vereadores, autoridades, representantes da Prefeitura Municipal e demais presentes ao evento constam no livro de presenças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udiência Pública foi presidida pel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ereador DR. RODRIGO SALOMON – Presidente da Comissão Permanente de Saúde e Assistência Social (CSAS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que compôs a Mesa Diretora dos trabalhos juntamente com os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Vereadores DRA. MÁRCIA SANTOS e LUÍS FLÁVIO - FLAVINHO, respectivamente, Relatora e Membro da CSAS, e o Senhor CELSO FLORÊNCIO – Secretário de Governo da Prefeitura Municipal de Jacareí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Presidente Dr. Rodrigo Salomon abriu a Audiência Pública, explicou a finalidade do evento e fez o registro dos vereadores e convidados presentes. 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Na sequência, os Vereadores Dra. Márcia Santos e Luís Flávio - Flavinho, respectivamente, Relatora e Membro da CSAS, fizeram suas explanações iniciais. 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to contínuo, o Secretário Municipal de Governo, Senhor Celso Florêncio, fez uso da palavra para falar sobre o andamento dos trabalhos do fim da intervenção da Prefeitura sobre a Santa Casa de Misericórdia de Jacareí. 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to contínuo, a palavra foi aberta para os Vereadores e para o público presente nas galerias para questionamentos e explanações. 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Depois de todos os questionamentos terem sido respondidos, o Presidente Dr. Rodrigo Salomon agradeceu a presença de todos, declarou encerrada a presente Audiência Pública, às vinte e uma (21) horas e trinta (30) minutos, e propôs a realização de uma próxima Audiência Pública para o dia 29 de maio do corrente para a apresentação dos números da dívida do hospital. 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Felipe Santos de Lima – Redator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ABNER RODRIGUES DE MORAES ROS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ABNER DE MADUREIRA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sidente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alácio da Liberdade. Jacareí, 14 de maio de 2019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6ª Audiência Pública – 08/05/19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03:00Z</dcterms:created>
  <dc:creator>CAMARA MUNICIPAL DE JACAREI - Diretor</dc:creator>
  <dc:description/>
  <cp:keywords/>
  <dc:language>en-US</dc:language>
  <cp:lastModifiedBy>Usuário</cp:lastModifiedBy>
  <cp:lastPrinted>2018-03-01T15:05:00Z</cp:lastPrinted>
  <dcterms:modified xsi:type="dcterms:W3CDTF">2019-05-14T17:23:00Z</dcterms:modified>
  <cp:revision>219</cp:revision>
  <dc:subject/>
  <dc:title>Modelo 01</dc:title>
</cp:coreProperties>
</file>