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0ª (VIGÉS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enove (19) dias do mês de junho (06), do ano dois mil e dezenove (2019), às nove horas e dezenove minutos (9h1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20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Presidência anunciou a solenidade de entrega da “Láurea de Mérito Prefeito Dr. Thelmo de Almeida Cruz”, nos termos do </w:t>
      </w:r>
      <w:r>
        <w:rPr>
          <w:rFonts w:cs="Calibri" w:ascii="Calibri" w:hAnsi="Calibri"/>
          <w:bCs/>
          <w:sz w:val="28"/>
          <w:szCs w:val="28"/>
        </w:rPr>
        <w:t xml:space="preserve">Decreto Legislativo 326/2012, complementado pelo Decreto Legislativo nº 368/2015, de autoria do Vereador, à época, Edinho Guedes, que “Instituiu a Láurea de Honra ao Mérito “Prefeito Dr. Thelmo De Almeida Cruz” </w:t>
      </w:r>
      <w:r>
        <w:rPr>
          <w:rFonts w:cs="Calibri" w:ascii="Calibri" w:hAnsi="Calibri"/>
          <w:sz w:val="28"/>
          <w:szCs w:val="28"/>
        </w:rPr>
        <w:t xml:space="preserve">e determinou ao Cerimonial que desempenhasse o Protocolo .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 Mestre de Cerimônias agradeceu a presenças e fez a leitura do Decreto correspondente à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Neste momento, foi feita a entrega do diploma de mérito aos servidores públicos municipais aposentados em 2018, em ordem alfabética dos nomes dos homenageados, conforme registramos abaixo. Registramos também, que participaram da entrega dos Diplomas os membros da Mesa Diretora, o Vice-Prefeito Edgard Sasaki, o Presidente do IPMJ, Juarez Braga Júnior, bem como todos os vereadores............................................................................................................... </w:t>
      </w:r>
    </w:p>
    <w:p>
      <w:pPr>
        <w:pStyle w:val="Normal"/>
        <w:spacing w:lineRule="exact" w:line="380"/>
        <w:jc w:val="both"/>
        <w:rPr>
          <w:rFonts w:ascii="Calibri" w:hAnsi="Calibri" w:cs="Calibri"/>
          <w:sz w:val="28"/>
          <w:szCs w:val="28"/>
        </w:rPr>
      </w:pPr>
      <w:r>
        <w:rPr>
          <w:rFonts w:cs="Calibri" w:ascii="Calibri" w:hAnsi="Calibri"/>
          <w:b/>
          <w:sz w:val="28"/>
          <w:szCs w:val="28"/>
        </w:rPr>
        <w:t>ANA CRISTINA RESENDE DE ALMEIDA LEITE</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ELENI GARCIA DE ALMEI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JOÃO GONÇALVES PEREIR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JOSÉ RAIMUNDO LEME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JOSY CALHEIROS DE FARIA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LAÉRCIO DE SIQUEIRA MARTIN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LEILA SILV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ONÉZIO LEANDRO DOS SANTO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SORAIA GOMES GUEDES OLIVEIR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MARIA DORA DOS SANTO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u w:val="single"/>
        </w:rPr>
        <w:t>Ausente:</w:t>
      </w:r>
      <w:r>
        <w:rPr>
          <w:rFonts w:cs="Calibri" w:ascii="Calibri" w:hAnsi="Calibri"/>
          <w:b/>
          <w:sz w:val="28"/>
          <w:szCs w:val="28"/>
        </w:rPr>
        <w:t xml:space="preserve"> MIRIAN DE OLIVEIRA ROSA COST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ORADORES: VICE-PREFEITO EDGARD SASAKI e JOSY CALHEIROS FARIAS, </w:t>
      </w:r>
      <w:r>
        <w:rPr>
          <w:rFonts w:cs="Calibri" w:ascii="Calibri" w:hAnsi="Calibri"/>
          <w:sz w:val="28"/>
          <w:szCs w:val="28"/>
        </w:rPr>
        <w:t xml:space="preserve">que foi escolhida por meio de sorteio para representar todos os aposentados do ano de 2018.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Finalizando a Solenidade, o Presidente Abner de Madureira cumprimentou a todos os presentes, destacando as presenças do Vice-Prefeito Edgard Sasaki e do Sr. Juarez - Presidente do IPMJ – Instituto de Previdência do Município de Jacareí, registrou a presença dos servidores do SAAE – Serviço Autônomo de Água e Esgoto de Jacareí, agradeceu em nome da Câmara Municipal de Jacareí a todos os servidores aposentados, especialmente, à servidora aposentada da Câmara Municipal de Jacareí, Soraia Gomes Guedes Oliveira. Em seguida, </w:t>
      </w:r>
      <w:r>
        <w:rPr>
          <w:rFonts w:cs="Calibri" w:ascii="Calibri" w:hAnsi="Calibri"/>
          <w:b/>
          <w:sz w:val="28"/>
          <w:szCs w:val="28"/>
        </w:rPr>
        <w:t xml:space="preserve">encerrou a solenidade e suspendeu a Sessão por cinco (05) minutos </w:t>
      </w:r>
      <w:r>
        <w:rPr>
          <w:rFonts w:cs="Calibri" w:ascii="Calibri" w:hAnsi="Calibri"/>
          <w:sz w:val="28"/>
          <w:szCs w:val="28"/>
        </w:rPr>
        <w:t xml:space="preserve">para o registro das fotos oficiais. </w:t>
      </w:r>
      <w:r>
        <w:rPr>
          <w:rFonts w:cs="Calibri" w:ascii="Calibri" w:hAnsi="Calibri"/>
          <w:b/>
          <w:sz w:val="28"/>
          <w:szCs w:val="28"/>
        </w:rPr>
        <w:t>Decorridos os cinco (05) minutos, após a constatação de “quórum” o Presidente reabriu a Sessão</w:t>
      </w:r>
      <w:r>
        <w:rPr>
          <w:rFonts w:cs="Calibri" w:ascii="Calibri" w:hAnsi="Calibri"/>
          <w:sz w:val="28"/>
          <w:szCs w:val="28"/>
        </w:rPr>
        <w:t xml:space="preserve"> e determinou a continuidade dos trabalh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 xml:space="preserve">TRIBUNA LIVRE: </w:t>
      </w:r>
      <w:r>
        <w:rPr>
          <w:rFonts w:eastAsia="Calibri" w:cs="Arial" w:ascii="Calibri" w:hAnsi="Calibri"/>
          <w:sz w:val="28"/>
          <w:szCs w:val="28"/>
          <w:lang w:eastAsia="en-US"/>
        </w:rPr>
        <w:t xml:space="preserve">Após anuência do Plenário e na forma regimental, o Senhor Presidente determinou o início da Tribuna Livre, durante quinze (15) minutos pela </w:t>
      </w:r>
      <w:r>
        <w:rPr>
          <w:rFonts w:eastAsia="Calibri" w:cs="Arial" w:ascii="Calibri" w:hAnsi="Calibri"/>
          <w:b/>
          <w:sz w:val="28"/>
          <w:szCs w:val="28"/>
          <w:lang w:eastAsia="en-US"/>
        </w:rPr>
        <w:t>Entidade</w:t>
      </w:r>
      <w:r>
        <w:rPr>
          <w:rFonts w:eastAsia="Calibri" w:cs="Arial" w:ascii="Calibri" w:hAnsi="Calibri"/>
          <w:sz w:val="28"/>
          <w:szCs w:val="28"/>
          <w:lang w:eastAsia="en-US"/>
        </w:rPr>
        <w:t xml:space="preserve">: CONSEG Centro Jacareí. </w:t>
      </w:r>
      <w:r>
        <w:rPr>
          <w:rFonts w:eastAsia="Calibri" w:cs="Arial" w:ascii="Calibri" w:hAnsi="Calibri"/>
          <w:b/>
          <w:sz w:val="28"/>
          <w:szCs w:val="28"/>
          <w:lang w:eastAsia="en-US"/>
        </w:rPr>
        <w:t>Orador</w:t>
      </w:r>
      <w:r>
        <w:rPr>
          <w:rFonts w:eastAsia="Calibri" w:cs="Arial" w:ascii="Calibri" w:hAnsi="Calibri"/>
          <w:sz w:val="28"/>
          <w:szCs w:val="28"/>
          <w:lang w:eastAsia="en-US"/>
        </w:rPr>
        <w:t xml:space="preserve">: Senhor Adilson dos Santos Gusmão. </w:t>
      </w:r>
      <w:r>
        <w:rPr>
          <w:rFonts w:eastAsia="Calibri" w:cs="Arial" w:ascii="Calibri" w:hAnsi="Calibri"/>
          <w:b/>
          <w:sz w:val="28"/>
          <w:szCs w:val="28"/>
          <w:lang w:eastAsia="en-US"/>
        </w:rPr>
        <w:t>Cargo:</w:t>
      </w:r>
      <w:r>
        <w:rPr>
          <w:rFonts w:eastAsia="Calibri" w:cs="Arial" w:ascii="Calibri" w:hAnsi="Calibri"/>
          <w:sz w:val="28"/>
          <w:szCs w:val="28"/>
          <w:lang w:eastAsia="en-US"/>
        </w:rPr>
        <w:t xml:space="preserve"> Presidente. </w:t>
      </w:r>
      <w:r>
        <w:rPr>
          <w:rFonts w:eastAsia="Calibri" w:cs="Arial" w:ascii="Calibri" w:hAnsi="Calibri"/>
          <w:b/>
          <w:sz w:val="28"/>
          <w:szCs w:val="28"/>
          <w:lang w:eastAsia="en-US"/>
        </w:rPr>
        <w:t>Assunto</w:t>
      </w:r>
      <w:r>
        <w:rPr>
          <w:rFonts w:eastAsia="Calibri" w:cs="Arial" w:ascii="Calibri" w:hAnsi="Calibri"/>
          <w:sz w:val="28"/>
          <w:szCs w:val="28"/>
          <w:lang w:eastAsia="en-US"/>
        </w:rPr>
        <w:t xml:space="preserve">: “A nova diretoria, definição e basilares do CONSEG”.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1 trabalhos: 52 Indicações, 08 Moções, 15 Requerimentos e 06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1430, 1431, 1432, 1433, 1434 e 1435.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184 Moção Comemorativa ao Dia Mundial do Doador de Sangue, celebrado em 14 de junh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417, 1418, 1419 e 145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03 - Aprovado - Ao 41º BPM/I - Batalhão de Polícia Militar do Interior, solicitando a realização de rondas ostensivas no Jardim Bela Vist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415, 1416 e 1439.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133 - Aprovado - Requer informações acerca de consertos realizados pelo SAAE nas proximidades do Km 88,5 da Rodovia General Euryale de Jesus Zerbine, em frente à estação de tratamento de esgoto d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Bairro Bandeira Branca II; 134 - Aprovado - Requer informações acerca de imóvel abandonado existente na Rua Anésia Ruston, ao lado do nº 570, na esquina com a Rua Expedicionário Geraldo Soares Lemes, no Jardim das Indústri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448, 1449, 1450, 1451, 1452, 1453, 1454 e 1464.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07 - Aprovado - Ao 41º BPM/I - Batalhão de Polícia Militar do Interior, solicitando a realização de rondas ostensivas no Jardim Didinha; 209 - Aprovado - Ao 41º BPM/I - Batalhão de Polícia Militar do Interior, solicitando a realização de rondas ostensivas no Bairro Cidade Jardim.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Moções lidas em Plenário: </w:t>
      </w:r>
      <w:r>
        <w:rPr>
          <w:rFonts w:eastAsia="Calibri" w:cs="Arial" w:ascii="Calibri" w:hAnsi="Calibri"/>
          <w:sz w:val="28"/>
          <w:szCs w:val="28"/>
          <w:lang w:eastAsia="en-US"/>
        </w:rPr>
        <w:t xml:space="preserve">186 - Moção Congratulatória pela organização e realização de festa junina na EMEI Jardim Paraíso, ocorrida em 8 de junho próximo passado, com especiais cumprimentos à Diretora Eliane Ribeiro Nogueira Santianne, aos Professores e voluntários; 188 - Moção Congratulatória ao Senhor Paulo Fernando Mercadante Turci, Presidente do Sindicato Rural de Jacareí, e aos seus colaboradores pela organização da ExpoAgro Jacareí 2019, evento que acontecerá de 11 a 21 de julho próximo, no Agrocentro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1465, 1466 e 1467.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35 - Aprovado - Requer informações acerca da existência de levantamento relativo ao horário de trabalho dos pais que deixam seus filhos nas creches municipais.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15 - Aprovado - Ao 41º BPM/I - Batalhão de Polícia Militar do Interior, solicitando que informe as ações iniciadas ou em estudo, tomadas isoladamente ou em conjunto com o grupamento do Corpo de Bombeiros local, visando à prevenção da prática da soltura de balões em nosso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420, 1421, 1422, 1423, 1424, 1425, 1426, 1427, 1428 e 142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AULINHO DOS CONDUTORES: Pedido de Informações deliberado pelo Plenário:</w:t>
      </w:r>
      <w:r>
        <w:rPr>
          <w:rFonts w:eastAsia="Calibri" w:cs="Arial" w:ascii="Calibri" w:hAnsi="Calibri"/>
          <w:sz w:val="28"/>
          <w:szCs w:val="28"/>
          <w:lang w:eastAsia="en-US"/>
        </w:rPr>
        <w:t xml:space="preserve">131 - Aprovado - Requer informações acerca da ampliação dos horários do transporte público que atende os Bairros Chácaras Guararema e Reméd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85 - Moção Congratulatória ao Sindicato dos Condutores do Vale do Paraíba e a todos os demais participantes da manifestação contra a Reforma da Previdência, realizada em 14 de junho próximo passad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ão Protocolada: </w:t>
      </w:r>
      <w:r>
        <w:rPr>
          <w:rFonts w:eastAsia="Calibri" w:cs="Arial" w:ascii="Calibri" w:hAnsi="Calibri"/>
          <w:sz w:val="28"/>
          <w:szCs w:val="28"/>
          <w:lang w:eastAsia="en-US"/>
        </w:rPr>
        <w:t xml:space="preserve">144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456, 1457, 1458, 1459, 1461, 1462 e 1463.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187 - Moção Congratulatória aos Funcionários Públicos Aposentados de nosso País, e em especial aos de nosso Município, por oportunidade do transcurso da data que é dedicada a lembrar a classe, o dia 17 de junh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436, 1437, 1438, 1440, 1441, 1442, 1443, 1444, 1445 e 1446.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132 -Aprovado - Requer informações acerca da observância, pela Secretaria de Mobilidade Urbana, da Lei Complementar nº 94/2017, que alterou o Código de Normas, Posturas e Instalações Municipais, para estabelecer a obrigatoriedade do rebaixamento de calçadas onde forem implantadas faixas para</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travessia de pedestres; 136 - Aprovado - Requer informações acerca da reconstrução de calçadas quebradas na Avenida dos Migrantes quando da realização de obras de drenagem e de pavimentação no Parque Meia Lu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04 - Aprovado - À EDP, solicitando troca de poste de madeira que apresenta sério risco de queda na Estrada Daltro Santos, no Conjunto 22 de Abril, neste Município; 205 -  Aprovado - À empresa de telefonia Claro S/A, solicitando a instalação de uma torre retransmissora de sinais no Bairro Chácaras Guararema, em Jacareí; 206 - Aprovado - À Vivas Internet, solicitando a instalação de uma torre retransmissora de sinais de internet no Bairro Chácaras Guararema, em Jacareí; 208 - Aprovado - À Net Jacareí, solicitando a instalação de uma torre retransmissora de sinais de internet no Bairro Chácaras Guararema, em Jacareí; 210 - Aprovado - À CCR NovaDutra, solicitando a troca de dois refletores queimados sob o viaduto existente na altura do Km 159 da Rodovia Presidente Dutra, ao lado da Secretaria Municipal de Infraestrutura, no Parque Meia Lua, neste Município; 211 - Aprovado - À EDP, solicitando a poda de árvore cujos galhos se entrelaçam à fiação da rede de energia elétrica, defronte do nº 329 da Rua Deputado Arnaldo Laurindo, no Parque Meia Lua, neste Município; 212 - Aprovado - À Concessionária Rota das Bandeiras, solicitando a instalação de placas na Rodovia Dom Pedro I indicando o acesso aos Bairros Jamic e Figueira; 216 - Aprovado - À EDP, solicitando a troca de dois postes de madeira que apresentam risco de queda defronte do nº 565 da Estrada do Varadouro, no Bairro Varadouro, neste Município; 217 - Aprovado - À EDP, solicitando a troca de um poste de madeira que apresenta risco de queda, em razão de infestação por cupins, defronte do nº 67 da Rua Lagoa do Paraíso, no Bairro Lagoa Azul,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89 - Moção Comemorativa ao Dia do Funcionário Público Aposentado, celebrado em 17 de junho; 190 - Moção Comemorativa ao Dia do Químico, celebrado em 18 de junho; 191 Moção Comemorativa ao Dia da Imigração Japonesa, celebrado em 18 de junh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VOTOS DE PESAR E UM (01) MINUTO DE SILÊNCIO PELO FALECIMENTO:</w:t>
      </w:r>
      <w:r>
        <w:rPr>
          <w:rFonts w:eastAsia="Calibri" w:cs="Arial" w:ascii="Calibri" w:hAnsi="Calibri"/>
          <w:b/>
          <w:sz w:val="28"/>
          <w:szCs w:val="28"/>
          <w:lang w:eastAsia="en-US"/>
        </w:rPr>
        <w:t xml:space="preserve"> Catarina de Fátima Simão; Elvira de Lima Souza; Pastor Everaldo Oliveira; Ronaldo Manoel Francisco; Jhoy Evangelista dos Reis; Calleb Henrique Cassiano Campos; Francisco Soares de Carvalho; </w:t>
      </w:r>
      <w:r>
        <w:rPr>
          <w:rFonts w:eastAsia="Calibri" w:cs="Arial" w:ascii="Calibri" w:hAnsi="Calibri"/>
          <w:sz w:val="28"/>
          <w:szCs w:val="28"/>
          <w:lang w:eastAsia="en-US"/>
        </w:rPr>
        <w:t xml:space="preserve">externados respectivamente, pelos Vereadores Luís Flávio e Lucimar Ponciano; Aderbal Sodré e Luís Flávio; Lucimar Ponciano e Abner de Madureira; Lucimar Ponciano; Lucimar Ponciano; Lucimar Ponciano; Luiz Fláv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o final do Expediente dos Vereadores o Senhor Presidente anunciou a </w:t>
      </w:r>
      <w:r>
        <w:rPr>
          <w:rFonts w:eastAsia="Calibri" w:cs="Arial" w:ascii="Calibri" w:hAnsi="Calibri"/>
          <w:sz w:val="28"/>
          <w:szCs w:val="28"/>
          <w:u w:val="single"/>
          <w:lang w:eastAsia="en-US"/>
        </w:rPr>
        <w:t>Leitura do Relatório Final da Comissão de Ética e Decoro Parlamentar referente a representação contra o Vereador Valmir do Parque Meia Lua</w:t>
      </w:r>
      <w:r>
        <w:rPr>
          <w:rFonts w:eastAsia="Calibri" w:cs="Arial" w:ascii="Calibri" w:hAnsi="Calibri"/>
          <w:sz w:val="28"/>
          <w:szCs w:val="28"/>
          <w:lang w:eastAsia="en-US"/>
        </w:rPr>
        <w:t xml:space="preserve"> e o Vereador Juarez Araújo ocupou a tribuna, enquanto membro da referida Comissão, para solicitar que fosse lido apenas uma pequena parte do Relatório Final, o que foi submetido ao Plenário pelo Senhor Presidente, tendo tal solicitação sido </w:t>
      </w:r>
      <w:r>
        <w:rPr>
          <w:rFonts w:eastAsia="Calibri" w:cs="Arial" w:ascii="Calibri" w:hAnsi="Calibri"/>
          <w:b/>
          <w:sz w:val="28"/>
          <w:szCs w:val="28"/>
          <w:lang w:eastAsia="en-US"/>
        </w:rPr>
        <w:t>aprovada sem voto contrário.</w:t>
      </w:r>
      <w:r>
        <w:rPr>
          <w:rFonts w:eastAsia="Calibri" w:cs="Arial" w:ascii="Calibri" w:hAnsi="Calibri"/>
          <w:sz w:val="28"/>
          <w:szCs w:val="28"/>
          <w:lang w:eastAsia="en-US"/>
        </w:rPr>
        <w:t xml:space="preserve"> O Vereador Juarez Araújo fez a leitura de uma pequena parte do Relatório Final. Em seguida, o Senhor Presidente informou que o relatório final ficará disponível nos e-mails para poder dar publicidade a quem os vereadores acharem que devem dar.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1. Discussão única do Projeto de Lei do Legislativo nº 52/2019. </w:t>
      </w:r>
      <w:r>
        <w:rPr>
          <w:rFonts w:cs="Calibri" w:ascii="Calibri" w:hAnsi="Calibri"/>
          <w:sz w:val="28"/>
          <w:szCs w:val="28"/>
        </w:rPr>
        <w:t xml:space="preserve">Dispõe sobre a instituição do Dia do Economista, a ser celebrado no dia 13 de agosto. Autoria: Vereador Abner de Madureira. Se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Projeto de Lei do Legislativo nº 52/2019 foi </w:t>
      </w:r>
      <w:r>
        <w:rPr>
          <w:rFonts w:cs="Calibri" w:ascii="Calibri" w:hAnsi="Calibri"/>
          <w:b/>
          <w:sz w:val="28"/>
          <w:szCs w:val="28"/>
        </w:rPr>
        <w:t>aprovado por doze (12) votos favoráveis e nenhum voto contrário.</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Neste momento, o Vereador Dr. Rodrigo Salomon requereu a inversão da ordem dos processos para que se votasse o Projeto do SAAE, tendo em vista a presença dos servidores, o que foi submetido à apreciação do Plenário e aprovad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2. Discussão única do Projeto de Lei do Executivo nº 18/2019. </w:t>
      </w:r>
      <w:r>
        <w:rPr>
          <w:rFonts w:cs="Calibri" w:ascii="Calibri" w:hAnsi="Calibri"/>
          <w:sz w:val="28"/>
          <w:szCs w:val="28"/>
        </w:rPr>
        <w:t xml:space="preserve">Altera a estrutura administrativa do Serviço Autônomo de Água e Esgoto – SAAE e dá outras providências. Autoria: Prefeito Municipal Izaías José de Santana. Se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Projeto de Lei do Executivo nº 18/2019 foi </w:t>
      </w:r>
      <w:r>
        <w:rPr>
          <w:rFonts w:cs="Calibri" w:ascii="Calibri" w:hAnsi="Calibri"/>
          <w:b/>
          <w:sz w:val="28"/>
          <w:szCs w:val="28"/>
        </w:rPr>
        <w:t>aprovado por doze (12) votos favoráveis e nenhum voto contrário.</w:t>
      </w:r>
      <w:r>
        <w:rPr>
          <w:rFonts w:cs="Calibri" w:ascii="Calibri" w:hAnsi="Calibri"/>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3. Primeira discussão do Projeto de Lei do Executivo nº 15/2019. </w:t>
      </w:r>
      <w:r>
        <w:rPr>
          <w:rFonts w:cs="Calibri" w:ascii="Calibri" w:hAnsi="Calibri"/>
          <w:sz w:val="28"/>
          <w:szCs w:val="28"/>
        </w:rPr>
        <w:t xml:space="preserve">Dispõe sobre as diretrizes para elaboração e execução da lei orçamentária para o ano de 2020 e dá outras providências (LDO). Autoria: Prefeito Municipal Izaías José de Santana. Se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Projeto de Lei do Executivo nº 15/2019 foi </w:t>
      </w:r>
      <w:r>
        <w:rPr>
          <w:rFonts w:cs="Calibri" w:ascii="Calibri" w:hAnsi="Calibri"/>
          <w:b/>
          <w:sz w:val="28"/>
          <w:szCs w:val="28"/>
        </w:rPr>
        <w:t>aprovado por doze (12) votos favoráveis e nenhum voto contrário, em 1ª votação.</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Retornará ao plenário na 21ª Sessão Ordinária, em 26.06.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4. Discussão única do Projeto de Lei do Legislativo nº 20/2019. </w:t>
      </w:r>
      <w:r>
        <w:rPr>
          <w:rFonts w:cs="Calibri" w:ascii="Calibri" w:hAnsi="Calibri"/>
          <w:sz w:val="28"/>
          <w:szCs w:val="28"/>
        </w:rPr>
        <w:t xml:space="preserve">Regulamenta no Município de Jacareí, no âmbito da saúde, as disposições da Lei Federal nº 13.460/2017, que dispõe sobre participação, proteção e defesa dos direitos do usuário dos serviços da administração pública. Autoria: Vereadora Márcia Santos.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O Vereador Dr. Rodrigo Salomon solicitou o </w:t>
      </w:r>
      <w:r>
        <w:rPr>
          <w:rFonts w:cs="Calibri" w:ascii="Calibri" w:hAnsi="Calibri"/>
          <w:b/>
          <w:sz w:val="28"/>
          <w:szCs w:val="28"/>
        </w:rPr>
        <w:t>adiamento por três (03) sessões do Projeto de Lei do Legislativo nº 20/2019</w:t>
      </w:r>
      <w:r>
        <w:rPr>
          <w:rFonts w:cs="Calibri" w:ascii="Calibri" w:hAnsi="Calibri"/>
          <w:sz w:val="28"/>
          <w:szCs w:val="28"/>
        </w:rPr>
        <w:t xml:space="preserve">, após a aprovação do Plenário </w:t>
      </w:r>
      <w:r>
        <w:rPr>
          <w:rFonts w:cs="Calibri" w:ascii="Calibri" w:hAnsi="Calibri"/>
          <w:b/>
          <w:sz w:val="28"/>
          <w:szCs w:val="28"/>
        </w:rPr>
        <w:t>o projeto foi adiado.</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Retornará ao plenário na 23ª Sessão Ordinária, em 14.08.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Valmir do Parque Meia Lua – DC, Abner de Madureira – PR, Aderbal Sodré – PSDB, Arildo Batista - P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Juarez Araújo  - PSD, Lucimar Ponciano – PSDB, Márcia Santos, Dra. – PV, Paulinho do Esporte – PSD, Paulinho dos Condutores – PR, Rodrigo Salomon, Dr. – PSDB, Sônia Patas da Amizade – PSB.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ência encerrou a Sessão às 16h15mi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5 de junh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0ª Sessão Ordinária – 19/06/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b/>
    </w:rPr>
  </w:style>
  <w:style w:type="character" w:styleId="WW8Num2z0">
    <w:name w:val="WW8Num2z0"/>
    <w:qFormat/>
    <w:rPr/>
  </w:style>
  <w:style w:type="character" w:styleId="WW8Num3z0">
    <w:name w:val="WW8Num3z0"/>
    <w:qFormat/>
    <w:rPr>
      <w:i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CAMARA MUNICIPAL DE JACAREI - Diretor</dc:creator>
  <dc:description/>
  <cp:keywords/>
  <dc:language>en-US</dc:language>
  <cp:lastModifiedBy>TI Camara</cp:lastModifiedBy>
  <cp:lastPrinted>2017-12-06T16:49:00Z</cp:lastPrinted>
  <dcterms:modified xsi:type="dcterms:W3CDTF">2019-06-25T17:26:00Z</dcterms:modified>
  <cp:revision>30</cp:revision>
  <dc:subject/>
  <dc:title>Modelo 01</dc:title>
</cp:coreProperties>
</file>