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7ª (DÉCIMA SÉT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vinte e nove (29) dias do mês de maio (05), do ano dois mil e dezenove (2019), às nove (09) horas e vinte e dois (22)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que teve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17ª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to contínuo, o Senhor Presidente pronunciou: “Senhores Vereadores e Vereadoras, aproveito o momento para fazer o seguinte Comunicado: Conforme já anunciado quando da distribuição da Ordem do Dia desta Sessão, o setor competente da Casa procedeu a correções necessárias de equívocos evidentes detectados na Mensagem Modificativa apresentada pelo Senhor Prefeito no Projeto de Lei do Executivo nº 04/2019, que alterou a estrutura administrativa de diversas Secretarias Municipais, aprovado por este Egrégio Plenário na sessão passada. Deste modo, na conformidade regimental, faço o presente comunicado e, inexistindo eventual impugnação até o término desta Sessão, as correções procedidas serão consideradas aprovada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85 trabalhos: 64 Indicações, 5 Moções, 9 Requerimentos e 7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1264, 1266 e 1268. </w:t>
      </w:r>
      <w:r>
        <w:rPr>
          <w:rFonts w:cs="Calibri" w:ascii="Calibri" w:hAnsi="Calibri"/>
          <w:b/>
          <w:bCs/>
        </w:rPr>
        <w:t xml:space="preserve">Moções lidas em Plenário: </w:t>
      </w:r>
      <w:r>
        <w:rPr>
          <w:rFonts w:cs="Calibri" w:ascii="Calibri" w:hAnsi="Calibri"/>
          <w:bCs/>
        </w:rPr>
        <w:t xml:space="preserve">160 - Moção Congratulatória ao Bispo Samuel de Cassio Ferreira, Pastor da Igreja Evangélica Assembleia de Deus – Ministério de Madureira em São Paulo, pelo transcurso do seu aniversário, comemorado no dia 21 de maio; 163 - Moção de Exaltação por oportunidade do transcurso do Dia Nacional da Adoção, comemorado em 25 de ma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E OUTROS: Inclusão de Processo na Ordem do Dia: </w:t>
      </w:r>
      <w:r>
        <w:rPr>
          <w:rFonts w:cs="Calibri" w:ascii="Calibri" w:hAnsi="Calibri"/>
          <w:bCs/>
        </w:rPr>
        <w:t xml:space="preserve">3 - Aprovado - Requer a inclusão extraordinária do Projeto de Lei do Legislativo nº 40/2019 na Ordem do Dia da Sessão Ordinária de 29 de maio de 2019. (PLL nº 40/2019 - Altera a Lei nº 5.930, de 13 de abril de 2015, que dispõe sobre a estrutura administrativa da Câmara Municipal de Jacareí e dá outras providências.)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1218, 1219, 1220 e 124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228, 1276 e 1280. </w:t>
      </w:r>
      <w:r>
        <w:rPr>
          <w:rFonts w:cs="Calibri" w:ascii="Calibri" w:hAnsi="Calibri"/>
          <w:b/>
          <w:bCs/>
        </w:rPr>
        <w:t xml:space="preserve">Requerimento deliberado pelo Plenário: </w:t>
      </w:r>
      <w:r>
        <w:rPr>
          <w:rFonts w:cs="Calibri" w:ascii="Calibri" w:hAnsi="Calibri"/>
          <w:bCs/>
        </w:rPr>
        <w:t xml:space="preserve">179 - Aprovado - À EDP, solicitando a substituição do poste de madeira existente defronte do nº 179 da Rua Karan Simão Racy, na Vila São João, situada no Distrito de São Silvestre,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247, 1248, 1249 e 1250. </w:t>
      </w:r>
      <w:r>
        <w:rPr>
          <w:rFonts w:cs="Calibri" w:ascii="Calibri" w:hAnsi="Calibri"/>
          <w:b/>
          <w:bCs/>
        </w:rPr>
        <w:t xml:space="preserve">Pedido de Informações deliberado pelo Plenário: </w:t>
      </w:r>
      <w:r>
        <w:rPr>
          <w:rFonts w:cs="Calibri" w:ascii="Calibri" w:hAnsi="Calibri"/>
          <w:bCs/>
        </w:rPr>
        <w:t xml:space="preserve">117 - Aprovado - Requer informações acerca da existência de projeto para a implantação de ciclovia na Avenida Engenheiro Davi Monteiro Lino. </w:t>
      </w:r>
      <w:r>
        <w:rPr>
          <w:rFonts w:cs="Calibri" w:ascii="Calibri" w:hAnsi="Calibri"/>
          <w:b/>
          <w:bCs/>
        </w:rPr>
        <w:t xml:space="preserve">Requerimentos deliberados pelo Plenário: </w:t>
      </w:r>
      <w:r>
        <w:rPr>
          <w:rFonts w:cs="Calibri" w:ascii="Calibri" w:hAnsi="Calibri"/>
          <w:bCs/>
        </w:rPr>
        <w:t xml:space="preserve">182 - Aprovado - Ao 41º BPM/I - Batalhão de Polícia Militar do Interior, solicitando a intensificação de rondas ostensivas no Parque dos Príncipes; 183 - Aprovado - Ao 41º BPM/I - Batalhão de Polícia Militar do Interior, solicitando a intensificação de rondas ostensivas no Parque Imperial. ............................................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265, 1267, 1269, 1270, 1271, 1274, 1275, 1277 e 127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258 e 1259. </w:t>
      </w:r>
      <w:r>
        <w:rPr>
          <w:rFonts w:cs="Calibri" w:ascii="Calibri" w:hAnsi="Calibri"/>
          <w:b/>
          <w:bCs/>
        </w:rPr>
        <w:t xml:space="preserve">Pedidos de Informações deliberados pelo Plenário: </w:t>
      </w:r>
      <w:r>
        <w:rPr>
          <w:rFonts w:cs="Calibri" w:ascii="Calibri" w:hAnsi="Calibri"/>
          <w:bCs/>
        </w:rPr>
        <w:t xml:space="preserve">120 - Aprovado - Requer informações acerca da realização de microcirurgias por médicos efetivos do serviço público municipal no SIM - Serviço Integrado de Medicina; 121 - Aprovado - Requer informações acerca da valorização dos profissionais do magistério da rede municipal de educaç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221, 1222, 1223, 1224, 1225, 1226, 1227, 1251, 1252 e 128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 deliberado pelo Plenário: </w:t>
      </w:r>
      <w:r>
        <w:rPr>
          <w:rFonts w:cs="Calibri" w:ascii="Calibri" w:hAnsi="Calibri"/>
          <w:bCs/>
        </w:rPr>
        <w:t xml:space="preserve">184 - Aprovado - Ao DER - Departamento de Estradas de Rodagem do Estado de São Paulo, solicitando autorização para que a Prefeitura Municipal de Jacareí possa implantar um ponto de ônibus em trecho da Rodovia General Euryale de Jesus Zerbine que se confunde com a Rua Alzira Pires de Moraes, na altura do nº 336, no Jardim Elza Mari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Pedidos de Informações deliberados pelo Plenário: </w:t>
      </w:r>
      <w:r>
        <w:rPr>
          <w:rFonts w:cs="Calibri" w:ascii="Calibri" w:hAnsi="Calibri"/>
          <w:bCs/>
        </w:rPr>
        <w:t xml:space="preserve">116 - Aprovado - Requer informações acerca da instalação de aparelho de Raios-X na Unidade de Pronto Atendimento do Parque Meia Lua; 118 - Aprovado - Requer informações acerca da não convocação de ocupantes do cargo efetivo de motorista para a realização de serviços nos finais de semana e feriados...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255 e 126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253, 1254, 1256, 1257, 1261, 1262, 1263, 1272, 1273 e 127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229, 1230, 1231, 1232, 1233, 1234, 1235, 1236, 1237, 1238, 1239, 1240, 1242, 1243, 1244, 1245 e 1246. </w:t>
      </w:r>
      <w:r>
        <w:rPr>
          <w:rFonts w:cs="Calibri" w:ascii="Calibri" w:hAnsi="Calibri"/>
          <w:b/>
          <w:bCs/>
        </w:rPr>
        <w:t xml:space="preserve">Pedidos de Informações deliberados pelo Plenário: </w:t>
      </w:r>
      <w:r>
        <w:rPr>
          <w:rFonts w:cs="Calibri" w:ascii="Calibri" w:hAnsi="Calibri"/>
          <w:bCs/>
        </w:rPr>
        <w:t xml:space="preserve">115 - Aprovado - Requer informações acerca dos excessos de velocidade cometidos na Avenida José Francisco da Silva, no Jardim Colinas, bem como a respeito da existência de projeto para a construção de lombadas na caracterizada via; 119 - Aprovado - Requer informações acerca da falta de manutenção na ponte de madeira, também conhecida por "mata burro", existente na Estrada Juca Inácio, no Bairro Varadouro. </w:t>
      </w:r>
      <w:r>
        <w:rPr>
          <w:rFonts w:cs="Calibri" w:ascii="Calibri" w:hAnsi="Calibri"/>
          <w:b/>
          <w:bCs/>
        </w:rPr>
        <w:t xml:space="preserve">Requerimentos deliberados pelo Plenário: </w:t>
      </w:r>
      <w:r>
        <w:rPr>
          <w:rFonts w:cs="Calibri" w:ascii="Calibri" w:hAnsi="Calibri"/>
          <w:bCs/>
        </w:rPr>
        <w:t xml:space="preserve">178 - Aprovado - Ao Comando Geral do Corpo de Bombeiros do Estado de São Paulo, solicitando a instalação de um Posto do Corpo de Bombeiros no Bairro São João, neste Município; 180 - Aprovado - À EDP, solicitando a poda da árvore cujos galhos se encontram entrelaçados à rede elétrica na Avenida Califórnia, em frente ao nº 71, no Jardim Califórnia, neste Município; 181 - Aprovado - À EDP, solicitando a poda de cerca viva cujos galhos se entrelaçam à rede elétrica instalada na Estrada Municipal Edson Loesch de Freitas, mais especificamente no trecho que vai do Parque Imperial ao Jardim Pedramar, neste Município; 185 - Aprovado - À Viação Jacareí Ltda., solicitando que não haja a mudança de itinerário do horário das 07h00 da Linha Parque Meia Lua - São José dos Campos, que abrange a Vila Ema e o Jardim Aquárius, na vizinha cidade. </w:t>
      </w:r>
      <w:r>
        <w:rPr>
          <w:rFonts w:cs="Calibri" w:ascii="Calibri" w:hAnsi="Calibri"/>
          <w:b/>
          <w:bCs/>
        </w:rPr>
        <w:t xml:space="preserve">Moções lidas em Plenário: </w:t>
      </w:r>
      <w:r>
        <w:rPr>
          <w:rFonts w:cs="Calibri" w:ascii="Calibri" w:hAnsi="Calibri"/>
          <w:bCs/>
        </w:rPr>
        <w:t xml:space="preserve">161 - Moção Comemorativa ao Dia de Nossa Senhora Auxiliadora, celebrado em 24 de maio; 162 - Moção Congratulatória pela realização da Festa da Padroeira, ocorrida de 17 a 26 de maio do corrente na Igreja Maria Auxiliadora dos Cristãos, situada no Parque Meia Lua, com especiais cumprimentos ao Padre Jaime Marcelo Maria Gato, ao Padre Polikarpus, ao Padre Joseph Dillon, ao Padre Ademir Nunes Farias, ao Padre Tadeu Silva Ferreira, ao Padre Fernando Beki Doren, ao Padre Fábio Ferreira Costa, ao Padre Luiz Fernando de Siqueira, ao Padre José Cesário da Silva e ao Padre Danilo; 164 - Moção Congratulatória ao Senhor Bruno Castro, Presidente da Fundação Cultural de Jacarehy – José Maria de Abreu, em razão da colaboração dada para a realização da Festa da Matriz Maria Auxiliadora dos Cristãos, situada no Parque Meia Lu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Francisco Salvador da Silva, Edna Maria dos Santos Polonio e José Barbosa</w:t>
      </w:r>
      <w:r>
        <w:rPr>
          <w:rFonts w:eastAsia="Calibri" w:cs="Arial" w:ascii="Calibri" w:hAnsi="Calibri"/>
          <w:szCs w:val="28"/>
          <w:lang w:eastAsia="en-US"/>
        </w:rPr>
        <w:t xml:space="preserve">, formulados, respectivamente, pelos Vereadores Paulinho do Esporte e Dra. Márcia Santos, pelo Vereador Paulinho do Esporte e pelo Vereador Valmir do Parque Meia Lu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Requerimento de Inclusão Extraordinária nº 03/2019 foi APROVAD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Legislativo nº 19/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 DENOMINAÇÃO DA RUA CYNTHIA DO AMARAL CAMPOS SILVA. AUTORIA: VEREADOR DR. RODRIGO SALOMO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o </w:t>
      </w:r>
      <w:r>
        <w:rPr>
          <w:rFonts w:eastAsia="Calibri" w:cs="Calibri" w:ascii="Calibri" w:hAnsi="Calibri"/>
          <w:b/>
          <w:szCs w:val="28"/>
          <w:lang w:eastAsia="en-US"/>
        </w:rPr>
        <w:t>Projeto de Lei foi APROVADO POR ACLAMAÇÃO</w:t>
      </w:r>
      <w:r>
        <w:rPr>
          <w:rFonts w:eastAsia="Calibri" w:cs="Calibri" w:ascii="Calibri" w:hAnsi="Calibri"/>
          <w:szCs w:val="28"/>
          <w:lang w:eastAsia="en-US"/>
        </w:rPr>
        <w:t xml:space="preserve">. Ato contínuo, a Sessão Ordinária foi suspensa por alguns minutos para cumprimento dos familiares, tendo sido retomada em seguida após a constatação de quórum.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eastAsia="Calibri" w:cs="Arial" w:ascii="Calibri" w:hAnsi="Calibri"/>
          <w:szCs w:val="28"/>
          <w:lang w:eastAsia="en-US"/>
        </w:rPr>
        <w:t xml:space="preserve">Ato contínuo, com a aprovação do Plenário, o Doutor LUÍS FELIPE DAS CHAGAS E SILVA CARVALHO, Professor do programa de pós-graduação em Odontologia Stricto Sensu Mestrado e Doutorado da Universidade de Taubaté - UNITAU,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Câncer Bucal – prevenção e tratamento”, conforme inscrição prév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olicitação do Senhor Presidente, </w:t>
      </w:r>
      <w:r>
        <w:rPr>
          <w:rFonts w:eastAsia="Calibri" w:cs="Calibri" w:ascii="Calibri" w:hAnsi="Calibri"/>
          <w:b/>
          <w:szCs w:val="28"/>
          <w:lang w:eastAsia="en-US"/>
        </w:rPr>
        <w:t>o Projeto de Lei do Legislativo nº 35/2019 e o Projeto de Decreto Legislativo nº 2/2019 foram discutidos em conjunt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2. Discussão única do Projeto de Lei do Legislativo nº 35/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INSTITUI O "ABRIL GRENÁ" E O "DIA MUNICIPAL DE PREVENÇÃO E COMBATE AO CÂNCER BUCAL" NO MUNICÍPIO DE JACAREÍ E DÁ OUTRAS PROVIDÊNCIAS. AUTORIA: VEREADORES LUÍS FLÁVIO (FLAVINHO), DRA. MÁRCIA SANTOS E DR. RODRIGO SALOMO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3. Discussão única do Projeto de Decreto Legislativo nº 2/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INSTITUI, NO ÂMBITO DO MUNICÍPIO DE JACAREÍ, O DIPLOMA CIRURGIÃO-DENTISTA DESTAQUE DO ANO. AUTORIA: VEREADORES LUÍS FLÁVIO (FLAVINHO), DRA. MÁRCIA SANTOS E DR. RODRIGO SALOMO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passou-se à votação nominal do </w:t>
      </w:r>
      <w:r>
        <w:rPr>
          <w:rFonts w:eastAsia="Calibri" w:cs="Calibri" w:ascii="Calibri" w:hAnsi="Calibri"/>
          <w:b/>
          <w:szCs w:val="28"/>
          <w:lang w:eastAsia="en-US"/>
        </w:rPr>
        <w:t>Projeto de Lei do Legislativo nº 35/2019, tendo sido APROVADO COM DOZE (12) VOTOS FAVORÁVEIS</w:t>
      </w:r>
      <w:r>
        <w:rPr>
          <w:rFonts w:eastAsia="Calibri" w:cs="Calibri" w:ascii="Calibri" w:hAnsi="Calibri"/>
          <w:szCs w:val="28"/>
          <w:lang w:eastAsia="en-US"/>
        </w:rPr>
        <w:t xml:space="preserve">. Em seguida, passou-se à votação nominal do </w:t>
      </w:r>
      <w:r>
        <w:rPr>
          <w:rFonts w:eastAsia="Calibri" w:cs="Calibri" w:ascii="Calibri" w:hAnsi="Calibri"/>
          <w:b/>
          <w:szCs w:val="28"/>
          <w:lang w:eastAsia="en-US"/>
        </w:rPr>
        <w:t>Projeto de Decreto Legislativo nº 2/2019,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4. Discussão única do </w:t>
      </w:r>
      <w:r>
        <w:rPr>
          <w:rFonts w:eastAsia="Calibri" w:cs="Calibri" w:ascii="Calibri" w:hAnsi="Calibri"/>
          <w:b/>
          <w:bCs/>
          <w:szCs w:val="28"/>
          <w:u w:val="single"/>
          <w:lang w:eastAsia="en-US"/>
        </w:rPr>
        <w:t>Projeto de Lei do Legislativo nº 42</w:t>
      </w:r>
      <w:r>
        <w:rPr>
          <w:rFonts w:eastAsia="Calibri" w:cs="Calibri" w:ascii="Calibri" w:hAnsi="Calibri"/>
          <w:b/>
          <w:szCs w:val="28"/>
          <w:u w:val="single"/>
          <w:lang w:eastAsia="en-US"/>
        </w:rPr>
        <w:t>/2018</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DISPÕE SOBRE A INSTALAÇÃO DE ACADEMIAS DE GINÁSTICA AO AR LIVRE COM ADAPTAÇÃO PARA USO DE PESSOAS COM DEFICIÊNCIA OU MOBILIDADE REDUZIDA.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a EMENDA nº 1 foi RETIRADA e a EMENDA nº 2 foi APROVADA. Em seguida, passou-se à votação nominal do</w:t>
      </w:r>
      <w:r>
        <w:rPr>
          <w:rFonts w:eastAsia="Calibri" w:cs="Calibri" w:ascii="Calibri" w:hAnsi="Calibri"/>
          <w:szCs w:val="28"/>
          <w:lang w:eastAsia="en-US"/>
        </w:rPr>
        <w:t xml:space="preserve"> </w:t>
      </w:r>
      <w:r>
        <w:rPr>
          <w:rFonts w:eastAsia="Calibri" w:cs="Calibri" w:ascii="Calibri" w:hAnsi="Calibri"/>
          <w:b/>
          <w:szCs w:val="28"/>
          <w:lang w:eastAsia="en-US"/>
        </w:rPr>
        <w:t>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to contínuo, o 1º Secretário informou que o </w:t>
      </w:r>
      <w:r>
        <w:rPr>
          <w:rFonts w:eastAsia="Calibri" w:cs="Calibri" w:ascii="Calibri" w:hAnsi="Calibri"/>
          <w:b/>
          <w:szCs w:val="28"/>
          <w:lang w:eastAsia="en-US"/>
        </w:rPr>
        <w:t>Projeto de Lei Complementar do Legislativo nº 2/2019 foi ARQUIVADO, a pedido do autor</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5. Discussão única do </w:t>
      </w:r>
      <w:r>
        <w:rPr>
          <w:rFonts w:eastAsia="Calibri" w:cs="Calibri" w:ascii="Calibri" w:hAnsi="Calibri"/>
          <w:b/>
          <w:bCs/>
          <w:szCs w:val="28"/>
          <w:u w:val="single"/>
          <w:lang w:eastAsia="en-US"/>
        </w:rPr>
        <w:t>Projeto de Lei do Legislativo nº 40</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LTERA A LEI Nº 5.930, DE 13 DE ABRIL DE 2015, QUE DISPÕE SOBRE A ESTRUTURA ADMINISTRATIVA DA CÂMARA MUNICIPAL DE JACAREÍ E DÁ OUTRAS PROVIDÊNCIAS. AUTORIA: VEREADORES ABNER DE MADUREIRA, PAULINHO DO ESPORTE E SÔNIA PATAS DA AMIZADE (MESA DIRETORA DO LEGISLATIV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as EMENDAS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 e 2 foram ARQUIVADAS. Em seguida, passou-se à votação nominal do</w:t>
      </w:r>
      <w:r>
        <w:rPr>
          <w:rFonts w:eastAsia="Calibri" w:cs="Calibri" w:ascii="Calibri" w:hAnsi="Calibri"/>
          <w:szCs w:val="28"/>
          <w:lang w:eastAsia="en-US"/>
        </w:rPr>
        <w:t xml:space="preserve"> </w:t>
      </w:r>
      <w:r>
        <w:rPr>
          <w:rFonts w:eastAsia="Calibri" w:cs="Calibri" w:ascii="Calibri" w:hAnsi="Calibri"/>
          <w:b/>
          <w:szCs w:val="28"/>
          <w:lang w:eastAsia="en-US"/>
        </w:rPr>
        <w:t>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w:t>
      </w:r>
      <w:r>
        <w:rPr>
          <w:rFonts w:eastAsia="Calibri" w:cs="Calibri" w:ascii="Calibri" w:hAnsi="Calibri"/>
          <w:b/>
          <w:szCs w:val="28"/>
          <w:lang w:eastAsia="en-US"/>
        </w:rPr>
        <w:t xml:space="preserve">PAULINHO DOS CONDUTORES – PR, DR. RODRIGO SALOMON – PSDB, </w:t>
      </w:r>
      <w:r>
        <w:rPr>
          <w:rFonts w:eastAsia="Calibri" w:cs="Calibri" w:ascii="Calibri" w:hAnsi="Calibri"/>
          <w:b/>
          <w:bCs/>
          <w:szCs w:val="28"/>
          <w:lang w:eastAsia="en-US"/>
        </w:rPr>
        <w:t xml:space="preserve">SÔNIA PATAS DA AMIZADE – PSB, VALMIR DO PARQUE MEIA LUA – DC, ADERBAL SODRÉ – PSDB, ARILDO BATISTA – PT, JUAREZ ARAÚJO – PSD, LUCIMAR PONCIANO – PSDB e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e </w:t>
      </w:r>
      <w:r>
        <w:rPr>
          <w:rFonts w:eastAsia="Calibri" w:cs="Calibri" w:ascii="Calibri" w:hAnsi="Calibri"/>
          <w:b/>
          <w:szCs w:val="28"/>
          <w:lang w:eastAsia="en-US"/>
        </w:rPr>
        <w:t>PAULINHO DO ESPORTE – PSD</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Vice-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presente Sessão Ordinária, às 15h05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10 de junho de 2019</w:t>
      </w:r>
      <w:r>
        <w:rPr>
          <w:rFonts w:eastAsia="Calibri" w:cs="Calibri" w:ascii="Calibri" w:hAnsi="Calibri"/>
          <w:szCs w:val="28"/>
          <w:lang w:eastAsia="en-US"/>
        </w:rPr>
        <w:t>.</w:t>
      </w:r>
      <w:r>
        <w:rPr>
          <w:rFonts w:cs="Calibri" w:ascii="Calibri" w:hAnsi="Calibri"/>
          <w:szCs w:val="28"/>
        </w:rPr>
        <w:t xml:space="preserve"> .................................................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7ª Sessão Ordinária – 29/05/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8</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06-10T13:04:00Z</dcterms:modified>
  <cp:revision>657</cp:revision>
  <dc:subject/>
  <dc:title>Modelo 01</dc:title>
</cp:coreProperties>
</file>