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9ª (DÉC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doze (12) dias do mês de junho (06), do ano dois mil e dezenove (2019), às nove (09) horas e trinta (30)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9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to contínuo, com a aprovação do Plenário, o Senhor ÊNIO JOSÉ RAMOS DA SILVA, Coordenador do Ensino Fundamental do Instituto Máximo de Educação,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Gincana da Solidariedade”,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1 trabalhos: 73 Indicações, 7 Moções, 8 Requerimentos e 3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352 e 1403. </w:t>
      </w:r>
      <w:r>
        <w:rPr>
          <w:rFonts w:cs="Calibri" w:ascii="Calibri" w:hAnsi="Calibri"/>
          <w:b/>
          <w:bCs/>
        </w:rPr>
        <w:t xml:space="preserve">Moção lida em Plenário: </w:t>
      </w:r>
      <w:r>
        <w:rPr>
          <w:rFonts w:cs="Calibri" w:ascii="Calibri" w:hAnsi="Calibri"/>
          <w:bCs/>
        </w:rPr>
        <w:t xml:space="preserve">183 - Moção Comemorativa ao Dia do Pastor Evangélico, celebrado em 9 de junho, com especiais cumprimentos aos queridos Pastores Daniel José da Costa e Yara Luana do Prado Co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390, 1391 e 139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343 e 1344. </w:t>
      </w:r>
      <w:r>
        <w:rPr>
          <w:rFonts w:cs="Calibri" w:ascii="Calibri" w:hAnsi="Calibri"/>
          <w:b/>
          <w:bCs/>
        </w:rPr>
        <w:t xml:space="preserve">Requerimento deliberado pelo Plenário: </w:t>
      </w:r>
      <w:r>
        <w:rPr>
          <w:rFonts w:cs="Calibri" w:ascii="Calibri" w:hAnsi="Calibri"/>
          <w:bCs/>
        </w:rPr>
        <w:t xml:space="preserve">195 - Aprovado - Ao 41º BPM/I - Batalhão de Polícia Militar do Interior, solicitando a realização de rondas ostensivas na Vila Zezé.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353, 1354, 1355, 1356 e 1358. </w:t>
      </w:r>
      <w:r>
        <w:rPr>
          <w:rFonts w:cs="Calibri" w:ascii="Calibri" w:hAnsi="Calibri"/>
          <w:b/>
          <w:bCs/>
        </w:rPr>
        <w:t xml:space="preserve">Requerimentos deliberados pelo Plenário: </w:t>
      </w:r>
      <w:r>
        <w:rPr>
          <w:rFonts w:cs="Calibri" w:ascii="Calibri" w:hAnsi="Calibri"/>
          <w:bCs/>
        </w:rPr>
        <w:t xml:space="preserve">198 - Aprovado - Ao 41º BPM/I - Batalhão de Polícia Militar do Interior, solicitando a realização de rondas ostensivas no Bairro Villa Branca, principalmente depois das 22h; 201 - Aprovado - Ao 41º BPM/I - Batalhão de Polícia Militar do Interior, solicitando a realização de rondas ostensivas no Bairro Av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342, 1405, 1406, 1407, 1408, 1409, 1410, 1411, 1412, 1413 e 141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Requerimento deliberado pelo Plenário: </w:t>
      </w:r>
      <w:r>
        <w:rPr>
          <w:rFonts w:cs="Calibri" w:ascii="Calibri" w:hAnsi="Calibri"/>
          <w:bCs/>
        </w:rPr>
        <w:t xml:space="preserve">199 - Aprovado - À DERSA - Desenvolvimento Rodoviário S.A., para que promova a capina e limpeza de área sob sua jurisdição, existente na Rodovia D. Pedro I, que faz divisa com o Jardim Pedramar, localizado na cidade de Jacareí/SP. </w:t>
      </w:r>
      <w:r>
        <w:rPr>
          <w:rFonts w:cs="Calibri" w:ascii="Calibri" w:hAnsi="Calibri"/>
          <w:b/>
          <w:bCs/>
        </w:rPr>
        <w:t xml:space="preserve">Moção lida em Plenário: </w:t>
      </w:r>
      <w:r>
        <w:rPr>
          <w:rFonts w:cs="Calibri" w:ascii="Calibri" w:hAnsi="Calibri"/>
          <w:bCs/>
        </w:rPr>
        <w:t xml:space="preserve">177 - Moção de Júbilo pela empresa Lojas Renner S/A ter escolhido a cidade de Jacareí para compor o processo de análise de construção e instalação de um Centro de Distribuição de seus produt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ão Protocolada: </w:t>
      </w:r>
      <w:r>
        <w:rPr>
          <w:rFonts w:cs="Calibri" w:ascii="Calibri" w:hAnsi="Calibri"/>
          <w:bCs/>
        </w:rPr>
        <w:t xml:space="preserve">1360. </w:t>
      </w:r>
      <w:r>
        <w:rPr>
          <w:rFonts w:cs="Calibri" w:ascii="Calibri" w:hAnsi="Calibri"/>
          <w:b/>
          <w:bCs/>
        </w:rPr>
        <w:t xml:space="preserve">Requerimento deliberado pelo Plenário: </w:t>
      </w:r>
      <w:r>
        <w:rPr>
          <w:rFonts w:cs="Calibri" w:ascii="Calibri" w:hAnsi="Calibri"/>
          <w:bCs/>
        </w:rPr>
        <w:t xml:space="preserve">200 - Aprovado - À EDP, solicitando a substituição de poste de madeira, por outro de concreto, defronte do nº 95 da Rua Lothar Thiago Schultz, no Conjunto São Benedito, neste Município. ...................................................................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345, 1346, 1347, 1348, 1349, 1350 e 1351. </w:t>
      </w:r>
      <w:r>
        <w:rPr>
          <w:rFonts w:cs="Calibri" w:ascii="Calibri" w:hAnsi="Calibri"/>
          <w:b/>
          <w:bCs/>
        </w:rPr>
        <w:t xml:space="preserve">Pedido de Informações deliberado pelo Plenário: </w:t>
      </w:r>
      <w:r>
        <w:rPr>
          <w:rFonts w:cs="Calibri" w:ascii="Calibri" w:hAnsi="Calibri"/>
          <w:bCs/>
        </w:rPr>
        <w:t xml:space="preserve">128 - Aprovado - Requer informações acerca da atuação da enfermagem na triagem das especialidades do SIM.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196 - Aprovado - À ECT - Empresa Brasileira de Correios e Telégrafos, solicitando a atribuição de CEP para a Viela Israel, situada no Bairro Rio Comprid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357, 1359, 1361, 1362, 1364, 1370, 1389 e 140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393, 1394, 1395, 1396, 1397, 1398, 1399, 1400, 1401 e 1402. </w:t>
      </w:r>
      <w:r>
        <w:rPr>
          <w:rFonts w:cs="Calibri" w:ascii="Calibri" w:hAnsi="Calibri"/>
          <w:b/>
          <w:bCs/>
        </w:rPr>
        <w:t xml:space="preserve">Moção lida em Plenário: </w:t>
      </w:r>
      <w:r>
        <w:rPr>
          <w:rFonts w:cs="Calibri" w:ascii="Calibri" w:hAnsi="Calibri"/>
          <w:bCs/>
        </w:rPr>
        <w:t xml:space="preserve">182 - Moção Congratulatória a todas as Ong’s de proteção animal e à Secretaria de Meio Ambiente do nosso Município pela participação na realização do Pet Day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363, 1365, 1366, 1367, 1368, 1369, 1371, 1372, 1373, 1374, 1375, 1376, 1377, 1378, 1379, 1380, 1381, 1382, 1383, 1384, 1385, 1386, 1387 e 1388. </w:t>
      </w:r>
      <w:r>
        <w:rPr>
          <w:rFonts w:cs="Calibri" w:ascii="Calibri" w:hAnsi="Calibri"/>
          <w:b/>
          <w:bCs/>
        </w:rPr>
        <w:t xml:space="preserve">Pedidos de Informações deliberados pelo Plenário: </w:t>
      </w:r>
      <w:r>
        <w:rPr>
          <w:rFonts w:cs="Calibri" w:ascii="Calibri" w:hAnsi="Calibri"/>
          <w:bCs/>
        </w:rPr>
        <w:t xml:space="preserve">129 - Aprovado - Requer informações acerca do asfaltamento de vias do Bairro Rio Comprido; 130 - Aprovado - Requer informação acerca dos números de funcionários e dos valores da dívida da Santa Casa de Misericórdia, sob a intervenção da Prefeitura, nas administrações municipais dos Senhores Marco Aurélio de Souza, Hamilton Ribeiro Mota e Izaías José de Santana. </w:t>
      </w:r>
      <w:r>
        <w:rPr>
          <w:rFonts w:cs="Calibri" w:ascii="Calibri" w:hAnsi="Calibri"/>
          <w:b/>
          <w:bCs/>
        </w:rPr>
        <w:t xml:space="preserve">Requerimentos deliberados pelo Plenário: </w:t>
      </w:r>
      <w:r>
        <w:rPr>
          <w:rFonts w:cs="Calibri" w:ascii="Calibri" w:hAnsi="Calibri"/>
          <w:bCs/>
        </w:rPr>
        <w:t xml:space="preserve">197 - Aprovado - À EDP, solicitando a troca do poste de madeira que apresenta risco de queda defronte do nº 120 da Rua dos Miosótis, no Parque Santo Antonio, neste Município; 202 - Aprovado - À CCR NovaDutra, solicitando iluminação pública sob o viaduto existente na altura do km 161 da Rodovia Presidente Dutra, próximo à empresa Basf, na região do Parque Meia Lua, neste Município. </w:t>
      </w:r>
      <w:r>
        <w:rPr>
          <w:rFonts w:cs="Calibri" w:ascii="Calibri" w:hAnsi="Calibri"/>
          <w:b/>
          <w:bCs/>
        </w:rPr>
        <w:t xml:space="preserve">Moções lidas em Plenário: </w:t>
      </w:r>
      <w:r>
        <w:rPr>
          <w:rFonts w:cs="Calibri" w:ascii="Calibri" w:hAnsi="Calibri"/>
          <w:bCs/>
        </w:rPr>
        <w:t xml:space="preserve">178 - Registra o transcurso do Dia Mundial do Combate ao Trabalho Infantil, dia 12 de junho; 179 - Moção Comemorativa ao Dia do Doador de Sangue, celebrado em 14 de junho; 180 - Registra o transcurso do Dia Mundial de Conscientização da Violência contra a Pessoa Idosa, 15 de junho; 181 - Moção Comemorativa ao Dia do Pastor, celebrado em 9 de junho, com cumprimentos a todos os Pastores de nosso Município, em especial ao Pastor Paulo Gusm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Moisés de Brito Maciel, Arthur Miguel Oliveira da Silva Abreu, Jusvete dos Santos Oliveira (conhecida como “Dona Veti”), Sidney Querino da Silva (funcionário público conhecido como “Pardal”) e Ambrósio Antonio de Oliveira</w:t>
      </w:r>
      <w:r>
        <w:rPr>
          <w:rFonts w:eastAsia="Calibri" w:cs="Arial" w:ascii="Calibri" w:hAnsi="Calibri"/>
          <w:szCs w:val="28"/>
          <w:lang w:eastAsia="en-US"/>
        </w:rPr>
        <w:t xml:space="preserve">, formulados, respectivamente, pelo Vereador Luís Flávio e pela Vereadora Lucimar Poncian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Executivo nº 1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s referências dos cargos dos servidores da Administração Direta e Indireta do Município de Jacareí.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MENSAGEM MODIFICATIVA nº 1 foi APROVADA. Em seguida, 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Executivo nº 16/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Institui o Programa de Incentivo às Microcervejarias Artesanais e Brewpubs no âmbito do Município de Jacareí,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Projeto de Lei do Legislativo nº 38/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introdução de texto informativo impresso no verso dos carnês de IPTU sobre o direito de isenção de pagamento de imposto nos casos previstos em lei e dá outras providências. Autoria: Vereador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e 2 foram APROVADAS. Em seguida, 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Discussão única do </w:t>
      </w:r>
      <w:r>
        <w:rPr>
          <w:rFonts w:eastAsia="Calibri" w:cs="Calibri" w:ascii="Calibri" w:hAnsi="Calibri"/>
          <w:b/>
          <w:bCs/>
          <w:szCs w:val="28"/>
          <w:u w:val="single"/>
          <w:lang w:eastAsia="en-US"/>
        </w:rPr>
        <w:t>Projeto de Lei do Legislativo nº 24</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eclara de utilidade pública a Associação Cultural Desportiva de Jacareí.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5. Discussão única do </w:t>
      </w:r>
      <w:r>
        <w:rPr>
          <w:rFonts w:eastAsia="Calibri" w:cs="Calibri" w:ascii="Calibri" w:hAnsi="Calibri"/>
          <w:b/>
          <w:bCs/>
          <w:szCs w:val="28"/>
          <w:u w:val="single"/>
          <w:lang w:eastAsia="en-US"/>
        </w:rPr>
        <w:t>Projeto de Lei do Legislativo nº 29</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que maternidades, casas de parto e estabelecimentos hospitalares congêneres, da rede pública e privada do Município de Jacareí, ficam obrigados a permitir a presença de doulas durante todo o período de trabalho de parto, parto e pós-parto imediato, sempre que solicitadas pela parturiente, e institui o Programa "Doulas Acolhedor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O </w:t>
      </w:r>
      <w:r>
        <w:rPr>
          <w:rFonts w:eastAsia="Calibri" w:cs="Calibri" w:ascii="Calibri" w:hAnsi="Calibri"/>
          <w:b/>
          <w:szCs w:val="28"/>
          <w:lang w:eastAsia="en-US"/>
        </w:rPr>
        <w:t>Processo foi ADIADO POR TRÊS (03) SESSÕES</w:t>
      </w:r>
      <w:r>
        <w:rPr>
          <w:rFonts w:eastAsia="Calibri" w:cs="Calibri" w:ascii="Calibri" w:hAnsi="Calibri"/>
          <w:szCs w:val="28"/>
          <w:lang w:eastAsia="en-US"/>
        </w:rPr>
        <w:t xml:space="preserve"> pelo Plenário, por solicitação do Vereador Aderbal Sodré.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6. Discussão única do </w:t>
      </w:r>
      <w:r>
        <w:rPr>
          <w:rFonts w:eastAsia="Calibri" w:cs="Calibri" w:ascii="Calibri" w:hAnsi="Calibri"/>
          <w:b/>
          <w:bCs/>
          <w:szCs w:val="28"/>
          <w:u w:val="single"/>
          <w:lang w:eastAsia="en-US"/>
        </w:rPr>
        <w:t>Projeto de Lei do Legislativo nº 30</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obrigatoriedade de Instalações de Circuito Interno de Filmagem em Pet Shops. Autoria: Vereadores Sônia Patas da Amizade e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e 2 foram APROVADAS. Em seguida, 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7. Discussão única do </w:t>
      </w:r>
      <w:r>
        <w:rPr>
          <w:rFonts w:eastAsia="Calibri" w:cs="Calibri" w:ascii="Calibri" w:hAnsi="Calibri"/>
          <w:b/>
          <w:bCs/>
          <w:szCs w:val="28"/>
          <w:u w:val="single"/>
          <w:lang w:eastAsia="en-US"/>
        </w:rPr>
        <w:t>Projeto de Resolução nº 01</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Resolução nº 642/2005, de 29.09.2005, que dispõe sobre o Regimento Interno da Câmara Municipal de Jacareí (ref. horário das Sessões Ordinárias). Autoria: Vereador Paulinho dos Cond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O </w:t>
      </w:r>
      <w:r>
        <w:rPr>
          <w:rFonts w:eastAsia="Calibri" w:cs="Calibri" w:ascii="Calibri" w:hAnsi="Calibri"/>
          <w:b/>
          <w:szCs w:val="28"/>
          <w:lang w:eastAsia="en-US"/>
        </w:rPr>
        <w:t>Processo foi ADIADO POR CINCO (05) SESSÕES</w:t>
      </w:r>
      <w:r>
        <w:rPr>
          <w:rFonts w:eastAsia="Calibri" w:cs="Calibri" w:ascii="Calibri" w:hAnsi="Calibri"/>
          <w:szCs w:val="28"/>
          <w:lang w:eastAsia="en-US"/>
        </w:rPr>
        <w:t xml:space="preserve"> pelo Plenário, por solicitação do Vereador Dr. Rodrigo Salomo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8. Discussão única do </w:t>
      </w:r>
      <w:r>
        <w:rPr>
          <w:rFonts w:eastAsia="Calibri" w:cs="Calibri" w:ascii="Calibri" w:hAnsi="Calibri"/>
          <w:b/>
          <w:bCs/>
          <w:szCs w:val="28"/>
          <w:u w:val="single"/>
          <w:lang w:eastAsia="en-US"/>
        </w:rPr>
        <w:t>Projeto de Decreto Legislativo nº 03</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Institui, no âmbito do Município de Jacareí, o Diploma "Amigo do Idoso". Autoria: Vereadora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Decreto Legislativo,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SÔNIA PATAS DA AMIZADE – PSB, VALMIR DO PARQUE MEIA LUA – DC, ADERBAL SODRÉ – PSDB, ARILDO BATISTA – PT, JUAREZ ARAÚJO – PSD, LUCIMAR PONCIANO – PSDB e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PAULINHO DO ESPORTE – PSD e PAULINHO DOS CONDUTORES – PR</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5h13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8 de junh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9ª Sessão Ordinária – 12/06/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6-18T17:50:00Z</dcterms:modified>
  <cp:revision>742</cp:revision>
  <dc:subject/>
  <dc:title>Modelo 01</dc:title>
</cp:coreProperties>
</file>