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RESUMO DA ATA ELETRÔNICA DA 8ª (OITAVA) AUDIÊNCIA PÚBLICA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17ª (DÉCIMA SÉTIMA) LEGISLATURA- ANO III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os vinte e nove (29) dias do mês de maio (05), do ano dois mil e dezenove (2019), às dezenove horas e vinte minutos (19h20), no Plenário da Câmara Municipal de Jacareí, situada na Praça dos Três Poderes, nº 74, Centro – Jacareí/SP, compareceram com a finalidade de participar da Audiência Pública convocada através do Edital nº 08/2019-SC, publicado no Boletim Oficial do Município nº 1256, Ano XX, de 17 de maio de 2019, pela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COMISSÃO PERMANENTE DE SAÚDE E ASSISTÊNCIA SOCIAL – CSAS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, destinada à discussão do fim da intervenção da Prefeitura Municipal sobre a Santa Casa de Misericórdia de Jacareí, os seguintes vereadores: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DR. RODRIGO SALOMON – PSDB, DRA. MÁRCIA SANTOS – PV, LUÍS FLÁVIO (FLAVINHO) – PT, PAULINHO DOS CONDUTORES – PR, ADERBAL SODRÉ – PSDB, JUAREZ ARAÚJO – PSD e LUCIMAR PONCIANO – PSDB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 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Registramos que as assinaturas dos vereadores, autoridades, representantes da Prefeitura Municipal e demais presentes ao evento constam no livro de presenças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 Audiência Pública foi presidida pelo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Vereador DR. RODRIGO SALOMON – Presidente da Comissão Permanente de Saúde e Assistência Social (CSAS)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, que compôs a Mesa Diretora dos trabalhos juntamente com os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Vereadores DRA. MÁRCIA SANTOS e LUÍS FLÁVIO – FLAVINHO, respectivamente, Relatora e Membro da CSAS, e a Vereadora Jovem LAYSA MEDEIROS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 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O Presidente Dr. Rodrigo Salomon abriu a Audiência Pública, explicou a finalidade do evento e fez o registro dos vereadores e convidados presentes. 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Na sequência, os Vereadores Luís Flávio – Flavinho e Dra. Márcia Santos, respectivamente, Membro e Relatora da CSAS, fizeram suas explanações iniciais. 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to contínuo, o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Secretário Municipal de Governo, Senhor Celso Florêncio</w:t>
      </w:r>
      <w:r>
        <w:rPr>
          <w:rFonts w:eastAsia="Calibri" w:cs="Calibri" w:ascii="Calibri" w:hAnsi="Calibri"/>
          <w:sz w:val="28"/>
          <w:szCs w:val="28"/>
          <w:lang w:eastAsia="en-US"/>
        </w:rPr>
        <w:t>, utilizou a Tribuna para falar sobre o andamento dos trabalhos do fim da intervenção da Prefeitura sobre a Santa Casa de Jacareí, com ênfase na dívida do hospital, e fez uso de uma apresentação em slides, que consta no Anexo deste Resumo. ...............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Na sequência, a palavra foi aberta para os Vereadores e para o público presente nas galerias para questionamentos e explanações. 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Depois de todos os questionamentos terem sido respondidos, o Presidente Dr. Rodrigo Salomon agradeceu a presença de todos, declarou encerrada a presente Audiência Pública, às vinte (20) horas e quarenta e cinco (45) minutos, e propôs a realização de uma próxima Audiência Pública com representantes da </w:t>
      </w:r>
      <w:r>
        <w:rPr>
          <w:rFonts w:eastAsia="Calibri" w:cs="Calibri" w:ascii="Calibri" w:hAnsi="Calibri"/>
          <w:iCs/>
          <w:sz w:val="28"/>
          <w:szCs w:val="28"/>
          <w:lang w:eastAsia="en-US"/>
        </w:rPr>
        <w:t>Irmandade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de Misericórdia da </w:t>
      </w:r>
      <w:r>
        <w:rPr>
          <w:rFonts w:eastAsia="Calibri" w:cs="Calibri" w:ascii="Calibri" w:hAnsi="Calibri"/>
          <w:iCs/>
          <w:sz w:val="28"/>
          <w:szCs w:val="28"/>
          <w:lang w:eastAsia="en-US"/>
        </w:rPr>
        <w:t>Santa Casa de Jacareí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 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cs="Calibri" w:ascii="Calibri" w:hAnsi="Calibri"/>
          <w:b/>
          <w:sz w:val="28"/>
        </w:rPr>
        <w:t>Para constar</w:t>
      </w:r>
      <w:r>
        <w:rPr>
          <w:rFonts w:cs="Calibri" w:ascii="Calibri" w:hAnsi="Calibri"/>
          <w:sz w:val="28"/>
        </w:rPr>
        <w:t xml:space="preserve">, foi lavrado o presente Resumo da Ata Eletrônica por mim ________________________ </w:t>
      </w:r>
      <w:r>
        <w:rPr>
          <w:rFonts w:cs="Calibri" w:ascii="Calibri" w:hAnsi="Calibri"/>
          <w:b/>
          <w:sz w:val="28"/>
        </w:rPr>
        <w:t>Felipe Santos de Lima – Redator de Atas</w:t>
      </w:r>
      <w:r>
        <w:rPr>
          <w:rFonts w:cs="Calibri" w:ascii="Calibri" w:hAnsi="Calibri"/>
          <w:sz w:val="28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.............................................................................................. 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RODRIGO SALOMON BATISTA DE DOMINICI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(DR. RODRIGO SALOMON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sidente da CSAS</w:t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Palácio da Liberdade. Jacareí, 10 de junho de 2019.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aça dos Três Poderes, 74 - Centro - Jacareí / SP - CEP: 12327-901 - Tel.: (12) 3955-2200 - www.jacarei.sp.leg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aça dos Três Poderes, 74 - Centro - Jacareí / SP - CEP: 12327-901 - Tel.: (12) 3955-2200 - www.jacarei.sp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>
        <w:rFonts w:cs="Calibri" w:ascii="Calibri" w:hAnsi="Calibri"/>
        <w:b/>
      </w:rPr>
      <w:t>Resumo da Ata Eletrônica da 8ª Audiência Pública – 29/05/19 – Fls.</w:t>
    </w:r>
    <w:r>
      <w:rPr>
        <w:rStyle w:val="PageNumber"/>
        <w:rFonts w:cs="Calibri" w:ascii="Calibri" w:hAnsi="Calibri"/>
      </w:rPr>
      <w:t xml:space="preserve"> </w:t>
    </w:r>
    <w:r>
      <w:rPr>
        <w:rStyle w:val="PageNumber"/>
        <w:rFonts w:cs="Calibri" w:ascii="Calibri" w:hAnsi="Calibri"/>
        <w:b/>
      </w:rPr>
      <w:fldChar w:fldCharType="begin"/>
    </w:r>
    <w:r>
      <w:rPr>
        <w:rStyle w:val="PageNumber"/>
        <w:b/>
        <w:rFonts w:cs="Calibri" w:ascii="Calibri" w:hAnsi="Calibri"/>
      </w:rPr>
      <w:instrText xml:space="preserve"> PAGE </w:instrText>
    </w:r>
    <w:r>
      <w:rPr>
        <w:rStyle w:val="PageNumber"/>
        <w:b/>
        <w:rFonts w:cs="Calibri" w:ascii="Calibri" w:hAnsi="Calibri"/>
      </w:rPr>
      <w:fldChar w:fldCharType="separate"/>
    </w:r>
    <w:r>
      <w:rPr>
        <w:rStyle w:val="PageNumber"/>
        <w:b/>
        <w:rFonts w:cs="Calibri" w:ascii="Calibri" w:hAnsi="Calibri"/>
      </w:rPr>
      <w:t>3</w:t>
    </w:r>
    <w:r>
      <w:rPr>
        <w:rStyle w:val="PageNumber"/>
        <w:b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entury Schoolbook" w:hAnsi="Century Schoolbook" w:cs="Century Schoolbook"/>
      <w:b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.dot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3:03:00Z</dcterms:created>
  <dc:creator>CAMARA MUNICIPAL DE JACAREI - Diretor</dc:creator>
  <dc:description/>
  <cp:keywords/>
  <dc:language>en-US</dc:language>
  <cp:lastModifiedBy>Usuário</cp:lastModifiedBy>
  <cp:lastPrinted>2018-03-01T15:05:00Z</cp:lastPrinted>
  <dcterms:modified xsi:type="dcterms:W3CDTF">2019-06-10T19:46:00Z</dcterms:modified>
  <cp:revision>251</cp:revision>
  <dc:subject/>
  <dc:title>Modelo 01</dc:title>
</cp:coreProperties>
</file>