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9ª (NON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onze (11) dias do mês de junho (06), do ano dois mil e dezenove (2019), às quinze e vinte minutos (15h20min), no Plenário da Câmara Municipal de Jacareí, situada na Praça dos Três Poderes, nº 74, Centro – Jacareí/SP, compareceram com a finalidade de participar da Audiência Pública convocada através do Edital nº 09/2019-SC, publicado no Boletim Oficial do Município nº 1257, Ano XX, de 24 de maio de 2019,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esidente da Comissão Permanente de Finanças e Orçamento da Câmara Municipal de Jacareí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inada à demonstração do Projeto de Lei, de autoria do Prefeito Municipal Izaías José de Santana, qu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“Dispõe Sobre As Diretrizes para Elaboração e Execução da Lei Orçamentária para o Ano De 2020 e dá outras providências”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os seguintes vereadores: </w:t>
      </w:r>
      <w:r>
        <w:rPr>
          <w:rFonts w:cs="Calibri" w:ascii="Calibri" w:hAnsi="Calibri"/>
          <w:b/>
          <w:bCs/>
          <w:sz w:val="28"/>
          <w:szCs w:val="28"/>
        </w:rPr>
        <w:t xml:space="preserve">ABNER DE MADUREIRA - PR, ARILDO BATISTA - PT, JUAREZ ARAÚJO - PSD, LUCIMAR PONCIANO - PSDB, DR.ª MÁRCIA SANTOS - PV, SÔNIA PATAS DA AMIZADE - PSB e VALMIR DO PARQUE MEIA LUA - DC. 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Secretaria de Finanças de Jacareí, dos assessores de Vereadores e demais presentes à Audiência Pública constam no livro de presenças. 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OMISSÃO PERMANENTE DE FINANÇAS E ORÇAMENTO: Vereador ARILDO BATISTA – Presidente e Vereadora LUCIMAR PONCIANO – Relatora. Ausente: Vereador PAULINHO DOS CONDUTORES – Membro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omissão Permanente de Finanças e Orçamento abriu a Audiência Pública, explicou a finalidade do evento, nominou os integrantes da Comissão Permanente de Finanças e Orçamento da Câmara Municipal de Jacareí, agradeceu às presenças dos Vereadores, dos Vereadores Jovens João Pedro faria e Rafael Verdeli, dos Funcionários da Secretaria de Finanças, do Público e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ELSO FLORÊNCI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Secretário de Governo da Prefeitura Municipal de Jacareí, que utilizou a Tribuna para fazer a apresentação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LDO - Lei de Diretrize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ra Elaboração e Execução da Lei Orçamentária para o Ano De 2020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Toda a documentação apresentada consta no Anexo deste Resumo. 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término das explanações d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ELSO FLORÊNCI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Secretário de Governo da Prefeitura Municipal de Jacareí, a Presidência abriu a palavra para questionamentos dos presentes e, após todos terem sido respondidos, o Senhor Presidente encerrou a Audiência Pública às 16h27min. 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12 de junho de 2019. </w:t>
      </w:r>
      <w:r>
        <w:rPr>
          <w:rFonts w:cs="Calibri" w:ascii="Calibri" w:hAnsi="Calibri"/>
          <w:sz w:val="28"/>
          <w:szCs w:val="28"/>
        </w:rPr>
        <w:t xml:space="preserve">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RILDO BATIST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de Finanças e Orça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9ª Audiência Pública – 11/06/20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1:00Z</dcterms:created>
  <dc:creator>CAMARA MUNICIPAL DE JACAREI - Diretor</dc:creator>
  <dc:description/>
  <cp:keywords/>
  <dc:language>en-US</dc:language>
  <cp:lastModifiedBy>TI Camara</cp:lastModifiedBy>
  <cp:lastPrinted>2018-03-01T15:05:00Z</cp:lastPrinted>
  <dcterms:modified xsi:type="dcterms:W3CDTF">2019-06-12T17:23:00Z</dcterms:modified>
  <cp:revision>12</cp:revision>
  <dc:subject/>
  <dc:title>Modelo 01</dc:title>
</cp:coreProperties>
</file>