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0ª (DÉCIM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ois (02) dias do mês de julho (07), do ano dois mil e dezenove (2019), às dezenove horas e vinte minutos (19h20), no Plenário da Câmara Municipal de Jacareí, situada na Praça dos Três Poderes, nº 74, Centro – Jacareí/SP, compareceram com a finalidade de participar da Audiência Pública, convocada através do Edital nº 10/2019-SC, publicado no Boletim Oficial do Município nº 1260, Ano XX, de 14 de junho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SEGURANÇA, DIREITOS HUMANOS E CIDADANIA – CSDHC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a tratar o tema da Segurança Pública no Município de Jacareí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A. MÁRCIA SANTOS – PV, LUCIMAR PONCIANO – PSDB, ARILDO BATISTA – PT, ABNER DE MADUREIRA – PR, ADERBAL SODRÉ – PSDB, JUAREZ ARAÚJO – PSD, PAULINHO DOS CONDUTORES – PR, FERNANDO DA ÓTICA ORIGINAL – PSC, SÔNIA PATAS DA AMIZADE – PSB e DR. RODRIGO SALOMON – PSDB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as assinaturas dos vereadores, autoridades, representantes da Prefeitura Municipal e demais presentes ao evento constam no livro de presenças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DRA. MÁRCIA SANTOS – Presidente da Comissão Permanente de Segurança, Direitos Humanos e Cidadania (CSDHC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compôs a Mesa Diretora dos trabalhos juntamente com 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ice-Prefeito EDGARD SASAKI – representando a Prefeitura Municipal, Sra. ELIANE NIKOLUK – Secretária Municipal de Segurança e Defesa do Cidadão, Promotor DR. JOSÉ LUIZ BEDNARSKI – representando o Ministério Público, Capitão PM ALISSON MAZZONI LAMEIRA – representando a Polícia Militar, Delegado Seccional JOSÉ GONZAGA PEREIRA DA SILVA MARQUES – representando a Polícia Civil, Senhor ADILSON GUSMÃO – Presidente do CONSEG CENTRO e Senhor JOSÉ DIVINO RIBEIRO – Presidente do CONSEG OEST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ra. Márcia Santos declarou aberta a Audiência Pública e convidou a todos para entoar o Hino Nacional Brasileiro. 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 sequência, a Senhora Presidente fez o registro das autoridades, agradeceu a presença de todos e passou a palavra aos membros da Mesa para saudação inicial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ecretaria Municipal de Segurança e Defesa do Cidadã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utilizaram a Tribuna para falar sobre os trabalhos da Secretaria, na ordem em que fazemos contar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ra. ELIANE NIKOLUK – Secretária Municipal de Segurança e Defesa do Cidadão; Sra. JOYCE REIS – Supervisora da FNPI Fiscalização de Normas, Posturas e Instalações; Sr. MARCOS ALBERTO – Fiscal de Normas, Posturas e Instalações; Sr. JOSÉ DONIZETE TOLEDO – Gerente da Defesa Civil; Sra. AMANDA MÁXIMO VALÉRIO – Diretora do PROCON Programa de Proteção e Defesa do Consumidor; Comandante GCM MAURÍLIO RODRIGUES – representante da Guarda Civil Municipal e Sr. ROBSON MENDONÇA – Diretor do COI Centro de Operações Integrada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Os integrantes da Secretaria Municipal fizeram uso de uma apresentação em slides, que consta no Anexo deste Resumo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 sequência, a palavra foi aberta para os Vereadores e para o público presente nas galerias para questionamentos e explanações. 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pois de todos os questionamentos terem sido respondidos, a Presidente Dra. Márcia Santos agradeceu a presença de todos, destacou a importância da contribuição de cada um, dentro do seu papel institucional ou de cidadão, para a construção de uma cidade mais segura e justa, anunciou que os vereadores destinarão parte dos recursos das Emendas Impositivas ao Orçamento de 2020 para a área de segurança pública e declarou encerrada a presente Audiência Pública às vinte (21) horas e vinte (20) minutos. 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(ABNER DE MADUREIR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idente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1 de julho de 2019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0ª Audiência Pública – 02/07/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4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4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9-07-11T19:41:00Z</dcterms:modified>
  <cp:revision>133</cp:revision>
  <dc:subject/>
  <dc:title>Modelo 01</dc:title>
</cp:coreProperties>
</file>