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1ª (DÉCIMA PRIMEIR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trinta e um (31) dias do mês de julho (07), do ano dois mil e dezenove (2019), às dezoito horas e cinquenta minutos (18h50min), no Plenário da Câmara Municipal de Jacareí, situada na Praça dos Três Poderes, nº 74, Centro – Jacareí/SP, compareceram com a finalidade de participar da Audiência Pública convocada através do Edital nº 11/2019-SC, publicado no Boletim Oficial do Município nº 1266, Ano XX, de 26 de julho de 2019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sidente da Comissão Permanente de Saúde e Assistência Social da Câmara Municipal de Jacareí – Vereador Dr. Rodrigo Salomon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inada a tratar sobre 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tendimento Prestado aos Munícipes na Unidade de Pronto Atendimento 24 horas “Dr. Thelmo de Almeida Cruz”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ABNER DE MADUREIRA - PR, ADERBAL SODRÉ - PSDB, ARILDO BATISTA - PT, FERNANDO DA ÓTICA ORIGINAL - PSC, JUAREZ ARAÚJO - PSD, LUCIMAR PONCIANO - PSDB, LUÍS FLÁVIO - PT, DR.ª MÁRCIA SANTOS - PV, PAULINHO DO ESPORTE - PSD, PAULINHO DOS CONDUTORES - PR, DR. RODRIGO SALOMON - PSDB, SÔNIA PATAS DA AMIZADE - PSB e VALMIR DO PARQUE MEIA LUA - DC. 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dos assessores de Vereadores e demais presentes à Audiência Pública constam no livro de presenças. 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SAÚDE E ASSISTÊNCIA SOCIAL: VEREADOR DR. RODRIGO SALOMON – Presidente; VEREADORA DRª MÁRCIA SANTOS – Relatora e DR. </w:t>
      </w:r>
      <w:r>
        <w:rPr>
          <w:rFonts w:cs="Calibri" w:ascii="Calibri" w:hAnsi="Calibri"/>
          <w:b/>
          <w:bCs/>
          <w:sz w:val="28"/>
          <w:szCs w:val="28"/>
        </w:rPr>
        <w:t xml:space="preserve">LUÍS FLÁVIO – Membro. </w:t>
      </w:r>
      <w:r>
        <w:rPr>
          <w:rFonts w:cs="Calibri" w:ascii="Calibri" w:hAnsi="Calibri"/>
          <w:bCs/>
          <w:sz w:val="28"/>
          <w:szCs w:val="28"/>
        </w:rPr>
        <w:t xml:space="preserve">O Senhor Presidente também convidou para ocupar um lugar à Mesa a </w:t>
      </w:r>
      <w:r>
        <w:rPr>
          <w:rFonts w:cs="Calibri" w:ascii="Calibri" w:hAnsi="Calibri"/>
          <w:b/>
          <w:bCs/>
          <w:sz w:val="28"/>
          <w:szCs w:val="28"/>
        </w:rPr>
        <w:t>Senhora ANA MARIA BORTOLETO</w:t>
      </w:r>
      <w:r>
        <w:rPr>
          <w:rFonts w:cs="Calibri" w:ascii="Calibri" w:hAnsi="Calibri"/>
          <w:bCs/>
          <w:sz w:val="28"/>
          <w:szCs w:val="28"/>
        </w:rPr>
        <w:t xml:space="preserve"> – Representando a Secretaria de Saúde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SAÚDE E ASSISTÊNCIA SOCIAL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abriu a Audiência Pública, explicou a finalidade do evento, nominou os integrantes da Comissão, agradeceu às presenças dos Vereadores e passou a palavra aos integrantes da Mesa para fazerem uma saudação. 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o final da saudação do Dr. Luís Flávio, o Senhor Presidente registrou a chegada do Promotor de Justiça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R. JOSÉ LUÍS BEDNARSKI</w:t>
      </w:r>
      <w:r>
        <w:rPr>
          <w:rFonts w:cs="Calibri" w:ascii="Calibri" w:hAnsi="Calibri"/>
          <w:bCs/>
          <w:sz w:val="28"/>
          <w:szCs w:val="28"/>
        </w:rPr>
        <w:t xml:space="preserve"> e o convidou a ocupar uma cadeira à Mesa Diretora. Em seguida, os integrantes da Mesa continuaram a fazer a saudação. 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término das saudações, o Presidente abriu a palavra aos vereadores. Neste momento, 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Paulinho dos Condutor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registrou seu protesto à ausência de um representante do Governo, da Secretária de Saúde e de um representante da empresa que está administrando a saúde na cidade. O President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Dr. Rodrigo Salom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disse que o Vereador Paulinho dos Condutores tem toda razão, que é a primeira audiência, que convidou mas, que da próxima vez irá convocar e que todas as reclamações que forem feitas na Audiência Pública chegarão até eles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Presidente abriu para os questionamentos dos presentes e, após todos terem sido respondidos pelos integrantes da Mesa, ocorridas todas as manifestações dos vereadores o Presidente encerrou a Audiência Pública às 21h35min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1º de agosto de 2019. </w:t>
      </w:r>
      <w:r>
        <w:rPr>
          <w:rFonts w:cs="Calibri" w:ascii="Calibri" w:hAnsi="Calibri"/>
          <w:sz w:val="28"/>
          <w:szCs w:val="28"/>
        </w:rPr>
        <w:t xml:space="preserve">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R. RODRIGO SALOMON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Saúde e Assistência Social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1ª Audiência Pública – 31/07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5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19-08-01T19:49:00Z</dcterms:modified>
  <cp:revision>10</cp:revision>
  <dc:subject/>
  <dc:title>Modelo 01</dc:title>
</cp:coreProperties>
</file>