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SUMO DA ATA ELETRÔNICA DA 12ª (DÉCIMA SEGUNDA) 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7ª (DÉCIMA SÉTIMA) LEGISLATURA- ANO III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s quinze (15) dias do mês de agosto (08), do ano dois mil e dezenove (2019), às dezenove (19) horas, no Plenário da Câmara Municipal de Jacareí, situada na Praça dos Três Poderes, nº 74, Centro – Jacareí/SP, compareceram com a finalidade de participar da Audiência Pública convocada através do Edital nº 12/2019-SC, publicado no Boletim Oficial do Município nº 1267, Ano XX, de 3 de agosto de 2019, pel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Presidente da Comissão Permanente de Defesa do Meio Ambiente e dos Direitos dos Animais – Vereadora Lucimar Ponciano, </w:t>
      </w:r>
      <w:r>
        <w:rPr>
          <w:rFonts w:eastAsia="Calibri" w:cs="Calibri" w:ascii="Calibri" w:hAnsi="Calibri"/>
          <w:sz w:val="28"/>
          <w:szCs w:val="28"/>
          <w:lang w:eastAsia="en-US"/>
        </w:rPr>
        <w:t>destinada a tratar sobre a Poluição Sonora: Perturbação ao Sossego e ao Bem-Estar Público, os seguintes vereadores: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LUCIMAR PONCIANO – PSDB, JUAREZ ARAÚJO – PSD, DR. RODRIGO SALOMON – PSDB,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VALMIR DO PARQUE MEIA LUA – DC </w:t>
      </w:r>
      <w:r>
        <w:rPr>
          <w:rFonts w:cs="Calibri" w:ascii="Calibri" w:hAnsi="Calibri"/>
          <w:bCs/>
          <w:sz w:val="28"/>
          <w:szCs w:val="28"/>
        </w:rPr>
        <w:t xml:space="preserve">e </w:t>
      </w:r>
      <w:r>
        <w:rPr>
          <w:rFonts w:cs="Calibri" w:ascii="Calibri" w:hAnsi="Calibri"/>
          <w:b/>
          <w:bCs/>
          <w:sz w:val="28"/>
          <w:szCs w:val="28"/>
        </w:rPr>
        <w:t>SÔNIA PATAS DA AMIZADE – PSB.</w:t>
      </w:r>
      <w:r>
        <w:rPr>
          <w:rFonts w:cs="Calibri" w:ascii="Calibri" w:hAnsi="Calibri"/>
          <w:bCs/>
          <w:sz w:val="28"/>
          <w:szCs w:val="28"/>
        </w:rPr>
        <w:t xml:space="preserve"> ........................................................................................................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s assinaturas dos vereadores, autoridades, dos assessores de Vereadores e demais presentes à Audiência Pública constam no livro de presenças. 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Mesa Diretora dos Trabalhos foi composta pelos integrantes d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COMISSÃO PERMANENTE DE DEFESA DO MEIO AMBIENTE E DOS DIREITOS DOS ANIMAIS </w:t>
      </w: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LUCIMAR PONCIANO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– PRESIDENTE, </w:t>
      </w: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SÔNIA PATAS DA AMIZADE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- RELATORA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E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JUAREZ ARAÚJO</w:t>
      </w:r>
      <w:r>
        <w:rPr>
          <w:rFonts w:cs="Calibri" w:ascii="Calibri" w:hAnsi="Calibri"/>
          <w:b/>
          <w:bCs/>
          <w:sz w:val="28"/>
          <w:szCs w:val="28"/>
        </w:rPr>
        <w:t xml:space="preserve"> – MEMBRO. </w:t>
      </w:r>
      <w:r>
        <w:rPr>
          <w:rFonts w:cs="Calibri" w:ascii="Calibri" w:hAnsi="Calibri"/>
          <w:bCs/>
          <w:sz w:val="28"/>
          <w:szCs w:val="28"/>
        </w:rPr>
        <w:t xml:space="preserve">Também foram convidados a compor a Mesa dos Trabalhos, os senhores: 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ELIANE NIKOLUK SCACHETTI</w:t>
      </w:r>
      <w:r>
        <w:rPr>
          <w:rFonts w:cs="Calibri" w:ascii="Calibri" w:hAnsi="Calibri"/>
          <w:bCs/>
          <w:sz w:val="28"/>
          <w:szCs w:val="28"/>
        </w:rPr>
        <w:t xml:space="preserve"> – SECRETÁRIA DE SEGURANÇA E DEFESA DO CIDADÃO DA PREFEITURA MUNICIPAL DE JACAREÍ E REPRESENTANTE DO PREFEITO MUNICIPAL IZAIAS SANTANA. 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DENISE PRADO – Diretora Geral da Secretaria de Meio Ambiente - Representando o Senhor JÚLIO PIRES</w:t>
      </w:r>
      <w:r>
        <w:rPr>
          <w:rFonts w:cs="Calibri" w:ascii="Calibri" w:hAnsi="Calibri"/>
          <w:bCs/>
          <w:sz w:val="28"/>
          <w:szCs w:val="28"/>
        </w:rPr>
        <w:t xml:space="preserve"> – SECRETÁRIO DE MEIO AMBIENTE DA PREFEITURA MUNICIPAL DE JACAREÍ, que precisou se ausentar por motivos particulares. 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APITÃO PM RODRIGO FREIRE BARACHO</w:t>
      </w:r>
      <w:r>
        <w:rPr>
          <w:rFonts w:cs="Calibri" w:ascii="Calibri" w:hAnsi="Calibri"/>
          <w:bCs/>
          <w:sz w:val="28"/>
          <w:szCs w:val="28"/>
        </w:rPr>
        <w:t xml:space="preserve"> – COMANDANTE DA 1ª COMPANHIA DE POLÍCIA MILITAR DO 41º BPM/I, QUE REPRESENTA O COMANDANTE DO 41º BPM/I MAJOR RENATO LUIZ COSTA DE CAMPOS. 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OLANGE CARVALHO</w:t>
      </w:r>
      <w:r>
        <w:rPr>
          <w:rFonts w:cs="Calibri" w:ascii="Calibri" w:hAnsi="Calibri"/>
          <w:bCs/>
          <w:sz w:val="28"/>
          <w:szCs w:val="28"/>
        </w:rPr>
        <w:t xml:space="preserve"> – ESCRIVÃ CHEFE - QUE REPRESENTA O DELEGADO SECCIONAL DE JACAREÍ JOSÉ GONZAGA PEREIRA DA SILVA MARQUES. ..................... </w:t>
      </w:r>
    </w:p>
    <w:p>
      <w:pPr>
        <w:pStyle w:val="Normal"/>
        <w:spacing w:lineRule="exact" w:line="38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ÍAS SANTANA</w:t>
      </w:r>
      <w:r>
        <w:rPr>
          <w:rFonts w:cs="Calibri" w:ascii="Calibri" w:hAnsi="Calibri"/>
          <w:bCs/>
          <w:sz w:val="28"/>
          <w:szCs w:val="28"/>
        </w:rPr>
        <w:t xml:space="preserve"> – REPRESENTANTE DAS ASSOCIAÇÕES DE MORADORES DE BAIRROS E ATUAL PRESIDENTE DO CONAMJA – CONSELHO DE ASSOCIAÇÕES DE MORADORES DE JACAREÍ. ...........................................................................................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Presidente d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COMISSÃO PERMANENTE DE DEFESA DO MEIO AMBIENTE E DOS DIREITOS DOS ANIMAIS – Vereadora Lucimar Ponciano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abriu a Audiência Pública, explicou a finalidade do evento, nominou os integrantes da Comissão, agradeceu às presenças dos Vereadores e registrou a presença do Vice-Prefeito Edgard Sasaki. Logo após, passou a palavra ao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VEREADOR JUAREZ ARAÚJO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para que pudesse falar sobre a Legislação existente e em seguida, ao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VEREADOR DR. RODRIGO SALOMON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para que fizesse uma explanação sobre a proposta de alteração à Lei </w:t>
      </w:r>
      <w:r>
        <w:rPr>
          <w:rFonts w:cs="Calibri" w:ascii="Calibri" w:hAnsi="Calibri"/>
          <w:sz w:val="28"/>
          <w:szCs w:val="28"/>
        </w:rPr>
        <w:t>(os slides apresentados constam do Anexo deste Resumo)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</w:rPr>
        <w:t xml:space="preserve">Ato contínuo, a Presidente da Comissão passou a palavra aos integrantes da Mesa para uma breve saudação, que foi feita na seguinte ordem: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SOLANGE CARVALHO, RODRIGO FREIRE BARACHO, </w:t>
      </w:r>
      <w:r>
        <w:rPr>
          <w:rFonts w:cs="Calibri" w:ascii="Calibri" w:hAnsi="Calibri"/>
          <w:b/>
          <w:sz w:val="28"/>
          <w:szCs w:val="28"/>
        </w:rPr>
        <w:t xml:space="preserve">DENISE PRADO,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ELIANE NIKOLUK </w:t>
      </w:r>
      <w:r>
        <w:rPr>
          <w:rFonts w:cs="Calibri" w:ascii="Calibri" w:hAnsi="Calibri"/>
          <w:b/>
          <w:bCs/>
          <w:sz w:val="28"/>
          <w:szCs w:val="28"/>
        </w:rPr>
        <w:t xml:space="preserve">SCACHETTI,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AÍAS SANTANA, LUCIMAR PONCIANO </w:t>
      </w:r>
      <w:r>
        <w:rPr>
          <w:rFonts w:eastAsia="Calibri" w:cs="Calibri" w:ascii="Calibri" w:hAnsi="Calibri"/>
          <w:sz w:val="28"/>
          <w:szCs w:val="28"/>
          <w:lang w:eastAsia="en-US"/>
        </w:rPr>
        <w:t>e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SÔNIA PATAS DA AMIZADE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Em seguida, a Presidente abriu para os questionamentos dos presentes e, após todos terem sido respondidos pelos integrantes da Mesa, ocorridas todas as manifestações dos vereadores a Presidente encerrou a Audiência Pública às 21h07min. 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</w:rPr>
        <w:t>Para constar</w:t>
      </w:r>
      <w:r>
        <w:rPr>
          <w:rFonts w:cs="Calibri" w:ascii="Calibri" w:hAnsi="Calibri"/>
          <w:sz w:val="28"/>
        </w:rPr>
        <w:t xml:space="preserve">, foi lavrado o presente Resumo da Ata Eletrônica por mim ________________________ </w:t>
      </w:r>
      <w:r>
        <w:rPr>
          <w:rFonts w:cs="Calibri" w:ascii="Calibri" w:hAnsi="Calibri"/>
          <w:b/>
          <w:sz w:val="28"/>
        </w:rPr>
        <w:t>Salette Granato – Redatora de Atas</w:t>
      </w:r>
      <w:r>
        <w:rPr>
          <w:rFonts w:cs="Calibri" w:ascii="Calibri" w:hAnsi="Calibri"/>
          <w:sz w:val="28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cs="Calibri" w:ascii="Calibri" w:hAnsi="Calibri"/>
          <w:b/>
          <w:sz w:val="28"/>
          <w:szCs w:val="28"/>
        </w:rPr>
        <w:t xml:space="preserve">Palácio da Liberdade. Jacareí, 16 de agosto de 2019. </w:t>
      </w:r>
      <w:r>
        <w:rPr>
          <w:rFonts w:cs="Calibri" w:ascii="Calibri" w:hAnsi="Calibri"/>
          <w:sz w:val="28"/>
          <w:szCs w:val="28"/>
        </w:rPr>
        <w:t xml:space="preserve">........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LUCIMAR PONCIANO</w:t>
      </w:r>
    </w:p>
    <w:p>
      <w:pPr>
        <w:pStyle w:val="Normal"/>
        <w:spacing w:lineRule="exact" w:line="380"/>
        <w:jc w:val="center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COMISSÃO PERMANENTE DE DEFESA DO MEIO AMBIENTE</w:t>
      </w:r>
    </w:p>
    <w:p>
      <w:pPr>
        <w:pStyle w:val="Normal"/>
        <w:spacing w:lineRule="exact" w:line="380"/>
        <w:jc w:val="center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E DOS DIREITOS DOS ANIMAIS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  </w:t>
                          </w: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42"/>
            </w:rPr>
          </w:pPr>
          <w:r>
            <w:rPr>
              <w:rFonts w:cs="Calibri" w:ascii="Calibri" w:hAnsi="Calibri"/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12ª Audiência Pública – 15/08/2019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3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42"/>
            </w:rPr>
          </w:pPr>
          <w:r>
            <w:rPr>
              <w:rFonts w:cs="Calibri" w:ascii="Calibri" w:hAnsi="Calibri"/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;Century" w:hAnsi="Century Schoolbook;Century" w:cs="Century Schoolbook;Centur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;Century" w:hAnsi="Century Schoolbook;Century" w:cs="Century Schoolbook;Century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;Century" w:hAnsi="Century Schoolbook;Century" w:cs="Century Schoolbook;Century"/>
      <w:b/>
    </w:rPr>
  </w:style>
  <w:style w:type="paragraph" w:styleId="TextBody">
    <w:name w:val="Body Text"/>
    <w:basedOn w:val="Normal"/>
    <w:pPr>
      <w:jc w:val="both"/>
    </w:pPr>
    <w:rPr>
      <w:rFonts w:ascii="Century Schoolbook;Century" w:hAnsi="Century Schoolbook;Century" w:cs="Century Schoolbook;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;Century" w:hAnsi="Century Schoolbook;Century" w:cs="Century Schoolbook;Century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57:00Z</dcterms:created>
  <dc:creator>CAMARA MUNICIPAL DE JACAREI - Diretor</dc:creator>
  <dc:description/>
  <cp:keywords/>
  <dc:language>en-US</dc:language>
  <cp:lastModifiedBy>TI Camara</cp:lastModifiedBy>
  <cp:lastPrinted>2018-03-01T15:05:00Z</cp:lastPrinted>
  <dcterms:modified xsi:type="dcterms:W3CDTF">2019-08-19T12:52:00Z</dcterms:modified>
  <cp:revision>16</cp:revision>
  <dc:subject/>
  <dc:title>Modelo 01</dc:title>
</cp:coreProperties>
</file>