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A. Esforços da empresa para a cidadan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1. </w:t>
      </w:r>
      <w:r>
        <w:rPr>
          <w:rFonts w:cs="Calibri" w:ascii="Calibri" w:hAnsi="Calibri"/>
          <w:sz w:val="24"/>
          <w:u w:val="single"/>
        </w:rPr>
        <w:t>Meio Ambient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No quadro abaixo, estão relacionadas algumas questões ligadas ao Meio Ambiente. Assinalar com um “X” nos parênteses, quando a empresa tiver alguma política e/ou ação voltada para cada item e acrescentar o valor em R$ ou somente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877"/>
        <w:gridCol w:w="1878"/>
      </w:tblGrid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Área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tamento de efluentes e resídu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conomia de água e de energ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ecológic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s de reciclagem de lix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s de coleta seletiva de resídu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s internos e/ou externos de educação ambient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empresa possu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    ) Controle de poluição visual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(    ) Controle de poluição sonor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reve descrição das atividades: 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2. </w:t>
      </w:r>
      <w:r>
        <w:rPr>
          <w:rFonts w:cs="Calibri" w:ascii="Calibri" w:hAnsi="Calibri"/>
          <w:sz w:val="24"/>
          <w:u w:val="single"/>
        </w:rPr>
        <w:t>Ambiente de Trabalho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</w:rPr>
        <w:t>No quadro abaixo, estão relacionadas algumas questões ligadas ao Ambiente de Trabalho. Assinalar com um “X” nos parênteses quando a empresa tiver alguma política e/ou ação voltada para cada item e acrescentar o valor em R$, ou somente</w:t>
      </w:r>
      <w:r>
        <w:rPr/>
        <w:t xml:space="preserve"> percentual sobre a receita bruta, sobre o lucro operacional e sobre o lucro bruto. Caso não tenha esses valores por item, informar o valor total investido na última linha do quadro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534"/>
        <w:gridCol w:w="1664"/>
        <w:gridCol w:w="1665"/>
      </w:tblGrid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Áre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imentação local, vale-alimentação e/ou cesta bás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rticipação nos lucros ou resultad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nsporte próprio e/ou vale-transpor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gurança do trabalh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vênio-saúde, plano de assistência méd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vidência privada, seguros (acidente, vid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ucação interna / projetos educacionai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ucação externa / bolsas de estud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azer, bem-estar e espor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/ programas culturai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ursos, treinamentos e estágios/desenv. profission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reche própria e auxílio crech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vestimento em ergonom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</w:rPr>
        <w:t>A empresa possui / oferece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</w:rPr>
        <w:t>(     ) Política de remuneração / incentivos e carreira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    ) Participação dos funcionários na gestão social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</w:rPr>
        <w:t>(     ) Política de sugestões dos funcionários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</w:rPr>
        <w:t>(     ) Acessibilidade a portadores de deficiência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    ) Preocupação com o tempo dos empregados para a família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    ) Cooperativa de funcionários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</w:rPr>
        <w:t>(     ) Programa de QVT (Qualidade de Vida no Trabalho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    ) Programa de recolocação profissional (outplacement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    ) Ouvidoria interna (ombdusman voltado para os funcionários)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</w:rPr>
        <w:t>(    ) Incentivo ao voluntariado empresarial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    ) Outras / descrever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eve descrição das atividades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/>
          <w:bCs/>
          <w:sz w:val="24"/>
        </w:rPr>
        <w:t xml:space="preserve">3. </w:t>
      </w:r>
      <w:r>
        <w:rPr>
          <w:rFonts w:cs="Calibri" w:ascii="Calibri" w:hAnsi="Calibri"/>
          <w:sz w:val="24"/>
          <w:u w:val="single"/>
        </w:rPr>
        <w:t>Ambiente Social e Qualidade de Vid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No quadro abaixo, estão relacionadas algumas questões ligadas ao Ambiente Social e Qualidade de Vida. Assinalar com um “X” nos parênteses quando a empresa tiver alguma política e/ou ação voltada para cada item e acrescentar o valor em R$, ou somente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249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.1 Ações na vizinhança da empres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com crianças e adolescent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ucação e cultu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porte, lazer e bem-est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portadores de necessidades espe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a terceira ida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ções de incentivo ao trabalho voluntár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io a organizações do terceiro set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ações a campanhas so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ub-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249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3.2 Ações no município de Jacareí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(excluem-se ações na vizinhanç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com crianças e adolescent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ucação e cultu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porte, lazer e bem-est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portadores de necessidades espe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a terceira ida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ções de incentivo ao trabalho voluntár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io a organizações do terceiro set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ações a campanhas so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oção de leito hospital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ub-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252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.3 Ações em outros municípi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com crianças e adolescent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ducação e cultu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porte, lazer e bem-est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portadores de necessidades espe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tos para a terceira ida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ções de incentivo ao trabalho voluntár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oio a organizações do terceiro set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ações a campanhas soc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ub-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806"/>
        <w:gridCol w:w="1807"/>
      </w:tblGrid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 Geral (3.1 + 3.2 + 3.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eve descrição das atividad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4. </w:t>
      </w:r>
      <w:r>
        <w:rPr>
          <w:rFonts w:cs="Calibri" w:ascii="Calibri" w:hAnsi="Calibri"/>
          <w:sz w:val="24"/>
          <w:u w:val="single"/>
        </w:rPr>
        <w:t>Ambiente Urban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No quadro abaixo, estão relacionadas algumas questões ligadas ao Ambiente Urbano. Assinalar com um “X” nos parênteses quando a empresa tiver alguma política e/ou ação voltada para cada item e acrescentar o valor em R$, ou somente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249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çõ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servação de áreas verd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lhorias em infra-estrutura urba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servação e adoção de bens públic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reve descrição das atividades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5. </w:t>
      </w:r>
      <w:r>
        <w:rPr>
          <w:rFonts w:cs="Calibri" w:ascii="Calibri" w:hAnsi="Calibri"/>
          <w:sz w:val="24"/>
          <w:u w:val="single"/>
        </w:rPr>
        <w:t>Qualidade dos Produtos e Serviço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No quadro abaixo, estão relacionadas algumas questões ligadas à Qualidade dos Produtos e Serviços. Assinalar com um “X” nos parênteses quando a empresa tiver alguma política e/ou ação voltada para cada item e acrescentar o valor em R$, ou somente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250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çõ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rviço de Atendimento ao Consumidor - SA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gurança do consumidor pesquisa e desenvolvimento de produtos e serviç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(  ) O conceito de responsabilidade social está incorporado nos Produtos e Serviços da emp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eve descrição das atividades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6. </w:t>
      </w:r>
      <w:r>
        <w:rPr>
          <w:rFonts w:cs="Calibri" w:ascii="Calibri" w:hAnsi="Calibri"/>
          <w:sz w:val="24"/>
          <w:u w:val="single"/>
        </w:rPr>
        <w:t>Desenvolvimento de Direitos Humano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No quadro abaixo, estão relacionadas algumas questões ligadas ao Desenvolvimento de Direitos Humanos. Assinalar com um “X” nos parênteses quando a empresa tiver alguma política e/ou ação voltada para cada item e acrescentar o valor em R$, ou somente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250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çõ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ções para defesa dos direitos de criança, idosos e adolescent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ções tomadas para evitar formas de discriminação quanto a questões de ordem racial, gênero, religião, orientação sexual e porte de deficiênci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ções quando recebe denúncias de discriminação e violações de Direitos Humanos, com ou entre seus colaborador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eve descrição das atividad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7. </w:t>
      </w:r>
      <w:r>
        <w:rPr>
          <w:rFonts w:cs="Calibri" w:ascii="Calibri" w:hAnsi="Calibri"/>
          <w:sz w:val="24"/>
          <w:u w:val="single"/>
        </w:rPr>
        <w:t>Difusão de Condutas de Responsabilidade Social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</w:rPr>
        <w:t>No quadro abaixo, estão relacionadas algumas questões ligadas à Difusão de Condutas de Responsabilidade Social. Assinalar com um “X” nos parênteses quando a empresa tiver alguma política e/ou ação voltada para cada item e acrescentar o valor em R$, ou somente percentual sobre a receita bruta, sobre o lucro operacional e sobre o lucro bruto. Caso não tenha esses valores por item, informar o valor total investido na última linha do quadro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250"/>
        <w:gridCol w:w="1806"/>
        <w:gridCol w:w="1807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çõ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or (R$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sobre a receita brut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tímulo aos clientes e fornecedores em relação à responsabilidade soci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rketing Educativo e soci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 de estímulo aos funcionários e familiares para o consumo conscie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a de estímulo à comunidade para o consumo conscie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eve descrição das atividad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8. </w:t>
      </w:r>
      <w:r>
        <w:rPr>
          <w:rFonts w:cs="Calibri" w:ascii="Calibri" w:hAnsi="Calibri"/>
          <w:sz w:val="24"/>
          <w:u w:val="single"/>
        </w:rPr>
        <w:t>Demonstrativo de Valor Adicionado - DVA</w:t>
      </w:r>
      <w:r>
        <w:rPr>
          <w:rFonts w:cs="Calibri" w:ascii="Calibri" w:hAnsi="Calibri"/>
          <w:sz w:val="24"/>
        </w:rPr>
        <w:t xml:space="preserve"> (preencher, se disponível)</w:t>
      </w:r>
    </w:p>
    <w:p>
      <w:pPr>
        <w:pStyle w:val="Normal"/>
        <w:spacing w:lineRule="auto" w:line="312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Valor Adicionado distribuído: R$ _______________________ - (ano-base 2017)</w:t>
      </w:r>
    </w:p>
    <w:p>
      <w:pPr>
        <w:pStyle w:val="Normal"/>
        <w:spacing w:lineRule="auto" w:line="312"/>
        <w:rPr/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Valor Adicionado distribuído: R$ _______________________ - (ano-base 2018)</w:t>
        <w:br/>
      </w:r>
      <w:r>
        <w:rPr>
          <w:rFonts w:cs="Calibri" w:ascii="Calibri" w:hAnsi="Calibri"/>
          <w:i/>
          <w:color w:val="000000"/>
          <w:sz w:val="24"/>
        </w:rPr>
        <w:t>NOTA: (aqui se trata de um comparativo das atividades de anos anteriores para demonstração de um eventual aumento de um ano para outro. Quando não houver, deixar em branco)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853"/>
        <w:gridCol w:w="2444"/>
        <w:gridCol w:w="2445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abela dos Valores Percentuais Distribuído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t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no ano de 2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% no ano de 2018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ver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uncionári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rceir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cionist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ucros Retid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tro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B. Perfil Social dos Empregados (se disponível)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.</w:t>
      </w:r>
      <w:r>
        <w:rPr/>
        <w:t xml:space="preserve"> Relação entre os vínculos empregatícios dos funcionári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ermanent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erceirizad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emporári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2.</w:t>
      </w:r>
      <w:r>
        <w:rPr/>
        <w:t xml:space="preserve"> Distribuição dos funcionários por gênero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3.</w:t>
      </w:r>
      <w:r>
        <w:rPr>
          <w:rFonts w:cs="Calibri" w:ascii="Calibri" w:hAnsi="Calibri"/>
          <w:sz w:val="24"/>
        </w:rPr>
        <w:t xml:space="preserve"> Distribuição etária dos funcionários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3"/>
        <w:gridCol w:w="1582"/>
        <w:gridCol w:w="1583"/>
        <w:gridCol w:w="1582"/>
        <w:gridCol w:w="1583"/>
      </w:tblGrid>
      <w:tr>
        <w:trPr/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4 a 16 an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6 a 35 a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5 a 50 ano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+ de 50 an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</w:t>
            </w:r>
          </w:p>
        </w:tc>
      </w:tr>
      <w:tr>
        <w:trPr/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prendiz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s.: até 1998, a legislação permitia a contratação de trabalhadores com idade entre 14 a 16 anos. Desde 1999, essa faixa etária é exclusiva para a contratação de aprendizes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4.</w:t>
      </w:r>
      <w:r>
        <w:rPr/>
        <w:t xml:space="preserve"> Distribuição dos funcionários por tempo de empresa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0 a 3 an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 a 10 an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 a 20 an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+ de 20 ano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5.</w:t>
      </w:r>
      <w:r>
        <w:rPr/>
        <w:t xml:space="preserve"> Número de aprendizes / estagiários entre os funcionári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prendiz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stagiário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rainee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6.</w:t>
      </w:r>
      <w:r>
        <w:rPr/>
        <w:t xml:space="preserve"> Padrão de escolaridade dos funcionári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418"/>
        <w:gridCol w:w="1417"/>
        <w:gridCol w:w="1985"/>
        <w:gridCol w:w="177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nh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é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éc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nsino Superio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ós-Gradua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•</w:t>
      </w:r>
      <w:r>
        <w:rPr>
          <w:rFonts w:cs="Calibri" w:ascii="Calibri" w:hAnsi="Calibri"/>
          <w:sz w:val="24"/>
        </w:rPr>
        <w:t>No item Pós-Graduação engloba também funcionários com Mestrado, Doutorado e outras graduações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7.</w:t>
      </w:r>
      <w:r>
        <w:rPr/>
        <w:t xml:space="preserve"> Número de funcionários portadores de deficiência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24"/>
        <w:gridCol w:w="540"/>
        <w:gridCol w:w="2253"/>
        <w:gridCol w:w="2248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m cargos de chefi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8.</w:t>
      </w:r>
      <w:r>
        <w:rPr/>
        <w:t xml:space="preserve"> Distribuição dos cargos de chefia por gênero dos funcionári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9.</w:t>
      </w:r>
      <w:r>
        <w:rPr/>
        <w:t xml:space="preserve"> Número total de empregados negro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0.</w:t>
      </w:r>
      <w:r>
        <w:rPr/>
        <w:t xml:space="preserve"> Número de negros que ocupam cargos de chefia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s.: consideram-se negros os homens e mulheres classificados como “pretos” e “pardos”, conforme declarado no Relatório Anual de Informações Sociais - RAIS - do Ministério do Trabalho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1.</w:t>
      </w:r>
      <w:r>
        <w:rPr>
          <w:rFonts w:cs="Calibri" w:ascii="Calibri" w:hAnsi="Calibri"/>
          <w:sz w:val="24"/>
        </w:rPr>
        <w:t xml:space="preserve"> Movimento entre admissões e demissões por gênero do (a)s funcionário (a)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3169"/>
        <w:gridCol w:w="3164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Admitido (a)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Demitido (a)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2.</w:t>
      </w:r>
      <w:r>
        <w:rPr>
          <w:rFonts w:cs="Calibri" w:ascii="Calibri" w:hAnsi="Calibri"/>
          <w:sz w:val="24"/>
        </w:rPr>
        <w:t xml:space="preserve"> Condições de vida do (a)s funcionário </w:t>
      </w:r>
      <w:r>
        <w:rPr/>
        <w:t>(a)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502"/>
        <w:gridCol w:w="7"/>
        <w:gridCol w:w="1501"/>
        <w:gridCol w:w="13"/>
        <w:gridCol w:w="1495"/>
        <w:gridCol w:w="9"/>
        <w:gridCol w:w="1498"/>
      </w:tblGrid>
      <w:tr>
        <w:trPr>
          <w:cantSplit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empo médio gasto entre moradia e trabalho (ida e volt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té 1 hor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ntre 1 e 2 horas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ntre 2 e 3 hora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+ de 3 horas</w:t>
            </w:r>
          </w:p>
        </w:tc>
      </w:tr>
      <w:tr>
        <w:trPr>
          <w:trHeight w:val="619" w:hRule="atLeast"/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ipo de moradia do(a)s funcionário(a)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ópri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lugada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edid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Outro</w:t>
            </w:r>
          </w:p>
        </w:tc>
      </w:tr>
      <w:tr>
        <w:trPr>
          <w:trHeight w:val="701" w:hRule="atLeast"/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3.</w:t>
      </w:r>
      <w:r>
        <w:rPr>
          <w:rFonts w:cs="Calibri" w:ascii="Calibri" w:hAnsi="Calibri"/>
          <w:sz w:val="24"/>
        </w:rPr>
        <w:t xml:space="preserve"> Posição do (a)s funcionário </w:t>
      </w:r>
      <w:r>
        <w:rPr/>
        <w:t>(a)s em suas família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2370"/>
        <w:gridCol w:w="2377"/>
        <w:gridCol w:w="2371"/>
      </w:tblGrid>
      <w:tr>
        <w:trPr>
          <w:cantSplit w:val="true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hefes de família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embro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asculi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eminino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4.</w:t>
      </w:r>
      <w:r>
        <w:rPr>
          <w:rFonts w:cs="Calibri" w:ascii="Calibri" w:hAnsi="Calibri"/>
          <w:sz w:val="24"/>
        </w:rPr>
        <w:t xml:space="preserve"> Caracterização geral das unidades familiares do (a)s funcionário </w:t>
      </w:r>
      <w:r>
        <w:rPr/>
        <w:t>(a)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904"/>
        <w:gridCol w:w="1904"/>
        <w:gridCol w:w="1904"/>
        <w:gridCol w:w="190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ive s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amílias de 2 pesso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amílias de 3 pesso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amílias de 4 pesso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amílias de (+) de 4 pessoas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5.</w:t>
      </w:r>
      <w:r>
        <w:rPr>
          <w:rFonts w:cs="Calibri" w:ascii="Calibri" w:hAnsi="Calibri"/>
          <w:sz w:val="24"/>
        </w:rPr>
        <w:t xml:space="preserve"> Número de filhos do (a)s funcionário </w:t>
      </w:r>
      <w:r>
        <w:rPr/>
        <w:t>(a)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082"/>
        <w:gridCol w:w="1044"/>
        <w:gridCol w:w="1054"/>
        <w:gridCol w:w="1053"/>
        <w:gridCol w:w="1054"/>
        <w:gridCol w:w="1053"/>
        <w:gridCol w:w="102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nhu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 filh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 filh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 filho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 filh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 filh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(+) de 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uncionário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Funcionári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</w:rPr>
        <w:t>16.</w:t>
      </w:r>
      <w:r>
        <w:rPr>
          <w:rFonts w:cs="Calibri" w:ascii="Calibri" w:hAnsi="Calibri"/>
          <w:sz w:val="24"/>
        </w:rPr>
        <w:t xml:space="preserve"> Número de filhos do (a)s funcionário (a)s por idade e frequ</w:t>
      </w:r>
      <w:r>
        <w:rPr/>
        <w:t>ência escolar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361"/>
        <w:gridCol w:w="116"/>
        <w:gridCol w:w="1419"/>
        <w:gridCol w:w="642"/>
        <w:gridCol w:w="6"/>
        <w:gridCol w:w="308"/>
        <w:gridCol w:w="389"/>
        <w:gridCol w:w="138"/>
        <w:gridCol w:w="400"/>
        <w:gridCol w:w="1292"/>
        <w:gridCol w:w="153"/>
        <w:gridCol w:w="9"/>
        <w:gridCol w:w="195"/>
        <w:gridCol w:w="275"/>
        <w:gridCol w:w="1899"/>
      </w:tblGrid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de 0 a 4 anos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em creche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ireta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onveniad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e 4 a 7 anos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em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Pré-escola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>
          <w:trHeight w:val="40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e 7 a 14 anos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no ensino fundamental (1º ao 9º ano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>
          <w:trHeight w:val="38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Nº de filho (a)s 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e 14 a 18 anos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no Ensino Médio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>
          <w:trHeight w:val="39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cima de 18 anos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no Ensino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ofissional (técnico)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>
          <w:trHeight w:val="33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no Ensino Superior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/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Nº de filho (a)s em curso Pós-Graduação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ública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ivada</w:t>
            </w:r>
          </w:p>
        </w:tc>
      </w:tr>
      <w:tr>
        <w:trPr/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0"/>
      <w:gridCol w:w="7915"/>
    </w:tblGrid>
    <w:tr>
      <w:trPr/>
      <w:tc>
        <w:tcPr>
          <w:tcW w:w="1580" w:type="dxa"/>
          <w:tcBorders/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70104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5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Calibri" w:hAnsi="Calibri" w:cs="Calibri"/>
              <w:b/>
              <w:b/>
              <w:bCs/>
              <w:sz w:val="32"/>
            </w:rPr>
          </w:pPr>
          <w:r>
            <w:rPr>
              <w:rFonts w:cs="Calibri" w:ascii="Calibri" w:hAnsi="Calibri"/>
              <w:b/>
              <w:bCs/>
              <w:sz w:val="32"/>
            </w:rPr>
          </w:r>
        </w:p>
        <w:p>
          <w:pPr>
            <w:pStyle w:val="Header"/>
            <w:spacing w:lineRule="auto" w:line="360"/>
            <w:jc w:val="center"/>
            <w:rPr>
              <w:rFonts w:ascii="Calibri" w:hAnsi="Calibri" w:cs="Calibri"/>
              <w:b/>
              <w:b/>
              <w:bCs/>
              <w:color w:val="993300"/>
              <w:sz w:val="40"/>
            </w:rPr>
          </w:pPr>
          <w:r>
            <w:rPr>
              <w:rFonts w:cs="Calibri" w:ascii="Calibri" w:hAnsi="Calibri"/>
              <w:b/>
              <w:bCs/>
              <w:color w:val="993300"/>
              <w:sz w:val="40"/>
            </w:rPr>
            <w:t>Selo Empresa Cidadã 2019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Calibri" w:ascii="Calibri" w:hAnsi="Calibri"/>
              <w:b/>
              <w:bCs/>
              <w:color w:val="993300"/>
              <w:sz w:val="40"/>
            </w:rPr>
            <w:t>(Exercício 2018)</w:t>
          </w:r>
        </w:p>
        <w:p>
          <w:pPr>
            <w:pStyle w:val="Header"/>
            <w:spacing w:lineRule="auto" w:line="360"/>
            <w:jc w:val="center"/>
            <w:rPr>
              <w:rFonts w:ascii="Calibri" w:hAnsi="Calibri" w:cs="Calibri"/>
              <w:color w:val="993300"/>
              <w:sz w:val="32"/>
            </w:rPr>
          </w:pPr>
          <w:r>
            <w:rPr>
              <w:rFonts w:cs="Calibri" w:ascii="Calibri" w:hAnsi="Calibri"/>
              <w:b/>
              <w:bCs/>
              <w:color w:val="993300"/>
              <w:sz w:val="40"/>
            </w:rPr>
            <w:t>Empresa:______________________________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22:00Z</dcterms:created>
  <dc:creator>CAMARA MUNICIPAL DE JACAREI</dc:creator>
  <dc:description/>
  <cp:keywords/>
  <dc:language>en-US</dc:language>
  <cp:lastModifiedBy>Cris</cp:lastModifiedBy>
  <cp:lastPrinted>2016-09-12T10:34:00Z</cp:lastPrinted>
  <dcterms:modified xsi:type="dcterms:W3CDTF">2019-08-21T11:50:00Z</dcterms:modified>
  <cp:revision>3</cp:revision>
  <dc:subject/>
  <dc:title>A</dc:title>
</cp:coreProperties>
</file>