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5ª (VIGÉSSIMA QUIN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vinte e oito (28) dias do mês de agosto (08), do ano dois mil e dezenove (2019), às nove (09) horas e dezenove (19)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5ª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anunciou o início do Ato Solene de entrega do </w:t>
      </w:r>
      <w:r>
        <w:rPr>
          <w:rFonts w:cs="Calibri" w:ascii="Calibri" w:hAnsi="Calibri"/>
          <w:b/>
        </w:rPr>
        <w:t>“DIPLOMA DE EDUCADOR FÍSICO DESTAQUE DO ANO”</w:t>
      </w:r>
      <w:r>
        <w:rPr>
          <w:rFonts w:cs="Calibri" w:ascii="Calibri" w:hAnsi="Calibri"/>
        </w:rPr>
        <w:t xml:space="preserve">, nos termos do Decreto Legislativo nº 389/2017, e determinou ao Cerimonial da Casa que desempenhasse o Protocolo. Registramos que a lista de presenças se encontra ao final desta a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O Mestre de Cerimônias fez o registro das autoridades presentes e fez uma breve explanação sobre a homenagem. Ato contínuo, foi exibido um vídeo produzido pela TV Câmara Jacareí sobre os profissionais homenagead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Na sequência, os Vereadores membros da Mesa Diretora, o Secretário Municipal de Esportes e Recreação Marcelo Fortes (representante do Prefeito) e o Senhor Marco Antônio Olivatto (Conselheiro do CREF - Conselho Regional de Educação Física) fizeram as entregas dos diplomas aos Profissionais de Educação Física Destaques de 2019, na ordem em que fazemos constar: </w:t>
      </w:r>
      <w:r>
        <w:rPr>
          <w:rFonts w:cs="Calibri" w:ascii="Calibri" w:hAnsi="Calibri"/>
          <w:b/>
        </w:rPr>
        <w:t>SRA. ELISMARA FERNANDA MONTEIRO SILVA MELO (CEPAC - ASSOCIAÇÃO “CRIANÇA ESPECIAL” DE PAIS COMPANHEIROS), MESTRE PAULO GRAÇA (CLUBE RODOVIÁRIO DE JUDÔ), PROFESSORA ÍRIS FERREIRA DA SILVA AMARAL (ESCOLA ESTADUAL DR. JOÃO VICTOR LAMANNA), PROFESSORA ROSEMAR DE ARAÚJO NEVES (ESCOLA ESTADUAL PROFESSORA HERMÍNIA SILVA DE MESQUITA), SR. ARTHUR RODRIGUES DA MOTA (JACAREÍ RUGBY), PROFESSOR DE DANÇA EDUARDO SOUZA (JAM - JACAREÍ AMPARA MENORES), SR. NILTON ROBERTO SANTOS DA SILVA (LIGA JACAREIENSE DE CAPOEIRA), SR. DONIZETE DE SIQUEIRA (LIGA MUNICIPAL DE FUTEBOL), SR. RODRIGO MILAGRES DO NASCIMENTO (ORGANIZAÇÃO SOCIAL PRÓ-EFICIÊNCIA), SRA. BÁRBARA ELLEN MATOS DE SOUZA (PROJETO INCONFORMADOS), SR. JOSÉ WILLIANS GONÇALVES DOS SANTOS (SESI - SERVIÇO SOCIAL DA INDÚSTRIA), SR. ALCIDES DE JESUS (CREF - CONSELHO REGIONAL DE EDUCAÇÃO FÍSICA), SR. BENEDITO PEREIRA DE ÁVILA (CREF), SR. EDÉLCIO JOSÉ DOS REIS SOUZA (CREF), SR. WILLIANS RUFINO – O CHACRINHA (CREF), SRA. ALESSANDRA ARNONI SILVA DE ÁVILA (SECRETARIA MUNICIPAL DE ESPORTES E RECREAÇÃO), SRA. CHRISTINA HELENA SCOTTON (SECRETARIA DE ESPORTES), SR. JOSÉ GUARDIA (REPRESENTADO PELA SUA IRMÃ VIVIANE FERREIRA POR ESTAR PARTICIPANDO DOS JOGOS PARAPAN-AMERICANOS), SR. MARCOS ROBERTO VENCESLAU – O RINCÓN (SECRETARIA DE ESPORTES), SRA. MARIA DO CARMO NORBERTO (SECRETARIA DE ESPORTES) e SR. WILLIAM MATEUS ARANTES DA ROCHA MEDEIROS (SECRETARIA DE ESPORTE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Vereadora LUCIMAR PONCIANO</w:t>
      </w:r>
      <w:r>
        <w:rPr>
          <w:rFonts w:eastAsia="Calibri" w:cs="Arial" w:ascii="Calibri" w:hAnsi="Calibri"/>
          <w:bCs/>
          <w:color w:val="000000"/>
          <w:szCs w:val="28"/>
          <w:lang w:eastAsia="en-US"/>
        </w:rPr>
        <w:t xml:space="preserve"> – Autora do Decreto Legislativo que instituiu a homenagem, </w:t>
      </w:r>
      <w:r>
        <w:rPr>
          <w:rFonts w:eastAsia="Calibri" w:cs="Arial" w:ascii="Calibri" w:hAnsi="Calibri"/>
          <w:b/>
          <w:bCs/>
          <w:color w:val="000000"/>
          <w:szCs w:val="28"/>
          <w:lang w:eastAsia="en-US"/>
        </w:rPr>
        <w:t xml:space="preserve">Senhor MARCO ANTÔNIO OLIVATTO </w:t>
      </w:r>
      <w:r>
        <w:rPr>
          <w:rFonts w:eastAsia="Calibri" w:cs="Arial" w:ascii="Calibri" w:hAnsi="Calibri"/>
          <w:bCs/>
          <w:color w:val="000000"/>
          <w:szCs w:val="28"/>
          <w:lang w:eastAsia="en-US"/>
        </w:rPr>
        <w:t xml:space="preserve">– Conselheiro do CREF - Conselho Regional de Educação Física, </w:t>
      </w:r>
      <w:r>
        <w:rPr>
          <w:rFonts w:eastAsia="Calibri" w:cs="Arial" w:ascii="Calibri" w:hAnsi="Calibri"/>
          <w:b/>
          <w:bCs/>
          <w:color w:val="000000"/>
          <w:szCs w:val="28"/>
          <w:lang w:eastAsia="en-US"/>
        </w:rPr>
        <w:t>Senhor MARCELO FORTES</w:t>
      </w:r>
      <w:r>
        <w:rPr>
          <w:rFonts w:eastAsia="Calibri" w:cs="Arial" w:ascii="Calibri" w:hAnsi="Calibri"/>
          <w:bCs/>
          <w:color w:val="000000"/>
          <w:szCs w:val="28"/>
          <w:lang w:eastAsia="en-US"/>
        </w:rPr>
        <w:t xml:space="preserve"> – Secretário Municipal de Esportes e Recreação e representante do Prefeito Municipal Izaias Santana, </w:t>
      </w:r>
      <w:r>
        <w:rPr>
          <w:rFonts w:eastAsia="Calibri" w:cs="Arial" w:ascii="Calibri" w:hAnsi="Calibri"/>
          <w:b/>
          <w:bCs/>
          <w:color w:val="000000"/>
          <w:szCs w:val="28"/>
          <w:lang w:eastAsia="en-US"/>
        </w:rPr>
        <w:t>Senhor MARCOS ROBERTO VENCESLAU</w:t>
      </w:r>
      <w:r>
        <w:rPr>
          <w:rFonts w:eastAsia="Calibri" w:cs="Arial" w:ascii="Calibri" w:hAnsi="Calibri"/>
          <w:bCs/>
          <w:color w:val="000000"/>
          <w:szCs w:val="28"/>
          <w:lang w:eastAsia="en-US"/>
        </w:rPr>
        <w:t xml:space="preserve"> – Em nome de todos os Homenageados</w:t>
      </w:r>
      <w:r>
        <w:rPr>
          <w:rFonts w:eastAsia="Calibri" w:cs="Calibri" w:ascii="Calibri" w:hAnsi="Calibri"/>
          <w:szCs w:val="28"/>
          <w:lang w:eastAsia="en-US"/>
        </w:rPr>
        <w:t xml:space="preserve">. ............................................................................................ </w:t>
      </w:r>
    </w:p>
    <w:p>
      <w:pPr>
        <w:pStyle w:val="TextBody"/>
        <w:tabs>
          <w:tab w:val="clear" w:pos="709"/>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 xml:space="preserve">Durante a fala do Secretário Marcelo Fortes, foram homenageados os profissionais: </w:t>
      </w:r>
      <w:r>
        <w:rPr>
          <w:rFonts w:eastAsia="Calibri" w:cs="Calibri" w:ascii="Calibri" w:hAnsi="Calibri"/>
          <w:b/>
          <w:szCs w:val="28"/>
          <w:lang w:eastAsia="en-US"/>
        </w:rPr>
        <w:t>MARTHA CASTRO DE SOUZA RODRIGUES e EDVALDO PEREIRA DE ÁVILA</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Abner de Madureira parabenizou todos os profissionais homenageados e os presentes, declarou encerrado o ato solene e suspendeu a Sessão Ordinária por alguns minutos para as fotos oficiais, tendo sido retomada em segui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19 trabalhos: 82 Indicações, 20 Moções, 13 Requerimentos e 4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864, 1865 e 1866. </w:t>
      </w:r>
      <w:r>
        <w:rPr>
          <w:rFonts w:cs="Calibri" w:ascii="Calibri" w:hAnsi="Calibri"/>
          <w:b/>
          <w:bCs/>
        </w:rPr>
        <w:t xml:space="preserve">Requerimentos deliberados pelo Plenário: </w:t>
      </w:r>
      <w:r>
        <w:rPr>
          <w:rFonts w:cs="Calibri" w:ascii="Calibri" w:hAnsi="Calibri"/>
          <w:bCs/>
        </w:rPr>
        <w:t xml:space="preserve">288 - Aprovado - Ao 41º BPM/I - Batalhão de Polícia Militar do Interior, solicitando a intensificação de rondas ostensivas na região do Jardim Maria Amélia; 289 - Aprovado - Ao 41º BPM/I - Batalhão de Polícia Militar do Interior, solicitando a intensificação de rondas ostensivas na região do Parque Linear Cassununga. </w:t>
      </w:r>
      <w:r>
        <w:rPr>
          <w:rFonts w:cs="Calibri" w:ascii="Calibri" w:hAnsi="Calibri"/>
          <w:b/>
          <w:bCs/>
        </w:rPr>
        <w:t xml:space="preserve">Moções lidas em Plenário: </w:t>
      </w:r>
      <w:r>
        <w:rPr>
          <w:rFonts w:cs="Calibri" w:ascii="Calibri" w:hAnsi="Calibri"/>
          <w:bCs/>
        </w:rPr>
        <w:t xml:space="preserve">242 - Moção de Agradecimento ao estabelecimento empresarial "Açaí da Barra"; 243 - Moção Congratulatória pelo transcurso do Dia do Corretor de Imóveis, celebrado anualmente em 27 de agosto; 244 - Moção de Reconhecimento pelo transcurso do Dia do Feirante, celebrado anualmente em 25 de agosto; 245 - Moção Congratulatória pelo transcurso do Dia dos Bancários, celebrado anualmente em 28 de agosto; 246 - Moção de Congratulações e Aplausos ao Presbítero Angelo Adriano Amaro Carmo, Dirigente da Congregação do Jardim Santo Antonio da Boa Vista, filiada à Igreja Evangélica Assembleia de Deus Ministério de Madureira em Jacareí, pelo transcurso do seu aniversário, comemorado no dia 22 de agosto; 247 - Moção Congratulatória pelo transcurso do Dia do Psicólogo, comemorado anualmente em 27 de agost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1818 e 1825.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814, 1815, 1816, 1817 e 1819. </w:t>
      </w:r>
      <w:r>
        <w:rPr>
          <w:rFonts w:cs="Calibri" w:ascii="Calibri" w:hAnsi="Calibri"/>
          <w:b/>
          <w:bCs/>
        </w:rPr>
        <w:t xml:space="preserve">Requerimento deliberado pelo Plenário: </w:t>
      </w:r>
      <w:r>
        <w:rPr>
          <w:rFonts w:cs="Calibri" w:ascii="Calibri" w:hAnsi="Calibri"/>
          <w:bCs/>
        </w:rPr>
        <w:t xml:space="preserve">281 - Aprovado - À EDP, solicitando poda da árvore existente ao lado do nº 650 da Avenida Amâncio Dias, na Vila Nova Alianç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849, 1852, 1854, 1855, 1856 e 1858. </w:t>
      </w:r>
      <w:r>
        <w:rPr>
          <w:rFonts w:cs="Calibri" w:ascii="Calibri" w:hAnsi="Calibri"/>
          <w:b/>
          <w:bCs/>
        </w:rPr>
        <w:t xml:space="preserve">Requerimentos deliberados pelo Plenário: </w:t>
      </w:r>
      <w:r>
        <w:rPr>
          <w:rFonts w:cs="Calibri" w:ascii="Calibri" w:hAnsi="Calibri"/>
          <w:bCs/>
        </w:rPr>
        <w:t xml:space="preserve">280 - Aprovado - Ao 41º BPM/I - Batalhão de Polícia Militar do Interior, solicitando a intensificação de rondas ostensivas no Jardim Santa Marina; 283 - Aprovado - Ao 41º BPM/I - Batalhão de Polícia Militar do Interior, solicitando a intensificação de rondas ostensivas no Jardim Imperial; 284 - Aprovado - Ao 41º BPM/I - Batalhão de Polícia Militar do Interior, solicitando a intensificação de rondas ostensivas no Bairro Cidade Nova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867, 1868, 1870, 1872 e 1873. </w:t>
      </w:r>
      <w:r>
        <w:rPr>
          <w:rFonts w:cs="Calibri" w:ascii="Calibri" w:hAnsi="Calibri"/>
          <w:b/>
          <w:bCs/>
        </w:rPr>
        <w:t xml:space="preserve">Requerimentos deliberados pelo Plenário: </w:t>
      </w:r>
      <w:r>
        <w:rPr>
          <w:rFonts w:cs="Calibri" w:ascii="Calibri" w:hAnsi="Calibri"/>
          <w:bCs/>
        </w:rPr>
        <w:t xml:space="preserve">290 - Aprovado - À EDP, solicitando monitoramento e providências para resolver os problemas relativos ao fornecimento de energia para a região do Bairro Veraneio Ijal, neste Município; 291 - Aprovado - À Secretaria de Educação do Estado de São Paulo, solicitando manutenção na quadra de esportes da EE Prof. Dorothóveo Gaspar Vianna, situada na Rua Expedicionário Paulo de Oliveira Branco, nº 130, no Jardim das Indústrias,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883, 1884, 1885, 1886, 1887, 1888, 1889, 1890, 1891 e 1892. </w:t>
      </w:r>
      <w:r>
        <w:rPr>
          <w:rFonts w:cs="Calibri" w:ascii="Calibri" w:hAnsi="Calibri"/>
          <w:b/>
          <w:bCs/>
        </w:rPr>
        <w:t xml:space="preserve">Pedidos de Informações deliberados pelo Plenário: </w:t>
      </w:r>
      <w:r>
        <w:rPr>
          <w:rFonts w:cs="Calibri" w:ascii="Calibri" w:hAnsi="Calibri"/>
          <w:bCs/>
        </w:rPr>
        <w:t xml:space="preserve">163 - Aprovado - Requer informações acerca de insalubridade, periculosidade e outros aspectos relacionados à segurança do trabalho; 166 - Aprovado - Requer informações acerca de ações e projetos nos Bairros Cepinho e Rio Abaixo. </w:t>
      </w:r>
      <w:r>
        <w:rPr>
          <w:rFonts w:cs="Calibri" w:ascii="Calibri" w:hAnsi="Calibri"/>
          <w:b/>
          <w:bCs/>
        </w:rPr>
        <w:t xml:space="preserve">Requerimento deliberado pelo Plenário: </w:t>
      </w:r>
      <w:r>
        <w:rPr>
          <w:rFonts w:cs="Calibri" w:ascii="Calibri" w:hAnsi="Calibri"/>
          <w:bCs/>
        </w:rPr>
        <w:t xml:space="preserve">292 - Aprovado - À CETESB, solicitando providências relativas à severa poluição em bairros da cidade de Jacareí. </w:t>
      </w:r>
      <w:r>
        <w:rPr>
          <w:rFonts w:cs="Calibri" w:ascii="Calibri" w:hAnsi="Calibri"/>
          <w:b/>
          <w:bCs/>
        </w:rPr>
        <w:t xml:space="preserve">Moções lidas em Plenário: </w:t>
      </w:r>
      <w:r>
        <w:rPr>
          <w:rFonts w:cs="Calibri" w:ascii="Calibri" w:hAnsi="Calibri"/>
          <w:bCs/>
        </w:rPr>
        <w:t xml:space="preserve">260 - Congratula o Pastor Oliveiros Ferreira Júnior, Presidente da Associação Paulista do Vale, da Igreja Adventista do Sétimo Dia, e todos pastores e o povo de “Deus” pelo desenvolvimento e participação na campanha “Quebrando o Silêncio” na cidade de Jacareí; 261 - Congratula o Sargento Sousa, toda equipe de plantão do Corpo de Bombeiros, o Secretário Júlio Pires e todos servidores de plantão que atuaram rapidamente no combate à queimada no Viveiro Municip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860 e 186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820, 1821, 1822, 1823, 1832, 1837, 1853, 1857, 1859, 1861 e 186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1839, 1843, 1846, 1847 e 1882. </w:t>
      </w:r>
      <w:r>
        <w:rPr>
          <w:rFonts w:cs="Calibri" w:ascii="Calibri" w:hAnsi="Calibri"/>
          <w:b/>
          <w:bCs/>
        </w:rPr>
        <w:t xml:space="preserve">Moções lidas em Plenário: </w:t>
      </w:r>
      <w:r>
        <w:rPr>
          <w:rFonts w:cs="Calibri" w:ascii="Calibri" w:hAnsi="Calibri"/>
          <w:bCs/>
        </w:rPr>
        <w:t xml:space="preserve">248 - Parabeniza o Clube Amigos do Fusca, na pessoa de seu Presidente, o Senhor Jurim Francisco, pela realização do 12º Encontro dos Amigos do Fusca, ocorrido no dia 18 de agosto do corrente, no Parque da Cidade; 249 - Parabeniza o Padre Fábio Ferreira Costa e festeiros pela realização da Festa de Nossa Senhora das Brotas, tradicional evento celebrado no Bairro Pinhal, em nossa cidade, que ocorreu de 22 a 25 de agost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Requerimentos deliberados pelo Plenário: </w:t>
      </w:r>
      <w:r>
        <w:rPr>
          <w:rFonts w:cs="Calibri" w:ascii="Calibri" w:hAnsi="Calibri"/>
          <w:bCs/>
        </w:rPr>
        <w:t xml:space="preserve">285 - Aprovado - Ao Senhor Renato Rodrigues Vieira, Presidente do INSS - Instituto Nacional do Seguro Social, solicitando providências para a reposição de funcionários na agência do INSS instalada no Município de Jacareí/SP; 286 - Aprovado - Ao Deputado Federal do Partido Liberal Márcio Alvino, solicitando seu empenho junto ao INSS - Instituto Nacional do Seguro Social para que haja a reposição de funcionários na agência do INSS instalada no Município de Jacareí/SP.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811, 1812 e 1813. </w:t>
      </w:r>
      <w:r>
        <w:rPr>
          <w:rFonts w:cs="Calibri" w:ascii="Calibri" w:hAnsi="Calibri"/>
          <w:b/>
          <w:bCs/>
        </w:rPr>
        <w:t xml:space="preserve">Requerimento deliberado pelo Plenário: </w:t>
      </w:r>
      <w:r>
        <w:rPr>
          <w:rFonts w:cs="Calibri" w:ascii="Calibri" w:hAnsi="Calibri"/>
          <w:bCs/>
        </w:rPr>
        <w:t xml:space="preserve">287 - Aprovado - Ao DER - Departamento de Estradas de Rodagem do Estado de São Paulo, solicitando melhorias na sinalização da Rodovia Geraldo Scavone, na região de acesso às Ruas São Jerônimo e das Prímulas,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869, 1871, 1874, 1875, 1876, 1877, 1878, 1879, 1880 e 1881. </w:t>
      </w:r>
      <w:r>
        <w:rPr>
          <w:rFonts w:cs="Calibri" w:ascii="Calibri" w:hAnsi="Calibri"/>
          <w:b/>
          <w:bCs/>
        </w:rPr>
        <w:t xml:space="preserve">Moções lidas em Plenário: </w:t>
      </w:r>
      <w:r>
        <w:rPr>
          <w:rFonts w:cs="Calibri" w:ascii="Calibri" w:hAnsi="Calibri"/>
          <w:bCs/>
        </w:rPr>
        <w:t xml:space="preserve">257 - Moção Congratulatória a todos os Psicólogos, por oportunidade da passagem da data que lhes é dedicada, o dia 28 de agosto; 258 - Moção Congratulatória à Prefeitura Municipal de Jacareí, que por meio da Secretaria de Mobilidade Urbana realiza a ‘Semana do Ciclista’, entre segunda-feira (26) e sexta-feira (30), com palestras, blitz educativas, panfletagens e conscientização nas principais vias e pontes do Município; 259 - Moção Congratulatória a todos os Soldados, por oportunidade da passagem da data que lhes é dedicada, o dia 25 de agost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826, 1827, 1828, 1829, 1830, 1831, 1833, 1834, 1835, 1836, 1838, 1840, 1841, 1842, 1844, 1845, 1848, 1850 e 1851. </w:t>
      </w:r>
      <w:r>
        <w:rPr>
          <w:rFonts w:cs="Calibri" w:ascii="Calibri" w:hAnsi="Calibri"/>
          <w:b/>
          <w:bCs/>
        </w:rPr>
        <w:t xml:space="preserve">Pedidos de Informações deliberados pelo Plenário: </w:t>
      </w:r>
      <w:r>
        <w:rPr>
          <w:rFonts w:cs="Calibri" w:ascii="Calibri" w:hAnsi="Calibri"/>
          <w:bCs/>
        </w:rPr>
        <w:t xml:space="preserve">164 - Aprovado - Requer informações acerca das péssimas condições das vias públicas do Bairro Veraneio Irajá; 165 - Aprovado - Requer informações acerca da arrecadação de IPTU relativa aos imóveis situados na região do Distrito do Parque Meia Lua, nos anos de 2018 e 2019. </w:t>
      </w:r>
      <w:r>
        <w:rPr>
          <w:rFonts w:cs="Calibri" w:ascii="Calibri" w:hAnsi="Calibri"/>
          <w:b/>
          <w:bCs/>
        </w:rPr>
        <w:t xml:space="preserve">Requerimento deliberado pelo Plenário: </w:t>
      </w:r>
      <w:r>
        <w:rPr>
          <w:rFonts w:cs="Calibri" w:ascii="Calibri" w:hAnsi="Calibri"/>
          <w:bCs/>
        </w:rPr>
        <w:t xml:space="preserve">282 - Aprovado - À EDP, solicitando troca de poste de madeira que apresenta risco de queda na Avenida Guararema, defronte do nº 810, no Bairro Veraneio Ijal, neste Município. </w:t>
      </w:r>
      <w:r>
        <w:rPr>
          <w:rFonts w:cs="Calibri" w:ascii="Calibri" w:hAnsi="Calibri"/>
          <w:b/>
          <w:bCs/>
        </w:rPr>
        <w:t xml:space="preserve">Moções lidas em Plenário: </w:t>
      </w:r>
      <w:r>
        <w:rPr>
          <w:rFonts w:cs="Calibri" w:ascii="Calibri" w:hAnsi="Calibri"/>
          <w:bCs/>
        </w:rPr>
        <w:t xml:space="preserve">250 - Moção Comemorativa ao Dia do Feirante, 25 de agosto; 251 - Moção Comemorativa ao Dia do Soldado, 25 de agosto; 252 - Moção Comemorativa ao Dia do Psicólogo, 27 de agosto; 253 - Moção Comemorativa ao Dia do Bancário, 28 de agosto; 254 - Moção Comemorativa ao 24º aniversário da Igreja Matriz da Paróquia Maria Auxiliadora dos Cristãos, comemorado no dia 19 de agosto do corrente; 255 - Moção Congratulatória ao Senhor Lucas e à Senhora Marina, pertencentes à Paróquia São João Batista, pela palestra "Matrimônio e Família no Plano de Deus", proferida no 7º dia da Semana da Família, evento ocorrido no dia 24 de agosto próximo passado, na Igreja Matriz Maria Auxiliadora dos Cristãos; 256 - Parabeniza o Clube Amigos do Fusca, na pessoa de seu Presidente, o Senhor Jurim Francisco, pela realização do 12º Encontro dos Amigos do Fusca, ocorrido no dia 18 de agosto do corrente, no Parque da Cidad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Rosangela Terezinha Moreira e Dona Maria Tukiyama</w:t>
      </w:r>
      <w:r>
        <w:rPr>
          <w:rFonts w:eastAsia="Calibri" w:cs="Arial" w:ascii="Calibri" w:hAnsi="Calibri"/>
          <w:szCs w:val="28"/>
          <w:lang w:eastAsia="en-US"/>
        </w:rPr>
        <w:t xml:space="preserve"> formulados, respectivamente, pelos Vereadores Valmir do Parque Meia Lua e Lucimar Poncian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64/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ltera a Lei nº 3.792, de 23/05/1996, que dispõe sobre o serviço de transporte escolar no Município de Jacareí pelo sistema de fretamento. Autoria: Vereador Paulinho dos Condut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o Vereador Paulinho do Esporte e aprovação do Plenário, a discussão e votação do Projeto de Lei foi </w:t>
      </w:r>
      <w:r>
        <w:rPr>
          <w:rFonts w:eastAsia="Calibri" w:cs="Calibri" w:ascii="Calibri" w:hAnsi="Calibri"/>
          <w:b/>
          <w:szCs w:val="28"/>
          <w:lang w:eastAsia="en-US"/>
        </w:rPr>
        <w:t>ADIADA por três (03) Sessões Ordinárias</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 xml:space="preserve">PAULINHO DO ESPORTE – PSD, PAULINHO DOS CONDUTORES – PL, DR. RODRIGO SALOMON – PSDB, </w:t>
      </w:r>
      <w:r>
        <w:rPr>
          <w:rFonts w:eastAsia="Calibri" w:cs="Calibri" w:ascii="Calibri" w:hAnsi="Calibri"/>
          <w:b/>
          <w:bCs/>
          <w:szCs w:val="28"/>
          <w:lang w:eastAsia="en-US"/>
        </w:rPr>
        <w:t>SÔNIA PATAS DA AMIZADE – PSB, VALMIR DO PARQUE MEIA LUA – DC, ABNER DE MADUREIRA – PL, ADERBAL SODRÉ – PSDB e ARILDO BATISTA – PT</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5ª Sessão Ordinária às 14h19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3 de setembr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5ª Sessão Ordinária – 28/08/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16:00Z</dcterms:created>
  <dc:creator>CAMARA MUNICIPAL DE JACAREI - Diretor</dc:creator>
  <dc:description/>
  <cp:keywords/>
  <dc:language>en-US</dc:language>
  <cp:lastModifiedBy>Usuário</cp:lastModifiedBy>
  <cp:lastPrinted>2019-08-22T10:32:00Z</cp:lastPrinted>
  <dcterms:modified xsi:type="dcterms:W3CDTF">2019-09-03T13:32:00Z</dcterms:modified>
  <cp:revision>464</cp:revision>
  <dc:subject/>
  <dc:title>Modelo 01</dc:title>
</cp:coreProperties>
</file>