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27ª (VIGÉSSIMA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onze (11) dias do mês de setembro (09), do ano dois mil e dezenove (2019), às nove (09) horas e dezoito (18)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L,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L,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27ª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Ato contínuo, com a aprovação do Plenário, o Senhor RONALDO DA CRUZ, Diretor do Sindicato dos Trabalhadores em Transportes Rodoviários e Anexos do Vale do Paraíba,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condições de trabalho dos funcionários da Empresa Ambiental”, conforme inscrição prév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o final da Tribuna Livre, por solicitação do Vereador Paulinho dos Condutores, a Sessão Ordinária foi suspensa para que os vereadores pudessem conversar com os representantes dos trabalhadores da Empresa Ambient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pós o reinício da Sessão, por concessão da Presidência, o Vereador Luís Flávio – Flavinho, Membro da Comissão Permanente de Obras, Serviços Públicos e Urbanismo - COSPU, utilizou a Tribuna para explicar aos funcionários da Empresa Ambiental sobre os resultados da reunião e a decisão de formar uma Comissão Parlamentar de Inquérito (CPI) destinada a apurar denúncias de irregularidades na execução e cumprimento do contrato de concessão da empresa Ambiental.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12 trabalhos: 65 Indicações, 25 Moções, 14 Requerimentos e 8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No início da Fase do Expediente, por solicitação do Vereador Luís Flávio – Flavinho, o Senhor Presidente Abner de Madureira fez a leitura do Requerimento nº 319/2019, de autoria de Todos os Vereadores, que solicitou a abertura de Comissão Parlamentar de Inquérito – CPI. Em seguida, o Senhor Presidente suspendeu a Sessão para que os vereadores pudessem conversar sobre quem seriam os integrantes da CPI.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rPr>
        <w:t xml:space="preserve">Após a constatação de “quórum”, passou-se à indicação pelos líderes partidários dos vereadores que irão compor a Comissão Parlamentar de Inquérito – CPI. </w:t>
      </w:r>
      <w:r>
        <w:rPr>
          <w:rFonts w:cs="Calibri" w:ascii="Calibri" w:hAnsi="Calibri"/>
          <w:b/>
        </w:rPr>
        <w:t>Os indicados foram os Vereadores Aderbal Sodré, Juarez Araújo e Luís Flávio – Flavinho</w:t>
      </w:r>
      <w:r>
        <w:rPr>
          <w:rFonts w:cs="Calibri" w:ascii="Calibri" w:hAnsi="Calibri"/>
        </w:rPr>
        <w:t xml:space="preserve">. Em seguida, o Senhor Presidente solicitou aos integrantes da CPI que comunicassem nesta Sessão quem seriam os ocupantes dos cargos de Presidente, Relator e Membro. ...................................................................................................... </w:t>
      </w:r>
    </w:p>
    <w:p>
      <w:pPr>
        <w:pStyle w:val="Normal"/>
        <w:autoSpaceDE w:val="false"/>
        <w:spacing w:lineRule="exact" w:line="380"/>
        <w:rPr>
          <w:rFonts w:ascii="Calibri" w:hAnsi="Calibri" w:cs="Calibri"/>
        </w:rPr>
      </w:pPr>
      <w:r>
        <w:rPr>
          <w:rFonts w:eastAsia="Calibri" w:cs="Calibri" w:ascii="Calibri" w:hAnsi="Calibri"/>
          <w:szCs w:val="28"/>
          <w:lang w:eastAsia="en-US"/>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2009 e 2010. Moções lidas em Plenário: </w:t>
      </w:r>
      <w:r>
        <w:rPr>
          <w:rFonts w:cs="Calibri" w:ascii="Calibri" w:hAnsi="Calibri"/>
          <w:bCs/>
        </w:rPr>
        <w:t xml:space="preserve">300 - Moção de Aplauso e Reconhecimento por oportunidade do transcurso do Dia do Alfaiate, celebrado anualmente em 6 de setembro; 301 - Moção de Reconhecimento por oportunidade do transcurso do Dia do Administrador, celebrado anualmente em 9 de setembro; 302 - Moção Congratulatória por oportunidade do transcurso do Dia do Médico Veterinário, celebrado anualmente em 9 de setembro; 303 - Moção Comemorativa ao Dia Mundial de Alfabetização, celebrado anualmente em 8 de setembro; 304 - Moção Congratulatória em face do Dia Nacional da Luta por Medicamentos, 8 de setembro; 305 - Moção Congratulatória, de Aplausos e Reconhecimento por oportunidade do transcurso do Dia da Independência do Brasil, celebrado anualmente em 7 de setembro; 306 - Moção Comemorativa ao Dia da Amazônia, celebrado anualmente em 5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958, 1959 e 196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979, 1980, 1981, 1982, 1983, 1984, 1985 e 1986. </w:t>
      </w:r>
      <w:r>
        <w:rPr>
          <w:rFonts w:cs="Calibri" w:ascii="Calibri" w:hAnsi="Calibri"/>
          <w:b/>
          <w:bCs/>
        </w:rPr>
        <w:t xml:space="preserve">Requerimento deliberado pelo Plenário: </w:t>
      </w:r>
      <w:r>
        <w:rPr>
          <w:rFonts w:cs="Calibri" w:ascii="Calibri" w:hAnsi="Calibri"/>
          <w:bCs/>
        </w:rPr>
        <w:t xml:space="preserve">308 - Aprovado - Ao 41º BPM/I - Batalhão de Polícia Militar do Interior, solicitando a realização de rondas ostensivas no Jardim Santo Antonio da Boa V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e FERNANDO DA ÓTICA ORIGINAL: Pedido de Informações deliberado pelo Plenário: </w:t>
      </w:r>
      <w:r>
        <w:rPr>
          <w:rFonts w:cs="Calibri" w:ascii="Calibri" w:hAnsi="Calibri"/>
          <w:bCs/>
        </w:rPr>
        <w:t xml:space="preserve">174 - Aprovado - Requer informações acerca dos pagamentos realizados para a empresa Concessão Ambiental Jacareí Ltda. e do funcionamento da Usina de Biodigestã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Requerimentos deliberados pelo Plenário: </w:t>
      </w:r>
      <w:r>
        <w:rPr>
          <w:rFonts w:cs="Calibri" w:ascii="Calibri" w:hAnsi="Calibri"/>
          <w:bCs/>
        </w:rPr>
        <w:t xml:space="preserve">309 - Aprovado - Ao 41º BPM/I - Batalhão de Polícia Militar do Interior, solicitando a realização de rondas ostensivas no Jardim Didinha; 310 - Aprovado - Ao 41º BPM/I - Batalhão de Polícia Militar do Interior, solicitando a realização de rondas ostensivas no Jardim Paraíso. </w:t>
      </w:r>
      <w:r>
        <w:rPr>
          <w:rFonts w:cs="Calibri" w:ascii="Calibri" w:hAnsi="Calibri"/>
          <w:b/>
          <w:bCs/>
        </w:rPr>
        <w:t xml:space="preserve">Moções lidas em Plenário: </w:t>
      </w:r>
      <w:r>
        <w:rPr>
          <w:rFonts w:cs="Calibri" w:ascii="Calibri" w:hAnsi="Calibri"/>
          <w:bCs/>
        </w:rPr>
        <w:t xml:space="preserve">287 - Congratula Roberivan José Silva por sua participação na Copa Brasil de Luta de Braço, realizada no EducaMais Jacareí, no dia 24 de agosto do corrente; 288 - Congratula Fransley Pereira da Silva por sua participação na Copa Brasil de Luta de Braço, realizada no EducaMais Jacareí, no dia 24 de agosto do corrente; 289 - Congratula Cleiton Luís do Nascimento Gonçalo por sua participação na Copa Brasil de Luta de Braço, realizada no EducaMais Jacareí, no dia 24 de agosto do corrente; 290 - Congratula Thomas Adam Pimentel por sua participação na Copa Brasil de Luta de Braço, realizada no EducaMais Jacareí, no dia 24 de agosto do corrente; 291 - Congratula Jesus Flor Junqueira por sua participação na Copa Brasil de Luta de Braço, realizada no EducaMais Jacareí, no dia 24 de agosto do corrente; 292 - Congratula Beatriz Rodrigues Santos por sua participação na Copa Brasil de Luta de Braço, realizada no EducaMais Jacareí, no dia 24 de agosto do corrente; 293 - Congratula Bárbara Gabrielle Marques da Silva por sua participação na Copa Brasil de Luta de Braço, realizada no EducaMais Jacareí, no dia 24 de agosto do corrente; 294 - Congratula Isabelle Cristina dos Santos Cordeiro por sua participação na Copa Brasil de Luta de Braço, realizada no EducaMais Jacareí, no dia 24 de agosto do corrente; 295 - Congratula Graziela de Jesus Agostinho por sua participação na Copa Brasil de Luta de Braço, realizada no EducaMais Jacareí, no dia 24 de agosto do corrente; 296 - Congratula Alexandre Gabriel Araújo de Moraes pela organização e coordenação da Copa Brasil de Luta de Braço, realizada no EducaMais Jacareí, no dia 24 de agosto do corrent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2016, 2017, 2018, 2019 e 2020. </w:t>
      </w:r>
      <w:r>
        <w:rPr>
          <w:rFonts w:cs="Calibri" w:ascii="Calibri" w:hAnsi="Calibri"/>
          <w:b/>
          <w:bCs/>
        </w:rPr>
        <w:t xml:space="preserve">Pedido de Informações deliberado pelo Plenário: </w:t>
      </w:r>
      <w:r>
        <w:rPr>
          <w:rFonts w:cs="Calibri" w:ascii="Calibri" w:hAnsi="Calibri"/>
          <w:bCs/>
        </w:rPr>
        <w:t xml:space="preserve">177 - Aprovado - Requer informações acerca da classificação de áreas que especific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e PAULINHO DO ESPORTE: Requerimento deliberado pelo Plenário: </w:t>
      </w:r>
      <w:r>
        <w:rPr>
          <w:rFonts w:cs="Calibri" w:ascii="Calibri" w:hAnsi="Calibri"/>
          <w:bCs/>
        </w:rPr>
        <w:t xml:space="preserve">317 - Aprovado - Ao Deputado Federal Marco Bertaiolli, solicitando seu apoio junto ao Ministério da Infraestrutura para a viabilização de obras para duplicação da faixa de acesso interligando a Avenida Getúlio Vargas com a Rodovia Presidente Dutra, sentido Rio de Janeiro, na altura do Km 158, na saída do Município de Jacareí.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2011, 2012, 2013, 2014, 2015 e 2021. </w:t>
      </w:r>
      <w:r>
        <w:rPr>
          <w:rFonts w:cs="Calibri" w:ascii="Calibri" w:hAnsi="Calibri"/>
          <w:b/>
          <w:bCs/>
        </w:rPr>
        <w:t xml:space="preserve">Requerimento deliberado pelo Plenário: </w:t>
      </w:r>
      <w:r>
        <w:rPr>
          <w:rFonts w:cs="Calibri" w:ascii="Calibri" w:hAnsi="Calibri"/>
          <w:bCs/>
        </w:rPr>
        <w:t xml:space="preserve">318 - Aprovado - À EDP, para que promova a poda de árvores existentes na entrada do bairro Vila Roman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2007 e 2008. </w:t>
      </w:r>
      <w:r>
        <w:rPr>
          <w:rFonts w:cs="Calibri" w:ascii="Calibri" w:hAnsi="Calibri"/>
          <w:b/>
          <w:bCs/>
        </w:rPr>
        <w:t xml:space="preserve">Pedidos de Informações deliberados pelo Plenário: </w:t>
      </w:r>
      <w:r>
        <w:rPr>
          <w:rFonts w:cs="Calibri" w:ascii="Calibri" w:hAnsi="Calibri"/>
          <w:bCs/>
        </w:rPr>
        <w:t xml:space="preserve">171 - Aprovado - Requer informações acerca do processo de empréstimo junto à CAF – Corporação Andina de Fomento; 176 - Aprovado - Requer informações acerca de providências relativas ao imóvel abandonado situado ao lado do nº 25 da Rua Nossa Senhora de Fátima, no Jardim Bela V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987, 1988, 1989, 1990 e 199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s deliberados pelo Plenário: </w:t>
      </w:r>
      <w:r>
        <w:rPr>
          <w:rFonts w:cs="Calibri" w:ascii="Calibri" w:hAnsi="Calibri"/>
          <w:bCs/>
        </w:rPr>
        <w:t xml:space="preserve">312 - Aprovado - Ao 41º BPM/I - Batalhão de Polícia Militar do Interior, solicitando a realização de rondas ostensivas no Jardim São Luiz; 313 - Aprovado - Ao 41º BPM/I - Batalhão de Polícia Militar do Interior, solicitando a realização de rondas ostensivas no Jardim Nova Aliança; 314 - Aprovado - Ao 41º BPM/I - Batalhão de Polícia Militar do Interior, solicitando a realização de rondas ostensivas no Jardim Nova Esperança; 315 - Aprovado - Ao 41º BPM/I - Batalhão de Polícia Militar do Interior, solicitando a realização de rondas ostensivas no Jardim Emília; 316 - Aprovado - À EDP, solicitando realocação e substituição do poste de madeira existente defronte do nº 50 da Rua Innocêncio Theodoro de Siqueira, no Bairro Bandeira Branca II,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Pedidos de Informações deliberados pelo Plenário: </w:t>
      </w:r>
      <w:r>
        <w:rPr>
          <w:rFonts w:cs="Calibri" w:ascii="Calibri" w:hAnsi="Calibri"/>
          <w:bCs/>
        </w:rPr>
        <w:t xml:space="preserve">173 - Aprovado - Requer informações acerca dos procedimentos de acompanhamento e fiscalização do contrato firmado entre a Municipalidade e a empresa Enob Ambiental, responsável pela limpeza pública, coleta e tratamento de lixos e resíduos; 175 - Aprovado - Requer informações referentes à desapropriação objeto do Decreto nº 771, de 6 de junho de 2019. </w:t>
      </w:r>
      <w:r>
        <w:rPr>
          <w:rFonts w:cs="Calibri" w:ascii="Calibri" w:hAnsi="Calibri"/>
          <w:b/>
          <w:bCs/>
        </w:rPr>
        <w:t xml:space="preserve">Requerimento deliberado pelo Plenário: </w:t>
      </w:r>
      <w:r>
        <w:rPr>
          <w:rFonts w:cs="Calibri" w:ascii="Calibri" w:hAnsi="Calibri"/>
          <w:bCs/>
        </w:rPr>
        <w:t xml:space="preserve">311 - Aprovado - À Vivo, solicitando a instalação de telefone público, do tipo orelhão, defronte do nº 290 da Estrada Parateí do Meio (CEP 12.331-050), no Conjunto 22 de Abril,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957, 1961, 1962 e 1963. </w:t>
      </w:r>
      <w:r>
        <w:rPr>
          <w:rFonts w:cs="Calibri" w:ascii="Calibri" w:hAnsi="Calibri"/>
          <w:b/>
          <w:bCs/>
        </w:rPr>
        <w:t xml:space="preserve">Requerimento deliberado pelo Plenário: </w:t>
      </w:r>
      <w:r>
        <w:rPr>
          <w:rFonts w:cs="Calibri" w:ascii="Calibri" w:hAnsi="Calibri"/>
          <w:bCs/>
        </w:rPr>
        <w:t xml:space="preserve">305 - Aprovado - À EDP, solicitando a troca do poste existente defronte do nº 185 da Rua Hugo Pires de Almeida, no Conjunto São Benedito,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992, 1993, 1994, 1995, 1996, 1997, 1998, 1999, 2000, 2001, 2002, 2003, 2004, 2005 e 2006. </w:t>
      </w:r>
      <w:r>
        <w:rPr>
          <w:rFonts w:cs="Calibri" w:ascii="Calibri" w:hAnsi="Calibri"/>
          <w:b/>
          <w:bCs/>
        </w:rPr>
        <w:t xml:space="preserve">Moções lidas em Plenário: </w:t>
      </w:r>
      <w:r>
        <w:rPr>
          <w:rFonts w:cs="Calibri" w:ascii="Calibri" w:hAnsi="Calibri"/>
          <w:bCs/>
        </w:rPr>
        <w:t xml:space="preserve">297 - Moção Congratulatória a todos os Veterinários pela passagem da data comemorativa que lhes é dedicada, o dia 9 de setembro; 298 - Moção Comemorativa ao Dia da Independência do Brasil, celebrada em 7 de setembro; 299 - Moção Congratulatória a todos os Administradores pela passagem da data comemorativa que lhes é dedicada, o dia 9 de setembr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TODOS OS VEREADORES: Requerimento deliberado pelo Plenário: </w:t>
      </w:r>
      <w:r>
        <w:rPr>
          <w:rFonts w:cs="Calibri" w:ascii="Calibri" w:hAnsi="Calibri"/>
          <w:bCs/>
        </w:rPr>
        <w:t xml:space="preserve">319 - Aprovado - Requer a constituição de Comissão Parlamentar de Inquérito destinada a apurar denúncias de irregularidades na execução e cumprimento do contrato de concessão da empresa Ambient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964, 1965, 1966, 1967, 1968, 1969, 1970, 1971, 1972, 1973, 1974, 1975, 1976, 1977 e 1978. </w:t>
      </w:r>
      <w:r>
        <w:rPr>
          <w:rFonts w:cs="Calibri" w:ascii="Calibri" w:hAnsi="Calibri"/>
          <w:b/>
          <w:bCs/>
        </w:rPr>
        <w:t xml:space="preserve">Pedidos de Informações deliberados pelo Plenário: </w:t>
      </w:r>
      <w:r>
        <w:rPr>
          <w:rFonts w:cs="Calibri" w:ascii="Calibri" w:hAnsi="Calibri"/>
          <w:bCs/>
        </w:rPr>
        <w:t xml:space="preserve">170 - Aprovado - Requer informações acerca da periodicidade da realização do Sábado Musical, que ocorre na Praça Raul Chaves, no Centro; 172 - Aprovado - Requer informações acerca de erosão surgida após vazamento de responsabilidade do SAAE na Rua Antonio de Oliveira Filho, nº 578, no Bairro Cidade Nova Jacareí. </w:t>
      </w:r>
      <w:r>
        <w:rPr>
          <w:rFonts w:cs="Calibri" w:ascii="Calibri" w:hAnsi="Calibri"/>
          <w:b/>
          <w:bCs/>
        </w:rPr>
        <w:t xml:space="preserve">Requerimentos deliberados pelo Plenário: </w:t>
      </w:r>
      <w:r>
        <w:rPr>
          <w:rFonts w:cs="Calibri" w:ascii="Calibri" w:hAnsi="Calibri"/>
          <w:bCs/>
        </w:rPr>
        <w:t xml:space="preserve">306 - Aprovado - À EDP, solicitando poda de árvore localizada defronte do nº 236 da Avenida Rodrigo Mello Franco Andrade, no Jardim Nova Esperança, neste Município; 307 - Aprovado - Ao DER - Departamento de Estradas de Rodagem do Estado de São Paulo, solicitando capina e limpeza junto a ponto de ônibus situado à margem da Rodovia Nilo Máximo, na pista sentido Jacareí / Santa Branca, na altura do acesso à Rua Pedro Gonçalves, situada no Jardim Paraíso, em Jacareí. </w:t>
      </w:r>
      <w:r>
        <w:rPr>
          <w:rFonts w:cs="Calibri" w:ascii="Calibri" w:hAnsi="Calibri"/>
          <w:b/>
          <w:bCs/>
        </w:rPr>
        <w:t xml:space="preserve">Moções lidas em Plenário: </w:t>
      </w:r>
      <w:r>
        <w:rPr>
          <w:rFonts w:cs="Calibri" w:ascii="Calibri" w:hAnsi="Calibri"/>
          <w:bCs/>
        </w:rPr>
        <w:t xml:space="preserve">282 - Registra o transcurso do Dia do Médico Veterinário, celebrado em 9 de setembro; 283 - Registra o transcurso do Dia do Alfaiate, celebrado em 6 de setembro; 284 - Registra o transcurso do Dia do Administrador, celebrado em 9 de setembro; 285 - Parabeniza a organização e os participantes do desfile cívico realizado em comemoração ao Dia da Independência do Brasil, 7 de setembro; 286 - Parabeniza pelos 61 anos de fundação da Academia de Artes Marciais Mestre Paulo Graça, completados no dia 10 de setembro do corrent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Durante a Fase do Expediente, após a leitura das Moções pelo 1º Secretário, o Senhor Presidente Abner de Madureira informou que os integrantes da CPI, </w:t>
      </w:r>
      <w:r>
        <w:rPr>
          <w:rFonts w:cs="Calibri" w:ascii="Calibri" w:hAnsi="Calibri"/>
        </w:rPr>
        <w:t>destinada a apurar denúncias de irregularidades na execução e cumprimento do contrato de concessão da empresa Ambiental</w:t>
      </w:r>
      <w:r>
        <w:rPr>
          <w:rFonts w:eastAsia="Calibri" w:cs="Arial" w:ascii="Calibri" w:hAnsi="Calibri"/>
          <w:szCs w:val="28"/>
          <w:lang w:eastAsia="en-US"/>
        </w:rPr>
        <w:t xml:space="preserve">, comunicaram a definição dos cargos, sendo: Vereador Luís Flávio Dias - Presidente, Vereador Aderbal Sodré - Relator e Vereador Juarez Araújo – Membr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szCs w:val="28"/>
          <w:lang w:eastAsia="en-US"/>
        </w:rPr>
        <w:t>Maria de Lourdes Martins, Elói de Souza Gomes e Nair Santos Fortes</w:t>
      </w:r>
      <w:r>
        <w:rPr>
          <w:rFonts w:eastAsia="Calibri" w:cs="Arial" w:ascii="Calibri" w:hAnsi="Calibri"/>
          <w:szCs w:val="28"/>
          <w:lang w:eastAsia="en-US"/>
        </w:rPr>
        <w:t xml:space="preserve">, formulados, respectivamente, pelos Vereadores Valmir do Parque Meia Lua, Paulinho dos Condutores e Valmir do Parque Meia Lua, e Luís Flávio (Flavinho).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Por solicitação do Senhor Presidente, o Plenário aprovou a inversão da ordem dos processos para que o Projeto de Lei do Legislativo nº 69/2019 fosse o primeiro a ser discutido e votado pelos veread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69/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eclara de utilidade pública municipal o "Grupo de Apoio à Adoção de Jacareí - Alegriaa". Autoria: Vereador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2. Discussão única do Projeto de Lei do Executivo nº 11/2019</w:t>
      </w:r>
      <w:r>
        <w:rPr>
          <w:rFonts w:eastAsia="Calibri" w:cs="Calibri" w:ascii="Calibri" w:hAnsi="Calibri"/>
          <w:szCs w:val="28"/>
          <w:lang w:eastAsia="en-US"/>
        </w:rPr>
        <w:t xml:space="preserve"> (com Substitutivo) ... </w:t>
      </w:r>
    </w:p>
    <w:p>
      <w:pPr>
        <w:pStyle w:val="Normal"/>
        <w:spacing w:lineRule="exact" w:line="380"/>
        <w:rPr/>
      </w:pPr>
      <w:r>
        <w:rPr>
          <w:rFonts w:eastAsia="Calibri" w:cs="Calibri" w:ascii="Calibri" w:hAnsi="Calibri"/>
          <w:szCs w:val="28"/>
          <w:lang w:eastAsia="en-US"/>
        </w:rPr>
        <w:t xml:space="preserve">Assunto: Altera a Lei nº 5.767, de 30 de abril de 2013, que dispõe sobre a criação da CARTA CÍVICA MUNICIPAL, consolidando as Leis nº 1.167, de 02 de abril de 1968, nº 229, de 09 de outubro de 1952, e nº 1.252, de 27 de junho de 1969, que dispõem sobre os símbolos do Município de Jacareí e dá outras providências. Autoria: Prefeito Municipal Izaías José de Santana (Substitutivo: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Substitutivo, tendo sido REJEITADO COM DEZ (10) VOTOS CONTRÁRIOS E DOIS (02) VOTOS FAVORÁVEIS</w:t>
      </w:r>
      <w:r>
        <w:rPr>
          <w:rFonts w:eastAsia="Calibri" w:cs="Calibri" w:ascii="Calibri" w:hAnsi="Calibri"/>
          <w:szCs w:val="28"/>
          <w:lang w:eastAsia="en-US"/>
        </w:rPr>
        <w:t xml:space="preserve">. Em seguida, </w:t>
      </w:r>
      <w:r>
        <w:rPr>
          <w:rFonts w:eastAsia="Calibri" w:cs="Calibri" w:ascii="Calibri" w:hAnsi="Calibri"/>
          <w:b/>
          <w:szCs w:val="28"/>
          <w:lang w:eastAsia="en-US"/>
        </w:rPr>
        <w:t>passou-se à votação nominal do Projeto de Lei, tendo sido REJEITADO COM DOZE (12) VOTOS CONTRÁRIO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O Vereador 1º Secretário informou que o Projeto de Lei do Legislativo nº 72/2019 foi retirado da pauta da Ordem do Di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3. Discussão única do Projeto de Lei do Legislativo nº 9/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o fornecimento de medicamentos mediante a apresentação de receitas prescritas por médicos particulares no âmbito da rede pública de saúde do Município de Jacareí. Autoria: Paulinho dos Condutore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Em seguida, </w:t>
      </w:r>
      <w:r>
        <w:rPr>
          <w:rFonts w:eastAsia="Calibri" w:cs="Calibri" w:ascii="Calibri" w:hAnsi="Calibri"/>
          <w:b/>
          <w:szCs w:val="28"/>
          <w:lang w:eastAsia="en-US"/>
        </w:rPr>
        <w:t>passou-se à votação nominal do 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 xml:space="preserve">4. Discussão única do Projeto de Decreto </w:t>
      </w:r>
      <w:r>
        <w:rPr>
          <w:rFonts w:eastAsia="Calibri" w:cs="Calibri" w:ascii="Calibri" w:hAnsi="Calibri"/>
          <w:b/>
          <w:bCs/>
          <w:szCs w:val="28"/>
          <w:u w:val="single"/>
          <w:lang w:eastAsia="en-US"/>
        </w:rPr>
        <w:t>Legislativo nº 4</w:t>
      </w:r>
      <w:r>
        <w:rPr>
          <w:rFonts w:eastAsia="Calibri" w:cs="Calibri" w:ascii="Calibri" w:hAnsi="Calibri"/>
          <w:b/>
          <w:szCs w:val="28"/>
          <w:u w:val="single"/>
          <w:lang w:eastAsia="en-US"/>
        </w:rPr>
        <w:t>/2019</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 concessão da "Medalha de Mérito Ano Dourado - 50 anos" e dá outras providências. Autoria: Vereador Abner de Madureir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w:t>
      </w:r>
      <w:r>
        <w:rPr>
          <w:rFonts w:eastAsia="Calibri" w:cs="Calibri" w:ascii="Calibri" w:hAnsi="Calibri"/>
          <w:szCs w:val="28"/>
          <w:lang w:eastAsia="en-US"/>
        </w:rPr>
        <w:t xml:space="preserve"> </w:t>
      </w:r>
      <w:r>
        <w:rPr>
          <w:rFonts w:eastAsia="Calibri" w:cs="Calibri" w:ascii="Calibri" w:hAnsi="Calibri"/>
          <w:b/>
          <w:szCs w:val="28"/>
          <w:lang w:eastAsia="en-US"/>
        </w:rPr>
        <w:t>Projeto de Decreto Legislativo,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DRA. MÁRCIA SANTOS – PV, </w:t>
      </w:r>
      <w:r>
        <w:rPr>
          <w:rFonts w:eastAsia="Calibri" w:cs="Calibri" w:ascii="Calibri" w:hAnsi="Calibri"/>
          <w:b/>
          <w:szCs w:val="28"/>
          <w:lang w:eastAsia="en-US"/>
        </w:rPr>
        <w:t xml:space="preserve">PAULINHO DO ESPORTE – PSD, PAULINHO DOS CONDUTORES – PL, DR. RODRIGO SALOMON – PSDB, </w:t>
      </w:r>
      <w:r>
        <w:rPr>
          <w:rFonts w:eastAsia="Calibri" w:cs="Calibri" w:ascii="Calibri" w:hAnsi="Calibri"/>
          <w:b/>
          <w:bCs/>
          <w:szCs w:val="28"/>
          <w:lang w:eastAsia="en-US"/>
        </w:rPr>
        <w:t>SÔNIA PATAS DA AMIZADE – PSB, VALMIR DO PARQUE MEIA LUA – DC, ADERBAL SODRÉ – PSDB, ARILDO BATISTA – PT, JUAREZ ARAÚJO – PSD e LUCIMAR PONCIANO – PSDB</w:t>
      </w:r>
      <w:r>
        <w:rPr>
          <w:rFonts w:eastAsia="Calibri" w:cs="Calibri" w:ascii="Calibri" w:hAnsi="Calibri"/>
          <w:bCs/>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27ª Sessão Ordinária às 16h40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19 de setembro de 2019</w:t>
      </w:r>
      <w:r>
        <w:rPr>
          <w:rFonts w:eastAsia="Calibri" w:cs="Calibri" w:ascii="Calibri" w:hAnsi="Calibri"/>
          <w:szCs w:val="28"/>
          <w:lang w:eastAsia="en-US"/>
        </w:rPr>
        <w:t>.</w:t>
      </w:r>
      <w:r>
        <w:rPr>
          <w:rFonts w:cs="Calibri" w:ascii="Calibri" w:hAnsi="Calibri"/>
          <w:szCs w:val="28"/>
        </w:rPr>
        <w:t xml:space="preserve"> ...........................................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27ª Sessão Ordinária – 11/09/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10</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7:00Z</dcterms:created>
  <dc:creator>CAMARA MUNICIPAL DE JACAREI - Diretor</dc:creator>
  <dc:description/>
  <cp:keywords/>
  <dc:language>en-US</dc:language>
  <cp:lastModifiedBy>Usuário</cp:lastModifiedBy>
  <cp:lastPrinted>2017-02-16T10:49:00Z</cp:lastPrinted>
  <dcterms:modified xsi:type="dcterms:W3CDTF">2019-09-19T13:04:00Z</dcterms:modified>
  <cp:revision>1238</cp:revision>
  <dc:subject/>
  <dc:title>Modelo 01</dc:title>
</cp:coreProperties>
</file>