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13ª (DÉCIMA TERCEIR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I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trinta (30) dias do mês de setembro (09), do ano dois mil e dezenove (2019), às quinze (15) horas, no Plenário da Câmara Municipal de Jacareí, situada na Praça dos Três Poderes, nº 74, Centro – Jacareí/SP, compareceram com a finalidade de participar da Audiência Pública convocada através do Edital nº 13/2019-SC, publicado no Boletim Oficial do Município nº 1273, Ano XX, de 13 de setembro de 2019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Finanças e Orçament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à avaliação e demonstração do cumprimento das metas fiscais referentes ao 2º quadrimestre maio, junho, julho e agosto de 2019 em observância ao disposto no § 4º do artigo 9º da Lei Complementar nº 101/2000 – Lei de Responsabilidade Fiscal, os seguintes vereadores: </w:t>
      </w:r>
      <w:r>
        <w:rPr>
          <w:rFonts w:cs="Calibri" w:ascii="Calibri" w:hAnsi="Calibri"/>
          <w:b/>
          <w:bCs/>
          <w:sz w:val="28"/>
          <w:szCs w:val="28"/>
        </w:rPr>
        <w:t xml:space="preserve">ARILDO BATISTA - PT, LUCIMAR PONCIANO - PSDB e VALMIR DO PARQUE MEIA LUA - DC. </w:t>
      </w:r>
      <w:r>
        <w:rPr>
          <w:rFonts w:cs="Calibri" w:ascii="Calibri" w:hAnsi="Calibri"/>
          <w:bCs/>
          <w:sz w:val="28"/>
          <w:szCs w:val="28"/>
        </w:rPr>
        <w:t xml:space="preserve">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s assinaturas dos vereadores, autoridades, representantes da Secretaria de Finanças de Jacareí, dos assessores dos Vereadores e demais presentes à Audiência Pública constam no livro de presenças. 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Mesa Diretora dos Trabalhos foi composta pelos integrantes d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COMISSÃO PERMANENTE DE FINANÇAS E ORÇAMENTO: Vereador ARILDO BATISTA – Presidente e Vereadora LUCIMAR PONCIANO – Relatora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Presidente da Comissão Permanente de Finanças e Orçamento, Vereador Arildo Batista, abriu a Audiência Pública, explicou a finalidade do evento, agradeceu as presenças do Vice-Prefeito Edgard Sasaki, da Secretária de Finanças Rossana Vasquez, dos Vereadores Valmir do Parque Meia Lua e Lucimar Ponciano, dos funcionários da Secretaria de Finanças e registrou a justificativa de ausência da Vereadora Dra. Márcia Santos. Em seguida, a palavra foi passada ao Senh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REYNALDO PRIANTI NETO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Diretor de Finanças da Prefeitura Municipal de Jacareí, que utilizou a Tribuna para fazer a prestação de contas da Prefeitura Municipal de Jacareí referente ao 2º quadrimestre de 2019. Toda a documentação apresentada consta no Anexo deste Resumo. 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 término das explanações do Diretor de Finanças da Prefeitura Municipal de Jacareí, a Presidência abriu a palavra para questionamentos dos presentes e, após todos terem sido respondidos pelos funcionários da Secretaria Municipal de Finanças, o Senhor Presidente encerrou a Audiência Pública. 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Felipe Santos de Lima – Redator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  <w:sz w:val="28"/>
          <w:szCs w:val="28"/>
        </w:rPr>
        <w:t xml:space="preserve">Palácio da Liberdade. Jacareí, 2 de outubro de 2019. </w:t>
      </w:r>
      <w:r>
        <w:rPr>
          <w:rFonts w:cs="Calibri" w:ascii="Calibri" w:hAnsi="Calibri"/>
          <w:sz w:val="28"/>
          <w:szCs w:val="28"/>
        </w:rPr>
        <w:t xml:space="preserve">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ARILDO BATIST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sidente da Comissão de Finanças e Orçamento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13ª Audiência Pública – 30/09/2019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2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9:00Z</dcterms:created>
  <dc:creator>CAMARA MUNICIPAL DE JACAREI - Diretor</dc:creator>
  <dc:description/>
  <cp:keywords/>
  <dc:language>en-US</dc:language>
  <cp:lastModifiedBy>Usuário</cp:lastModifiedBy>
  <cp:lastPrinted>2018-03-01T15:05:00Z</cp:lastPrinted>
  <dcterms:modified xsi:type="dcterms:W3CDTF">2019-10-02T14:56:00Z</dcterms:modified>
  <cp:revision>33</cp:revision>
  <dc:subject/>
  <dc:title>Modelo 01</dc:title>
</cp:coreProperties>
</file>