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14ª (DÉCIMA QUART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primeiro (1º) dia do mês de outubro (10), do ano dois mil e dezenove (2019), às dezenove horas e sete minutos (19h07min), no Plenário da Câmara Municipal de Jacareí, situada na Praça dos Três Poderes, nº 74, Centro – Jacareí/SP, compareceram com a finalidade de participar da Audiência Pública convocada através do Edital nº 14/2019-SC, publicado no Boletim Oficial do Município nº 1275, Ano XX, de 20 de setembro de 2019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esidente da Frente Parlamentar em Defesa de Políticas de Habitação e de Regularização Fundiária no Município, </w:t>
      </w:r>
      <w:r>
        <w:rPr>
          <w:rFonts w:eastAsia="Calibri" w:cs="Calibri" w:ascii="Calibri" w:hAnsi="Calibri"/>
          <w:sz w:val="28"/>
          <w:szCs w:val="28"/>
          <w:lang w:eastAsia="en-US"/>
        </w:rPr>
        <w:t>destinada a tratar sobre o  Conselho Municipal de Habitação e Interesse Social - CMHIS, os seguintes vereadores:</w:t>
      </w:r>
      <w:r>
        <w:rPr>
          <w:rFonts w:cs="Calibri" w:ascii="Calibri" w:hAnsi="Calibri"/>
          <w:b/>
          <w:bCs/>
          <w:sz w:val="28"/>
          <w:szCs w:val="28"/>
        </w:rPr>
        <w:t xml:space="preserve"> LUCIMAR PONCIANO – PSDB (Membro da Frente Parlamentar), DR.ª MÁRCIA SANTOS – PV (Presidente da Frente Parlamentar), PAULINHO DO ESPORTE – PSD (Membro da Frente Parlamentar), PAULINHO DOS CONDUTORES – PL (Vice-Presidente da Frente Parlamentar)</w:t>
      </w:r>
      <w:r>
        <w:rPr>
          <w:rFonts w:cs="Calibri" w:ascii="Calibri" w:hAnsi="Calibri"/>
          <w:bCs/>
          <w:sz w:val="28"/>
          <w:szCs w:val="28"/>
        </w:rPr>
        <w:t xml:space="preserve"> e</w:t>
      </w:r>
      <w:r>
        <w:rPr>
          <w:rFonts w:cs="Calibri" w:ascii="Calibri" w:hAnsi="Calibri"/>
          <w:b/>
          <w:bCs/>
          <w:sz w:val="28"/>
          <w:szCs w:val="28"/>
        </w:rPr>
        <w:t xml:space="preserve"> VALMIR DO PARQUE MEIA LUA – DC (Membro) </w:t>
      </w:r>
      <w:r>
        <w:rPr>
          <w:rFonts w:cs="Calibri" w:ascii="Calibri" w:hAnsi="Calibri"/>
          <w:bCs/>
          <w:sz w:val="28"/>
          <w:szCs w:val="28"/>
        </w:rPr>
        <w:t xml:space="preserve">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dos assessores de Vereadores e demais presentes à Audiência Pública constam no livro de presenças. 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Frente Parlamentar em Defesa de Políticas de Habitação e de Regularização Fundiária no Município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VEREADORA DRA. MÁRCIA SANTOS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– PRESIDENTE DA FRENTE PARALMENTAR EM DEFESA DE POLÍTICAS PÚBLICAS DE HABITAÇÃO E DE REGULARIZAÇÃO FUNDIÁRIA DO MUNICÍPI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EDGARD SASAKI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– VICE-PREFEI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ROSA DE FÁTIMA RANGEL FRANÇA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– PRESIDENTE DA FUNDAÇÃO PRÓ-LAR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SEBASTIÃO CARLOS DE MORAES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– DIRETOR-GERAL DA SECRETARIA MUNICIPAL DE INFRAESTRUTUR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ANDRÉ LUIZ DE SOUZA CARNEIR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- DIRETOR GERAL DO SAAE – SERVIÇO AUTÔNOMO DE ÁGUA E ESGOTO DE JACAREÍ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ROSA KASUE SASAKI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– SECRETÁRIA DE PLANEJAMENTO DA PREFEITU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Presidente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Frente Parlamentar em Defesa de Políticas de Habitação e de Regularização Fundiária no Município – Vereadora Drª Márcia Santos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abriu a Audiência Pública, explicou a finalidade do evento, agradeceu às presenças dos Vereadores, do público e dos telespectadores da TV Câmara. Em seguida passou </w:t>
      </w:r>
      <w:r>
        <w:rPr>
          <w:rFonts w:cs="Calibri" w:ascii="Calibri" w:hAnsi="Calibri"/>
          <w:sz w:val="28"/>
          <w:szCs w:val="28"/>
        </w:rPr>
        <w:t xml:space="preserve">a palavra aos integrantes da Mesa para uma breve saudação, que foi feita na seguinte ordem: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ROSA DE FÁTIMA RANGEL FRANÇA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– PRESIDENTE DA FUNDAÇÃO PRÓ-LAR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ANDRÉ LUIZ DE SOUZA CARNEIR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- DIRETOR GERAL DO SAAE – SERVIÇO AUTÔNOMO DE ÁGUA E ESGOTO DE JACAREÍ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SEBASTIÃO CARLOS DE MORAES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– DIRETOR-GERAL DA SECRETARIA MUNICIPAL DE INFRAESTRUTURA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ROSA KASUE SASAKI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– SECRETÁRIA DE PLANEJAMENTO DA PREFEITU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EDGARD SASAKI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– VICE-PREFEI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ste momento, a Mestre de Cerimônias registrou as presenças das autoridades e explicou que o Conselho Municipal de Habitação de Interesse Social do Município de Jacareí foi criado através da Lei Municipal nº 5.160/2008, tendo sua composição remodelada através da Lei nº 6.233/2018 para permitir maior participação e representação dos movimentos populares; que trata-se de órgão deliberativo e que tem por finalidade propor e discutir sobre as diretrizes, planos e programas da política municipal de habitação de interesse social. 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m seguida, a </w:t>
      </w:r>
      <w:r>
        <w:rPr>
          <w:rFonts w:cs="Calibri" w:ascii="Calibri" w:hAnsi="Calibri"/>
          <w:b/>
          <w:sz w:val="28"/>
          <w:szCs w:val="28"/>
        </w:rPr>
        <w:t>SENHORA SILVIA BARDY</w:t>
      </w:r>
      <w:r>
        <w:rPr>
          <w:rFonts w:cs="Calibri" w:ascii="Calibri" w:hAnsi="Calibri"/>
          <w:sz w:val="28"/>
          <w:szCs w:val="28"/>
        </w:rPr>
        <w:t xml:space="preserve">, Secretária Adjunta da Secretaria de Educação, Presidente do Conselho Municipal de Educação, Tutora do Ministério da Educação no quesito conselhos e formadora de conselheiros, fez uma breve exposição do conteúdo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o contínuo, a Assessora </w:t>
      </w:r>
      <w:r>
        <w:rPr>
          <w:rFonts w:cs="Calibri" w:ascii="Calibri" w:hAnsi="Calibri"/>
          <w:b/>
          <w:sz w:val="28"/>
          <w:szCs w:val="28"/>
        </w:rPr>
        <w:t>CLÉIA BOTELHO</w:t>
      </w:r>
      <w:r>
        <w:rPr>
          <w:rFonts w:cs="Calibri" w:ascii="Calibri" w:hAnsi="Calibri"/>
          <w:sz w:val="28"/>
          <w:szCs w:val="28"/>
        </w:rPr>
        <w:t xml:space="preserve"> apresentou o Conceito de Conselho Municipal de Habitação de Interesse Social, bem como Esclarecimentos dos Principais Tópicos a ele vinculados. Toda a apresentação feita através de Datashow encontra-se no anexo desta Ata.  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a Presidente abriu para os questionamentos dos presentes e, após todos terem sido respondidos pelos integrantes da Mesa, ocorridas todas as manifestações dos vereadores a Presidente fez um breve pronunciamento e encerrou a Audiência Pública às 19h59min. 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 xml:space="preserve">Palácio da Liberdade. Jacareí, 07 de outubro de 2019. </w:t>
      </w:r>
      <w:r>
        <w:rPr>
          <w:rFonts w:cs="Calibri" w:ascii="Calibri" w:hAnsi="Calibri"/>
          <w:sz w:val="28"/>
          <w:szCs w:val="28"/>
        </w:rPr>
        <w:t xml:space="preserve">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VEREADORA DRª MÁRCIA SANTOS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President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Da Frente Parlamentar em Defesa de Políticas de Habitaçã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e de Regularização Fundiária no Município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14ª Audiência Pública – 1º/10/20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7:00Z</dcterms:created>
  <dc:creator>CAMARA MUNICIPAL DE JACAREI - Diretor</dc:creator>
  <dc:description/>
  <cp:keywords/>
  <dc:language>en-US</dc:language>
  <cp:lastModifiedBy>TI Camara</cp:lastModifiedBy>
  <cp:lastPrinted>2018-03-01T15:05:00Z</cp:lastPrinted>
  <dcterms:modified xsi:type="dcterms:W3CDTF">2019-10-07T14:15:00Z</dcterms:modified>
  <cp:revision>16</cp:revision>
  <dc:subject/>
  <dc:title>Modelo 01</dc:title>
</cp:coreProperties>
</file>